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lang w:val="es-ES_tradnl"/>
              </w:rPr>
              <w:t>CONVOCATORIA DE AYUDAS PARA BECAS DE POSTGRADO  Y CONTRATOS – 2009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lang w:val="es-ES_tradnl"/>
              </w:rPr>
              <w:t>PROGRAMA PROPIO DE LA U.L.P.G.C.</w:t>
            </w:r>
          </w:p>
        </w:tc>
      </w:tr>
      <w:tr>
        <w:trPr>
          <w:trHeight w:val="388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pacing w:val="-2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lang w:val="es-ES_tradnl"/>
              </w:rPr>
              <w:t xml:space="preserve">AREA: </w:t>
            </w:r>
            <w:r>
              <w:fldChar w:fldCharType="begin">
                <w:ffData>
                  <w:name w:val="Texto43"/>
                  <w:enabled/>
                  <w:calcOnExit w:val="0"/>
                  <w:statusText w:type="text" w:val="LAS AREAS DE CONOCIMIENTO ESTÁN RELACIONADAS EN LA ULTIMA PAGINA DEL DOCUMENTO"/>
                  <w:textInput>
                    <w:maxLength w:val="115"/>
                  </w:textInput>
                </w:ffData>
              </w:fldChar>
            </w:r>
            <w:r>
              <w:rPr>
                <w:spacing w:val="-2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lang w:val="es-ES_tradnl" w:eastAsia="en-US"/>
              </w:rPr>
            </w:r>
            <w:r>
              <w:rPr>
                <w:spacing w:val="-2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lang w:val="es-ES_tradnl" w:eastAsia="en-US"/>
              </w:rPr>
              <w:t>     </w:t>
            </w:r>
            <w:r/>
            <w:r>
              <w:rPr>
                <w:spacing w:val="-2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lang w:val="es-ES_tradn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Univers (W1);Arial" w:ascii="Univers (W1);Arial" w:hAnsi="Univers (W1);Arial"/>
                <w:spacing w:val="-2"/>
                <w:sz w:val="18"/>
                <w:lang w:val="es-ES_tradnl"/>
              </w:rPr>
              <w:t xml:space="preserve">(Hágase constar el nombre del área correspondiente según </w:t>
            </w:r>
            <w:r>
              <w:rPr>
                <w:rFonts w:cs="Univers (W1);Arial" w:ascii="Univers (W1);Arial" w:hAnsi="Univers (W1);Arial"/>
                <w:b/>
                <w:spacing w:val="-2"/>
                <w:sz w:val="18"/>
                <w:lang w:val="es-ES_tradnl"/>
              </w:rPr>
              <w:t>anexo 1</w:t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s-ES_tradnl"/>
              </w:rPr>
              <w:t>)</w:t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rPr/>
      </w:pPr>
      <w:r>
        <w:rPr/>
        <w:t>DATOS PERSONALES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686"/>
        <w:gridCol w:w="2126"/>
        <w:gridCol w:w="825"/>
        <w:gridCol w:w="451"/>
        <w:gridCol w:w="3187"/>
      </w:tblGrid>
      <w:tr>
        <w:trPr/>
        <w:tc>
          <w:tcPr>
            <w:tcW w:w="363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Primer Apellido</w:t>
            </w:r>
          </w:p>
        </w:tc>
        <w:tc>
          <w:tcPr>
            <w:tcW w:w="3637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egundo Apellido</w:t>
            </w:r>
          </w:p>
        </w:tc>
        <w:tc>
          <w:tcPr>
            <w:tcW w:w="3638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Nombre</w:t>
            </w:r>
          </w:p>
        </w:tc>
      </w:tr>
      <w:tr>
        <w:trPr/>
        <w:tc>
          <w:tcPr>
            <w:tcW w:w="36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</w:p>
        </w:tc>
        <w:tc>
          <w:tcPr>
            <w:tcW w:w="363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</w:p>
        </w:tc>
      </w:tr>
      <w:tr>
        <w:trPr/>
        <w:tc>
          <w:tcPr>
            <w:tcW w:w="10912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lang w:val="en-US" w:eastAsia="en-US"/>
              </w:rPr>
            </w:pPr>
            <w:r>
              <w:rPr>
                <w:rFonts w:cs="Univers (W1);Arial" w:ascii="Univers (W1);Arial" w:hAnsi="Univers (W1);Arial"/>
                <w:lang w:val="en-US" w:eastAsia="en-US"/>
              </w:rPr>
              <w:t>Nacionalidad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D.N.I. /  Pasaporte</w:t>
            </w:r>
          </w:p>
        </w:tc>
        <w:tc>
          <w:tcPr>
            <w:tcW w:w="363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Fecha de nacimiento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s-ES_tradnl" w:eastAsia="en-US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CUMPLIMENTAR EL NUMERO Y LA LETRA DEL DOCUMENTO"/>
                  <w:textInput>
                    <w:maxLength w:val="20"/>
                  </w:textInput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</w:p>
        </w:tc>
        <w:tc>
          <w:tcPr>
            <w:tcW w:w="363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CUMPLIMENTAR SIGUIENDO EL MODELO: dd/mm/aa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</w:p>
        </w:tc>
      </w:tr>
      <w:tr>
        <w:trPr/>
        <w:tc>
          <w:tcPr>
            <w:tcW w:w="10912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7725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Dir. Postal: (Calle y nº): 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  <w:tc>
          <w:tcPr>
            <w:tcW w:w="3187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Prefijo y teléfono: </w:t>
            </w:r>
            <w:r>
              <w:fldChar w:fldCharType="begin">
                <w:ffData>
                  <w:name w:val="Texto7"/>
                  <w:enabled/>
                  <w:calcOnExit w:val="0"/>
                  <w:statusText w:type="text" w:val="CUMPLIMENTAR TODOS LOS DIGITOS SIN GUIONES NI BARRAS SIGUIENDO EL MODELO: 000000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32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Ciudad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Código Postal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  <w:tc>
          <w:tcPr>
            <w:tcW w:w="44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Provinci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449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Situación actual: </w:t>
            </w:r>
            <w:r>
              <w:fldChar w:fldCharType="begin">
                <w:ffData>
                  <w:name w:val="Texto15"/>
                  <w:enabled/>
                  <w:calcOnExit w:val="0"/>
                  <w:statusText w:type="text" w:val="ENTIENDASE LA SITUACION LABORAL ACTUAL: DESEMPLEADO, TRABAJANDO, ...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  <w:tc>
          <w:tcPr>
            <w:tcW w:w="4463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Correo electrónico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rPr/>
      </w:pPr>
      <w:r>
        <w:rPr/>
        <w:t>DATOS ACADÉMICOS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2"/>
        <w:gridCol w:w="1134"/>
        <w:gridCol w:w="1417"/>
        <w:gridCol w:w="993"/>
        <w:gridCol w:w="425"/>
        <w:gridCol w:w="850"/>
        <w:gridCol w:w="709"/>
        <w:gridCol w:w="425"/>
        <w:gridCol w:w="993"/>
        <w:gridCol w:w="1344"/>
      </w:tblGrid>
      <w:tr>
        <w:trPr>
          <w:trHeight w:val="364" w:hRule="atLeast"/>
        </w:trPr>
        <w:tc>
          <w:tcPr>
            <w:tcW w:w="5173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Titulación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5739" w:type="dxa"/>
            <w:gridSpan w:val="7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Universidad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</w:tr>
      <w:tr>
        <w:trPr>
          <w:trHeight w:val="305" w:hRule="atLeast"/>
        </w:trPr>
        <w:tc>
          <w:tcPr>
            <w:tcW w:w="262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Año inicio titulación: </w:t>
            </w:r>
            <w:r>
              <w:fldChar w:fldCharType="begin">
                <w:ffData>
                  <w:name w:val="Texto23"/>
                  <w:enabled/>
                  <w:calcOnExit w:val="0"/>
                  <w:statusText w:type="text" w:val="CUMPLIMENTAR CON LOS CUATRO DIGITOS DEL AÑO SIGUIENDO EL EJEMPLO: 1999, 1990, 1991..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Año fin titulación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CUMPLIMENTAR CON LOS CUATRO DIGITOS DEL AÑO SIGUIENDO EL EJEMPLO: 1999, 1990, 1991, ..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M.H.: </w:t>
            </w:r>
            <w:r>
              <w:fldChar w:fldCharType="begin">
                <w:ffData>
                  <w:name w:val="Texto21"/>
                  <w:enabled/>
                  <w:calcOnExit w:val="0"/>
                  <w:statusText w:type="text" w:val="MATRICULAS DE HONO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SB.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SOBRESALIENT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NB.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NOTABL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AP.: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APROBADO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134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N.M.: </w:t>
            </w:r>
            <w:r>
              <w:fldChar w:fldCharType="begin">
                <w:ffData>
                  <w:name w:val="Texto22"/>
                  <w:enabled/>
                  <w:calcOnExit w:val="0"/>
                  <w:statusText w:type="text" w:val="NOTA MEDIA ( DE 0 A 4) UNA VEZ PONDERADA.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</w:tr>
      <w:tr>
        <w:trPr>
          <w:trHeight w:val="282" w:hRule="atLeast"/>
        </w:trPr>
        <w:tc>
          <w:tcPr>
            <w:tcW w:w="1091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Otros títulos universitarios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s-ES_tradnl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s-ES_tradnl" w:eastAsia="en-US"/>
              </w:rPr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Nº artíc. Publicados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127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Libros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Participac. En Congresos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155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Patentes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2762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>MIR/FIR/BIR/QUIR:</w:t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SI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instrText xml:space="preserve"> FORMCHECKBOX </w:instrText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separate"/>
            </w:r>
            <w:bookmarkStart w:id="0" w:name="__Fieldmark__28_491297765"/>
            <w:bookmarkStart w:id="1" w:name="__Fieldmark__28_491297765"/>
            <w:bookmarkEnd w:id="1"/>
            <w:r>
              <w:rPr>
                <w:rFonts w:cs="Univers (W1);Arial" w:ascii="Univers (W1);Arial" w:hAnsi="Univers (W1);Arial"/>
                <w:sz w:val="18"/>
                <w:lang w:val="es-ES_tradnl"/>
              </w:rP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instrText xml:space="preserve"> FORMCHECKBOX </w:instrText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separate"/>
            </w:r>
            <w:bookmarkStart w:id="2" w:name="__Fieldmark__29_491297765"/>
            <w:bookmarkStart w:id="3" w:name="__Fieldmark__29_491297765"/>
            <w:bookmarkEnd w:id="3"/>
            <w:r/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b/>
          <w:b/>
          <w:spacing w:val="-2"/>
          <w:sz w:val="18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18"/>
          <w:lang w:val="es-ES_tradnl"/>
        </w:rPr>
        <w:t>PROYECTO DE INVESTIGACIÓN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329"/>
      </w:tblGrid>
      <w:tr>
        <w:trPr>
          <w:trHeight w:val="307" w:hRule="atLeast"/>
        </w:trPr>
        <w:tc>
          <w:tcPr>
            <w:tcW w:w="75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>Organismo Financiador:</w:t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lang w:val="es-ES_tradnl" w:eastAsia="en-US"/>
              </w:rPr>
            </w:r>
            <w:r>
              <w:rPr>
                <w:sz w:val="18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lang w:val="es-ES_tradnl" w:eastAsia="en-US"/>
              </w:rPr>
              <w:t>     </w:t>
            </w:r>
            <w:r>
              <w:rPr>
                <w:rFonts w:cs="Univers (W1);Arial" w:ascii="Univers (W1);Arial" w:hAnsi="Univers (W1);Arial"/>
                <w:sz w:val="18"/>
                <w:lang w:val="es-ES_tradnl" w:eastAsia="en-US"/>
              </w:rPr>
            </w:r>
            <w:r>
              <w:rPr>
                <w:sz w:val="18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                                                                                  </w:t>
            </w:r>
          </w:p>
        </w:tc>
        <w:tc>
          <w:tcPr>
            <w:tcW w:w="332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Fecha de concesión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lang w:val="es-ES_tradnl" w:eastAsia="en-US"/>
              </w:rPr>
            </w:r>
            <w:r>
              <w:rPr>
                <w:sz w:val="18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 w:eastAsia="en-US"/>
              </w:rPr>
            </w:r>
          </w:p>
        </w:tc>
      </w:tr>
      <w:tr>
        <w:trPr>
          <w:trHeight w:val="412" w:hRule="atLeast"/>
        </w:trPr>
        <w:tc>
          <w:tcPr>
            <w:tcW w:w="1091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>Título del trabajo:</w:t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 </w:t>
            </w:r>
            <w:r>
              <w:fldChar w:fldCharType="begin">
                <w:ffData>
                  <w:name w:val="Texto26"/>
                  <w:enabled/>
                  <w:calcOnExit w:val="0"/>
                  <w:statusText w:type="text" w:val="MAXIMO CINCO LÍNEAS."/>
                  <w:textInput>
                    <w:maxLength w:val="490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b/>
          <w:b/>
          <w:spacing w:val="-2"/>
          <w:sz w:val="18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18"/>
          <w:lang w:val="es-ES_tradnl"/>
        </w:rPr>
        <w:t>CENTRO DE APLICACIÓN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911"/>
      </w:tblGrid>
      <w:tr>
        <w:trPr>
          <w:trHeight w:val="273" w:hRule="atLeast"/>
          <w:cantSplit w:val="true"/>
        </w:trPr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Dpto/Instituto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0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Director de Tesis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191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D.N.I.: </w:t>
            </w:r>
            <w:r>
              <w:fldChar w:fldCharType="begin">
                <w:ffData>
                  <w:name w:val="Texto28"/>
                  <w:enabled/>
                  <w:calcOnExit w:val="0"/>
                  <w:statusText w:type="text" w:val="CUMPLIMENTAR LOS OCHO DIGITOS SIN PUNTOS. SI TIENE MENOS DE OCHO DIGITOS COMPLETAR CON CEROS A LA IZQUIERDA.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>-</w:t>
            </w:r>
            <w:r>
              <w:fldChar w:fldCharType="begin">
                <w:ffData>
                  <w:name w:val="Texto29"/>
                  <w:enabled/>
                  <w:calcOnExit w:val="0"/>
                  <w:statusText w:type="text" w:val="LETRA DEL D.N.I.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91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</w:rPr>
              <w:t xml:space="preserve">Categoría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1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AREA DE CONOCIMIENTO: </w:t>
            </w:r>
            <w:r>
              <w:fldChar w:fldCharType="begin">
                <w:ffData>
                  <w:name w:val="Texto44"/>
                  <w:enabled/>
                  <w:calcOnExit w:val="0"/>
                  <w:statusText w:type="text" w:val="MÁXIMO DOS LÍNEAS."/>
                  <w:textInput>
                    <w:maxLength w:val="210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1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</w:rPr>
              <w:t xml:space="preserve">Grupo de Investigación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</w:tr>
    </w:tbl>
    <w:p>
      <w:pPr>
        <w:pStyle w:val="TextBody"/>
        <w:rPr/>
      </w:pPr>
      <w:r>
        <w:rPr>
          <w:lang w:val="es-ES_tradnl"/>
        </w:rPr>
        <w:t>FIRMA DEL SOLICITANTE, COMPROMETIÉNDOSE, EN CASO DE CONCESIÓN, A CUMPLIR LOS REQUISITOS DE LA PRESENTE CONVOCATORIA.</w:t>
      </w:r>
    </w:p>
    <w:p>
      <w:pPr>
        <w:pStyle w:val="Normal"/>
        <w:jc w:val="center"/>
        <w:rPr/>
      </w:pPr>
      <w:r>
        <w:rPr>
          <w:rFonts w:cs="Univers (W1);Arial" w:ascii="Univers (W1);Arial" w:hAnsi="Univers (W1);Arial"/>
          <w:sz w:val="18"/>
          <w:lang w:val="es-ES_tradnl"/>
        </w:rPr>
        <w:t>En Las Palmas de Gran Canaria a _____ de _____________ de  2009.-</w:t>
      </w:r>
      <w:r>
        <w:br w:type="page"/>
      </w:r>
    </w:p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7986"/>
        <w:gridCol w:w="2478"/>
      </w:tblGrid>
      <w:tr>
        <w:trPr>
          <w:trHeight w:val="390" w:hRule="atLeast"/>
        </w:trPr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u w:val="single"/>
                <w:lang w:val="es-ES_tradnl"/>
              </w:rPr>
              <w:t>MEMORIA DEL PROYECTO DE INVESTIGACIÓN:</w:t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lang w:val="es-ES_tradnl"/>
              </w:rPr>
              <w:t>En las siguientes páginas incluya la memoria del trabajo de investigación a que hace referencia la convocatoria.</w:t>
            </w:r>
          </w:p>
        </w:tc>
      </w:tr>
      <w:tr>
        <w:trPr/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NO UTILIZAR MAS ESPACIO DEL SEÑALADO AL EFECTO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39 líneas en esta página)</w:t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</w:t>
            </w:r>
          </w:p>
          <w:p>
            <w:pPr>
              <w:pStyle w:val="TextBody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8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  <w:t>1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51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8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  <w:t>2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8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  <w:t>3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3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  <w:t>39</w:t>
            </w:r>
          </w:p>
        </w:tc>
        <w:tc>
          <w:tcPr>
            <w:tcW w:w="1046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MÁXIMO TREINTA Y NUEVE LÍNEAS."/>
                  <w:textInput>
                    <w:maxLength w:val="2813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APELLIDOS Y NOMBRE: </w:t>
            </w:r>
            <w:r>
              <w:fldChar w:fldCharType="begin">
                <w:ffData>
                  <w:name w:val="Texto36"/>
                  <w:enabled/>
                  <w:calcOnExit w:val="0"/>
                  <w:statusText w:type="text" w:val="CUMPLIMENTAR SIGUIENDO EL MODELO: 1º APELLIDO 2º APELLIDO, NOMBRE.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D.N.I.: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ENTIENDASE D.N.I O PASAPORTE. CUMPLIMENTAR EL NUMERO Y LA LETRA DEL DOCUMENTO. 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pacing w:val="-2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s-ES_tradnl" w:eastAsia="en-US"/>
              </w:rPr>
            </w:r>
            <w:r>
              <w:rPr>
                <w:sz w:val="18"/>
                <w:spacing w:val="-2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-2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0"/>
        <w:gridCol w:w="2978"/>
        <w:gridCol w:w="2478"/>
      </w:tblGrid>
      <w:tr>
        <w:trPr>
          <w:trHeight w:val="219" w:hRule="atLeast"/>
          <w:cantSplit w:val="true"/>
        </w:trPr>
        <w:tc>
          <w:tcPr>
            <w:tcW w:w="5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s-ES_tradnl"/>
              </w:rPr>
              <w:t>(Continúa el Plan de Trabajo en su caso)</w:t>
            </w:r>
          </w:p>
        </w:tc>
        <w:tc>
          <w:tcPr>
            <w:tcW w:w="5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44 líneas en esta página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8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4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44</w:t>
            </w:r>
          </w:p>
        </w:tc>
        <w:tc>
          <w:tcPr>
            <w:tcW w:w="1041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ÁXIMO CUARENTA Y CUATRO LÍNEAS."/>
                  <w:textInput>
                    <w:maxLength w:val="3053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APELLIDOS Y NOMBRE: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CUMPLIMENTAR SIGUIENDO EL MODELO: 1º APELLIDO 2º APELLIDO, NOMBRE.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D.N.I.: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ENTIENDASE D.N.I O PASAPORTE. CUMPLIMENTAR EL NUMERO Y LA LETRA DEL DOCUMENTO. 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pacing w:val="-2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s-ES_tradnl" w:eastAsia="en-US"/>
              </w:rPr>
            </w:r>
            <w:r>
              <w:rPr>
                <w:sz w:val="18"/>
                <w:spacing w:val="-2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-2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5456"/>
      </w:tblGrid>
      <w:tr>
        <w:trPr>
          <w:trHeight w:val="219" w:hRule="atLeast"/>
          <w:cantSplit w:val="true"/>
        </w:trPr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s-ES_tradnl"/>
              </w:rPr>
              <w:t>(Continúa el Plan de Trabajo en su caso)</w:t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40 líneas en esta página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nivers (W1);Arial" w:hAnsi="Univers (W1);Arial" w:cs="Univers (W1);Arial"/>
                <w:b/>
                <w:b/>
                <w:color w:val="C0C0C0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color w:val="C0C0C0"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40</w:t>
            </w:r>
          </w:p>
        </w:tc>
        <w:tc>
          <w:tcPr>
            <w:tcW w:w="10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ÁXIMO CUARENTA Y UNA LÍNEAS."/>
                  <w:textInput>
                    <w:maxLength w:val="2845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(W1);Arial" w:ascii="Univers (W1);Arial" w:hAnsi="Univers (W1);Arial"/>
                <w:sz w:val="18"/>
              </w:rPr>
              <w:t>APELLIDOS Y NOMBRE DEL SOLICITANT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CUMPLIMENTAR SIGUIENDO EL MODELO: 1º APELLIDO 2º APELLIDO, NOMBRE.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</w:rPr>
              <w:t>FIRMA DEL SOLICITANTE</w:t>
            </w:r>
          </w:p>
        </w:tc>
      </w:tr>
      <w:tr>
        <w:trPr/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Vº Bº  DIRECTOR DE TESIS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Vº Bº  DIRECTOR DEL DEPARTAMENT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29"/>
        <w:gridCol w:w="3187"/>
      </w:tblGrid>
      <w:tr>
        <w:trPr/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INFORME DEL DIRECTOR DE TESIS</w:t>
            </w:r>
          </w:p>
        </w:tc>
      </w:tr>
      <w:tr>
        <w:trPr>
          <w:trHeight w:val="522" w:hRule="atLeast"/>
        </w:trPr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El Director de Tesis deberá emitir un breve informe sobre el solicitante y su proyecto de investigación, así como acreditar que dispone de financiación para la realización del proyecto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35 líneas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0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5</w:t>
            </w:r>
          </w:p>
        </w:tc>
        <w:tc>
          <w:tcPr>
            <w:tcW w:w="1041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MÁXIMO TREINTA Y CINCO LÍNEAS."/>
                  <w:textInput>
                    <w:maxLength w:val="2426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s-ES_tradnl" w:eastAsia="en-US"/>
              </w:rPr>
            </w:r>
            <w:r>
              <w:rPr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s-ES_tradnl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s-ES_tradnl" w:eastAsia="en-US"/>
              </w:rPr>
            </w:r>
          </w:p>
        </w:tc>
      </w:tr>
      <w:tr>
        <w:trPr>
          <w:trHeight w:val="1599" w:hRule="atLeast"/>
        </w:trPr>
        <w:tc>
          <w:tcPr>
            <w:tcW w:w="7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RECTOR DE TESIS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  <w:lang w:val="es-ES_tradnl"/>
              </w:rPr>
              <w:t xml:space="preserve">Apellidos y nombre: </w:t>
            </w:r>
            <w:r>
              <w:fldChar w:fldCharType="begin">
                <w:ffData>
                  <w:name w:val="Texto42"/>
                  <w:enabled/>
                  <w:calcOnExit w:val="0"/>
                  <w:statusText w:type="text" w:val="CUMPLIMENTAR SIGUIENDO EL MODELO: 1º APELLIDO 2º APELLIDO, NOMBRE.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  <w:t>     </w:t>
            </w:r>
            <w:r/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  <w:t xml:space="preserve">Categorí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20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20"/>
                <w:u w:val="single"/>
                <w:lang w:val="es-ES_tradnl"/>
              </w:rPr>
              <w:t xml:space="preserve">Dpto/Institut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  <w:t>     </w:t>
            </w:r>
            <w:r/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cs="Univers (W1);Arial" w:ascii="Univers (W1);Arial" w:hAnsi="Univers (W1);Arial"/>
                <w:sz w:val="20"/>
              </w:rPr>
              <w:t xml:space="preserve">Teléfono: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CUMPLIMENTAR TODOS LOS DIGITOS SIN GUIONES NI BARRAS SIGUIENDO EL MODELO: 00000000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20"/>
                <w:lang w:val="en-US" w:eastAsia="en-US"/>
              </w:rPr>
              <w:t xml:space="preserve">. Extensión: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</w:r>
          </w:p>
        </w:tc>
        <w:tc>
          <w:tcPr>
            <w:tcW w:w="3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Univers (W1);Arial" w:ascii="Univers (W1);Arial" w:hAnsi="Univers (W1);Arial"/>
                <w:sz w:val="18"/>
              </w:rPr>
              <w:t>El Director de Tesis da su Visto Bueno a la solicitud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center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b/>
          <w:lang w:val="es-ES_tradnl"/>
        </w:rPr>
        <w:t>ANEXO 1</w:t>
      </w:r>
    </w:p>
    <w:p>
      <w:pPr>
        <w:pStyle w:val="Normal"/>
        <w:jc w:val="both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AGRICULTURA (EDAFOLOGíA, FORESTALES)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 xml:space="preserve">BIOLOGÍA DE ORGANISMOS Y SISTEMAS (BIOLOGÍA VEGETAL, BIOLOGÍA ANIMAL, 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GENETICA DE POBLACIONES, PALEONTOLOGÍA, ECOLOGÍA)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BIOLOGÍA MOLECULAR Y CELULAR (BIOQUÍMICA)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CIENCIAS DE LA TIERRA Y DEL ESPACIO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CIENCIAS ECONÓMICAS (GEOGRAFÍA HUMANA Y REGIONAL)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CIENCIAS JURÍDICAS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CIENCIAS SOCIALES (POLÍTICAS, SOCIOLOGÍA, PEDAGOGÍA, PSICOLOGÍA, CIENCIAS DE LA INFORMACIÓN, FEMINISMO, DEMOGRAFÍA)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FÍSICA Y MATEMATICAS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FISOLOGÍA (FARMACOLOGÍA, NEUROCIENCÍA)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GANADERÍA (ACUICULTURA)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HUMANIDADES I (DOCUMENTACION, FILOLOGÍA, FILOSOFÍA, HISTORÍA DE LA CIENCIA)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HUMANIDADES II (ARQUITECTURA, ARTE, BELLAS ARTES, HISTORIA)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INDUSTRIALES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MEDICINA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QUÍMICA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TECNOLOGÍA DE LOS ALIMENTOS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TECNOLOGÍA DE LA INFORMACION Y LAS COMUNICACIONES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TECNOLOGÍA DE MATERIALES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TECNOLOGÍA DEL MEDIO AMBIENTE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TECNOLOGÍA MECANICA Y TEXTIL</w:t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  <w:t>TECNOLOGÍA QUÍM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134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lang w:val="es-ES_tradnl"/>
      </w:rPr>
    </w:pPr>
    <w:r>
      <w:rPr>
        <w:b/>
        <w:sz w:val="22"/>
        <w:lang w:val="es-ES_tradnl"/>
      </w:rPr>
      <w:t>EXCMO. Y MAGFCO. SR. RECTOR DE LA UNIVERSIDAD DE LAS PALMAS DE GRAN CANARIA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1555</wp:posOffset>
          </wp:positionH>
          <wp:positionV relativeFrom="paragraph">
            <wp:posOffset>11430</wp:posOffset>
          </wp:positionV>
          <wp:extent cx="548640" cy="498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11555</wp:posOffset>
              </wp:positionH>
              <wp:positionV relativeFrom="paragraph">
                <wp:posOffset>125730</wp:posOffset>
              </wp:positionV>
              <wp:extent cx="5486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65pt,9.9pt" to="122.8pt,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UNIVERSIDAD DE LAS PALMAS DE GRAN CANARIA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  <w:t xml:space="preserve">   </w:t>
    </w:r>
    <w:r>
      <w:rPr>
        <w:sz w:val="18"/>
      </w:rPr>
      <w:t>SERVICIO DE INVESTIGACIÓN Y TERCER CICLO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55:00Z</dcterms:created>
  <dc:creator>SC_300GL</dc:creator>
  <dc:description/>
  <cp:keywords/>
  <dc:language>en-US</dc:language>
  <cp:lastModifiedBy>Usuario</cp:lastModifiedBy>
  <cp:lastPrinted>2005-10-31T10:47:00Z</cp:lastPrinted>
  <dcterms:modified xsi:type="dcterms:W3CDTF">2019-02-21T10:55:00Z</dcterms:modified>
  <cp:revision>2</cp:revision>
  <dc:subject/>
  <dc:title>¡Error</dc:title>
</cp:coreProperties>
</file>