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OSTDOCTORALES – 2011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  <w:tr>
        <w:trPr>
          <w:trHeight w:val="388" w:hRule="atLeast"/>
        </w:trPr>
        <w:tc>
          <w:tcPr>
            <w:tcW w:w="1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lang w:val="es-ES_tradnl"/>
              </w:rPr>
              <w:t xml:space="preserve">RAMA DEL CONOCIMIENTO: </w:t>
            </w:r>
            <w:r>
              <w:fldChar w:fldCharType="begin">
                <w:ffData>
                  <w:name w:val="Texto43"/>
                  <w:enabled/>
                  <w:calcOnExit w:val="0"/>
                  <w:statusText w:type="text" w:val="LAS AREAS DE CONOCIMIENTO ESTÁN RELACIONADAS EN LA ULTIMA PAGINA DEL DOCUMENTO"/>
                  <w:textInput>
                    <w:maxLength w:val="115"/>
                  </w:textInput>
                </w:ffData>
              </w:fldCha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  <w:t>     </w:t>
            </w:r>
            <w:r/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 xml:space="preserve">(Hágase constar el nombre del área correspondiente según </w:t>
            </w: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  <w:t>anexo 1</w: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260"/>
        <w:gridCol w:w="2337"/>
      </w:tblGrid>
      <w:tr>
        <w:trPr>
          <w:trHeight w:val="364" w:hRule="atLeast"/>
        </w:trPr>
        <w:tc>
          <w:tcPr>
            <w:tcW w:w="8575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o de Docto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Beca de postgrado disfrutada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MICIN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19_2897463305"/>
            <w:bookmarkStart w:id="1" w:name="__Fieldmark__19_2897463305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CA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20_2897463305"/>
            <w:bookmarkStart w:id="3" w:name="__Fieldmark__20_2897463305"/>
            <w:bookmarkEnd w:id="3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CABILDO G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4" w:name="__Fieldmark__21_2897463305"/>
            <w:bookmarkStart w:id="5" w:name="__Fieldmark__21_2897463305"/>
            <w:bookmarkEnd w:id="5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ULPGC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6" w:name="__Fieldmark__22_2897463305"/>
            <w:bookmarkStart w:id="7" w:name="__Fieldmark__22_2897463305"/>
            <w:bookmarkEnd w:id="7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Otr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8" w:name="__Fieldmark__23_2897463305"/>
            <w:bookmarkStart w:id="9" w:name="__Fieldmark__23_2897463305"/>
            <w:bookmarkEnd w:id="9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Período de disfrut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proyectos de investiga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Capítulos de lib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Congresos Internacionale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Congresos Nacional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71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545"/>
        <w:gridCol w:w="1911"/>
      </w:tblGrid>
      <w:tr>
        <w:trPr>
          <w:trHeight w:val="273" w:hRule="atLeast"/>
          <w:cantSplit w:val="true"/>
        </w:trPr>
        <w:tc>
          <w:tcPr>
            <w:tcW w:w="5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Grupo de Investigación (GI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Coordinador del GI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epartamento / Centro / Institu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rofesor Dr. Responsable de la solicitud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__Fieldmark__43_2897463305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10" w:name="__Fieldmark__43_2897463305"/>
            <w:bookmarkStart w:id="11" w:name="__Fieldmark__43_2897463305"/>
            <w:bookmarkEnd w:id="11"/>
            <w:r/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RAMA DE CONOCIMI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 xml:space="preserve">En Las Palmas de Gran Canaria a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Univers (W1);Arial" w:ascii="Univers (W1);Arial" w:hAnsi="Univers (W1);Arial"/>
          <w:lang w:val="en-US" w:eastAsia="en-US"/>
        </w:rPr>
        <w:instrText xml:space="preserve"> FORMTEXT </w:instrTex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separate"/>
      </w:r>
      <w:r>
        <w:rPr>
          <w:rFonts w:cs="Univers (W1);Arial" w:ascii="Univers (W1);Arial" w:hAnsi="Univers (W1);Arial"/>
          <w:sz w:val="18"/>
          <w:lang w:val="en-US" w:eastAsia="en-US"/>
        </w:rPr>
        <w:t>  </w: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                           de                            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 A REALIZAR: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 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la memoria del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PROFESOR Dr. RESPONSABLE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Bº DEL PROFESOR Dr. RESPONSAB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187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NFORME DEL PROFESOR DOCTOR RESPONSABLE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Profesor Doctor responsable deberá emitir un breve informe sobre el solicitante y su proyecto de investigación, así como acreditar que dispone de financiación para la realización del proyect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5 líneas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5</w:t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MÁXIMO TREINTA Y CINCO LÍNEAS."/>
                  <w:textInput>
                    <w:maxLength w:val="2426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s-ES_tradnl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</w:p>
        </w:tc>
      </w:tr>
      <w:tr>
        <w:trPr>
          <w:trHeight w:val="1599" w:hRule="atLeas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OFESOR DOCTOR RESPONSABLE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CUMPLIMENTAR SIGUIENDO EL MODELO: 1º APELLIDO 2º APELLIDO, NOMBRE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Categoría: </w:t>
            </w:r>
            <w:r>
              <w:fldChar w:fldCharType="begin">
                <w:ffData>
                  <w:name w:val="__Fieldmark__57_2897463305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12" w:name="__Fieldmark__57_2897463305"/>
            <w:bookmarkStart w:id="13" w:name="__Fieldmark__57_2897463305"/>
            <w:bookmarkEnd w:id="13"/>
            <w:r>
              <w:rPr>
                <w:rFonts w:cs="Univers (W1);Arial" w:ascii="Univers (W1);Arial" w:hAnsi="Univers (W1);Arial"/>
                <w:sz w:val="20"/>
                <w:u w:val="single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CUMPLIMENTAR TODOS LOS DIGITOS SIN GUIONES NI BARRAS SIGUIENDO EL MODELO: 00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lang w:val="en-US" w:eastAsia="en-US"/>
              </w:rPr>
              <w:t xml:space="preserve">. Extens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Profesor Dr. responsable da su Visto Bueno a la solicitu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b/>
          <w:lang w:val="es-ES_tradnl"/>
        </w:rPr>
        <w:t>ANEXO 1</w:t>
      </w:r>
    </w:p>
    <w:p>
      <w:pPr>
        <w:pStyle w:val="Normal"/>
        <w:jc w:val="both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Artes y Humanidades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tropología.</w:t>
        <w:tab/>
        <w:tab/>
        <w:tab/>
        <w:tab/>
        <w:tab/>
        <w:tab/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rte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É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xpresión Art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iloso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gra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Histori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Idioma Moderno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engu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engua Clás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ingü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iteratur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  <w:sz w:val="22"/>
          <w:szCs w:val="22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Matemáticas.</w:t>
      </w:r>
    </w:p>
    <w:p>
      <w:pPr>
        <w:pStyle w:val="NormalWeb"/>
        <w:numPr>
          <w:ilvl w:val="0"/>
          <w:numId w:val="5"/>
        </w:numPr>
        <w:rPr/>
      </w:pPr>
      <w:r>
        <w:rPr>
          <w:rFonts w:cs="Univers (W1);Arial" w:ascii="Univers (W1);Arial" w:hAnsi="Univers (W1);Arial"/>
          <w:sz w:val="22"/>
          <w:szCs w:val="22"/>
        </w:rPr>
        <w:t>Química</w:t>
      </w:r>
      <w:r>
        <w:rPr>
          <w:rFonts w:cs="Univers (W1);Arial" w:ascii="Univers (W1);Arial" w:hAnsi="Univers (W1);Arial"/>
        </w:rPr>
        <w:t>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de la Salud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atomía Animal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atomía Human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logí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quím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stadíst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isiología.</w:t>
      </w:r>
    </w:p>
    <w:p>
      <w:pPr>
        <w:pStyle w:val="NormalWeb"/>
        <w:numPr>
          <w:ilvl w:val="0"/>
          <w:numId w:val="2"/>
        </w:numPr>
        <w:rPr/>
      </w:pPr>
      <w:r>
        <w:rPr>
          <w:rFonts w:cs="Univers (W1);Arial" w:ascii="Univers (W1);Arial" w:hAnsi="Univers (W1);Arial"/>
          <w:sz w:val="22"/>
          <w:szCs w:val="22"/>
        </w:rPr>
        <w:t>Psicología</w:t>
      </w:r>
      <w:r>
        <w:rPr>
          <w:rFonts w:cs="Univers (W1);Arial" w:ascii="Univers (W1);Arial" w:hAnsi="Univers (W1);Arial"/>
        </w:rPr>
        <w:t>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Sociales y Jurídicas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trop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Ciencia Polí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Comuni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Derecho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conom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du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mpres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stadís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graf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Histori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Psic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  <w:sz w:val="22"/>
          <w:szCs w:val="22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Ingeniería y Arquitectura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mpres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xpresión Gráf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Informát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Matemáticas.</w:t>
      </w:r>
    </w:p>
    <w:p>
      <w:pPr>
        <w:pStyle w:val="NormalWeb"/>
        <w:numPr>
          <w:ilvl w:val="0"/>
          <w:numId w:val="3"/>
        </w:numPr>
        <w:rPr/>
      </w:pPr>
      <w:r>
        <w:rPr>
          <w:rFonts w:cs="Univers (W1);Arial" w:ascii="Univers (W1);Arial" w:hAnsi="Univers (W1);Arial"/>
          <w:sz w:val="22"/>
          <w:szCs w:val="22"/>
        </w:rPr>
        <w:t>Química</w:t>
      </w:r>
      <w:r>
        <w:rPr/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1555</wp:posOffset>
          </wp:positionH>
          <wp:positionV relativeFrom="paragraph">
            <wp:posOffset>11430</wp:posOffset>
          </wp:positionV>
          <wp:extent cx="54864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SC_300GL</dc:creator>
  <dc:description/>
  <cp:keywords/>
  <dc:language>en-US</dc:language>
  <cp:lastModifiedBy>Usuario</cp:lastModifiedBy>
  <cp:lastPrinted>2007-01-24T13:26:00Z</cp:lastPrinted>
  <dcterms:modified xsi:type="dcterms:W3CDTF">2019-02-21T10:02:00Z</dcterms:modified>
  <cp:revision>2</cp:revision>
  <dc:subject/>
  <dc:title>¡Error</dc:title>
</cp:coreProperties>
</file>