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ITULACIÓN OFICIAL CON LA QUE ACCEDE A LA CONVOCATORIA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Base 4.1.3.), indicar:</w:t>
      </w:r>
    </w:p>
    <w:p>
      <w:pPr>
        <w:pStyle w:val="Normal"/>
        <w:ind w:left="360" w:hanging="0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ÉRITOS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según el baremo reflejado en el Anexo de la convocatoria y de acuerdo a los ítems especificados). Dentro de cada cuadro se indicará el ítem referenciado (por ejemplo, 1.- Titulaciones universitarias preferentes:…) y a continuación de cada cuadro de texto se reproducirá la información correspondiente, en caso de disponer de dicho méri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1.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spacing w:lineRule="auto" w:line="256" w:before="0" w:after="160"/>
        <w:rPr>
          <w:rFonts w:ascii="Arial" w:hAnsi="Arial" w:eastAsia="Calibri" w:cs="Arial"/>
          <w:spacing w:val="-2"/>
          <w:sz w:val="19"/>
          <w:szCs w:val="19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19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spacing w:val="-2"/>
          <w:sz w:val="19"/>
          <w:szCs w:val="24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24"/>
          <w:lang w:val="es-ES_tradnl" w:eastAsia="en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2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3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6669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217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4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47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95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eastAsia="Arial"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6.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95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7.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Las Palmas de Gran Canaria, a _____ de ________________________ de 2019.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7.1.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spacing w:val="-2"/>
        <w:sz w:val="20"/>
        <w:szCs w:val="16"/>
        <w:lang w:val="es-ES_tradnl"/>
      </w:rPr>
    </w:pPr>
    <w:r>
      <w:rPr>
        <w:rFonts w:cs="Arial" w:ascii="Arial" w:hAnsi="Arial"/>
        <w:b/>
        <w:spacing w:val="-2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b/>
        <w:spacing w:val="-2"/>
        <w:sz w:val="22"/>
        <w:szCs w:val="22"/>
        <w:lang w:val="es-ES_tradnl"/>
      </w:rPr>
      <w:t>SOLICITUD DE PARTICIPACIÓN EN LA CONVOCATORIA PARA LA CONTRATACIÓN DE PERSONAL TÉCNICO DE APOYO AL VICERRECTORADO DE INVESTIGACIÓN.</w:t>
    </w:r>
    <w:r>
      <w:rPr>
        <w:rFonts w:cs="Arial" w:ascii="Arial" w:hAnsi="Arial"/>
        <w:b/>
        <w:sz w:val="22"/>
        <w:szCs w:val="22"/>
      </w:rPr>
      <w:t xml:space="preserve"> CONVOCATORIA 2015-1</w:t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8464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5255</wp:posOffset>
              </wp:positionH>
              <wp:positionV relativeFrom="paragraph">
                <wp:posOffset>356235</wp:posOffset>
              </wp:positionV>
              <wp:extent cx="2562225" cy="447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URRÍ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5.25pt;mso-wrap-distance-left:9.05pt;mso-wrap-distance-right:9.05pt;mso-wrap-distance-top:0pt;mso-wrap-distance-bottom:0pt;margin-top:28.0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URRÍ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L VICERRECTORADO DE INVESTIGACIÓN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SC_300GL</dc:creator>
  <dc:description/>
  <cp:keywords/>
  <dc:language>en-US</dc:language>
  <cp:lastModifiedBy>Ángel</cp:lastModifiedBy>
  <cp:lastPrinted>2005-10-31T10:47:00Z</cp:lastPrinted>
  <dcterms:modified xsi:type="dcterms:W3CDTF">2019-06-07T10:52:00Z</dcterms:modified>
  <cp:revision>19</cp:revision>
  <dc:subject/>
  <dc:title>¡Error</dc:title>
</cp:coreProperties>
</file>