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>
          <w:trHeight w:val="388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Esta solicitud se presenta para alguno de los siguientes institutos universitarios (marcar sólo uno)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IUMA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nstituto Universitario de Microelectrónica Aplica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 xml:space="preserve">IUCTC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Institu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niversitario de Ciencias y Tecnologías Cibernétic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IAN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nstituto Universitario de Sistemas Inteligentes y Aplicaciones Numéricas en Ingenierí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 xml:space="preserve">Tides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Institu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niversitario de Turismo y Desarrollo Económico Sostenibl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PERSONALES DEL SOLICITANTE: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27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896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NI/NI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ermiso de residencia y trabajo (extranjeros)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Teléfono: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irección y código postal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DATOS ACADÉMICOS DEL SOLICITANTE (Base 4.1.3</w:t>
      </w:r>
      <w:r>
        <w:rPr/>
        <w:t>)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Titulación universitaria oficial (indicar denominación completa):</w:t>
            </w:r>
          </w:p>
        </w:tc>
        <w:tc>
          <w:tcPr>
            <w:tcW w:w="4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Fecha de obtención del título (ha de ser posterior al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31 de julio de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)</w:t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spacing w:val="-2"/>
          <w:sz w:val="18"/>
          <w:szCs w:val="18"/>
          <w:u w:val="single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SOLICITA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 xml:space="preserve"> se admita su participación en la citada convocatoria, para lo cual </w:t>
      </w: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 xml:space="preserve">DECLARA responsablemente que aporta la siguiente documentación, 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 xml:space="preserve">en ficheros PDF denominados en la forma establecida en la convocatoria </w:t>
      </w:r>
      <w:r>
        <w:rPr>
          <w:rFonts w:cs="Univers (W1);Arial" w:ascii="Univers (W1);Arial" w:hAnsi="Univers (W1);Arial"/>
          <w:spacing w:val="-2"/>
          <w:sz w:val="22"/>
          <w:szCs w:val="22"/>
          <w:u w:val="single"/>
          <w:lang w:val="es-ES_tradnl"/>
        </w:rPr>
        <w:t>(marcar lo que proceda):</w:t>
      </w:r>
    </w:p>
    <w:p>
      <w:pPr>
        <w:pStyle w:val="Normal"/>
        <w:rPr>
          <w:rFonts w:ascii="Univers (W1);Arial" w:hAnsi="Univers (W1);Arial" w:cs="Univers (W1);Arial"/>
          <w:spacing w:val="-2"/>
          <w:sz w:val="18"/>
          <w:szCs w:val="18"/>
          <w:u w:val="single"/>
          <w:lang w:val="es-ES_tradnl"/>
        </w:rPr>
      </w:pPr>
      <w:r>
        <w:rPr>
          <w:rFonts w:cs="Univers (W1);Arial" w:ascii="Univers (W1);Arial" w:hAnsi="Univers (W1);Arial"/>
          <w:spacing w:val="-2"/>
          <w:sz w:val="18"/>
          <w:szCs w:val="18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1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La solicitud en impreso normalizado (Apellidos del solicitante_SOLICITUD), que contendrá la relación completa de los documentos aportados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2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</w:t>
      </w:r>
      <w:r>
        <w:rPr>
          <w:rFonts w:cs="Arial" w:ascii="Arial" w:hAnsi="Arial"/>
          <w:color w:val="000000"/>
          <w:sz w:val="22"/>
          <w:szCs w:val="22"/>
        </w:rPr>
        <w:t xml:space="preserve"> La documentación acreditativa de la personalidad del solicitante (Apellidos del solicitante_IDENTIDA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3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Título académico con el que accede a la convocatoria (Apellidos del solicitante_TÍTULO_ACCESO)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4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Curriculum vitae (Apellidos del solicitante_CV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□ Documentación acreditativa de los méritos (Apellidos del solicitante_MERITOS). Los méritos deben estar organizados siguiendo el mismo orden establecido en el Anexo de esta convocatoria, para facilitar su consulta a las Comisiones de Evaluación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DECLARA QUE el fichero PDF denominado “Apellidos del solicitante_MÉRITOS” contiene ÚNICA Y EXCLUSIVAMENTE la justificación de los méritos indicados por el interesado en el Currículum Vitae, que se corresponden con los relacionados en el baremo establecido en la convocatoria.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lang w:val="es-ES_tradnl" w:eastAsia="es-ES"/>
        </w:rPr>
      </w:pPr>
      <w:r>
        <w:rPr>
          <w:rFonts w:eastAsia="Times New Roman" w:cs="Arial" w:ascii="Arial" w:hAnsi="Arial"/>
          <w:sz w:val="20"/>
          <w:lang w:val="es-ES_tradnl" w:eastAsia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5"/>
      </w:tblGrid>
      <w:tr>
        <w:trPr>
          <w:tblHeader w:val="true"/>
          <w:trHeight w:val="7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MÉRITOS ESPECÍFICOS DEL BAREMO ESTABLECIDO EN LA CONVOCATORIA</w:t>
            </w:r>
          </w:p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(SOBRE 100 PUNTOS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OCUMENTACIÓN ACREDITATIVA APORTADA POR EL SOLICITANTE EN EL FICHERO “´MÉRITOS” (especificar)</w:t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ocimientos y/o experiencia en la elaboración de documentación técnica y científica (hasta 10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ocimientos y/o experiencia en el uso de lenguajes de programación estructurada (C, Java, Matlab, etc...) (hasta 10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ocimientos y/o experiencia en el uso de lenguajes de programación enfocados al desarrollo web (hasta 10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ocimientos de inglés (nivel valorable mínimo B2) (hasta 10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ocimientos y/o experiencia en gestión y mantenimiento de laboratorios instrumentales (hasta 15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ocimientos y/o experiencia en el uso de herramientas de diseño electrónico (digital y analógico) (Hasta 15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ocimientos y/o experiencia en procesado de imágenes, con especial énfasis en imágenes hiperespectrales (hasta 15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ocimientos y/o experiencia en el manejo de equipos de instrumentación electrónica avanzada (hasta 15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PLAZA IUMA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8"/>
          <w:lang w:val="es-ES_tradnl"/>
        </w:rPr>
      </w:pPr>
      <w:r>
        <w:rPr>
          <w:rFonts w:cs="Arial" w:ascii="Arial" w:hAnsi="Arial"/>
          <w:b/>
          <w:spacing w:val="-2"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PLAZA IUCTC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8"/>
          <w:lang w:val="es-ES_tradnl"/>
        </w:rPr>
      </w:pPr>
      <w:r>
        <w:rPr>
          <w:rFonts w:cs="Arial" w:ascii="Arial" w:hAnsi="Arial"/>
          <w:b/>
          <w:spacing w:val="-2"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>
          <w:tblHeader w:val="true"/>
          <w:trHeight w:val="7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MÉRITOS ESPECÍFICOS DEL BAREMO ESTABLECIDO EN LA CONVOCATORIA</w:t>
            </w:r>
          </w:p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(SOBRE 100 PUNTO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OCUMENTACIÓN ACREDITATIVA APORTADA POR EL SOLICITANTE EN EL FICHERO “´MÉRITOS” (especificar)</w:t>
            </w:r>
          </w:p>
        </w:tc>
      </w:tr>
      <w:tr>
        <w:trPr>
          <w:trHeight w:val="8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2"/>
              </w:numPr>
              <w:spacing w:lineRule="auto" w:line="276"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Conocimientos y/o experiencia en seleccionar, diseñar, desplegar, integrar, evaluar, construir, gestionar, explotar y mantener las tecnologías de software (máximo 20 puntos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2"/>
              </w:numPr>
              <w:spacing w:lineRule="auto" w:line="276"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s y/o experiencia en seleccionar, desplegar, integrar, mantener y gestionar sistemas de información (máximo 20 punto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2"/>
              </w:numPr>
              <w:spacing w:lineRule="auto" w:line="276"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ocimientos y/o experiencia en seleccionar, diseñar, desplegar, integrar, evaluar, construir, gestionar, explotar y mantener las tecnologías de hardware (máximo 10 punto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2"/>
              </w:numPr>
              <w:spacing w:lineRule="auto" w:line="276"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ocimientos y/o experiencia en elaboración y gestión de proyectos de investigación, innovación, transferencia y/o de cooperación (máximo 40 puntos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5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numPr>
                <w:ilvl w:val="0"/>
                <w:numId w:val="2"/>
              </w:numPr>
              <w:spacing w:lineRule="auto" w:line="276"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Conocimientos de inglés -no se puntuarán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s-ES_tradnl"/>
              </w:rPr>
              <w:t>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niveles inferiores al B1- (máximo 10 puntos): </w:t>
            </w:r>
          </w:p>
          <w:p>
            <w:pPr>
              <w:pStyle w:val="Xmso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ivel B1: 4 puntos</w:t>
            </w:r>
          </w:p>
          <w:p>
            <w:pPr>
              <w:pStyle w:val="Xmso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ivel B2: 6 puntos</w:t>
            </w:r>
          </w:p>
          <w:p>
            <w:pPr>
              <w:pStyle w:val="Xmso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ivel C1: 8 puntos</w:t>
            </w:r>
          </w:p>
          <w:p>
            <w:pPr>
              <w:pStyle w:val="Xmso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ivel C2: 10 puntos</w:t>
            </w:r>
          </w:p>
          <w:p>
            <w:pPr>
              <w:pStyle w:val="Xmsonormal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PLAZA SIANI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8"/>
          <w:lang w:val="es-ES_tradnl"/>
        </w:rPr>
      </w:pPr>
      <w:r>
        <w:rPr>
          <w:rFonts w:cs="Arial" w:ascii="Arial" w:hAnsi="Arial"/>
          <w:b/>
          <w:spacing w:val="-2"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>
          <w:tblHeader w:val="true"/>
          <w:trHeight w:val="7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MÉRITOS ESPECÍFICOS DEL BAREMO ESTABLECIDO EN LA CONVOCATORIA</w:t>
            </w:r>
          </w:p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(SOBRE 100 PUNTO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OCUMENTACIÓN ACREDITATIVA APORTADA POR EL SOLICITANTE EN EL FICHERO “´MÉRITOS” (especificar)</w:t>
            </w:r>
          </w:p>
        </w:tc>
      </w:tr>
      <w:tr>
        <w:trPr>
          <w:trHeight w:val="8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pacing w:lineRule="auto" w:line="276" w:before="100" w:after="100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xperiencia en participación en contratos y proyectos de I+D en áreas de Ingeniería (5 ptos por cada contrato/proyecto de I+D en los que se ha participado o por cada publicación científica vinculada a los mismos, hasta un máximo de 35 ptos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8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pacing w:lineRule="auto" w:line="276"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ormación específica de especialización (distinta de la del grado) en herramientas software de gestión de la información y de bases de datos (por cada herramienta/formación acreditada 5 ptos., hasta un máximo de 35 ptos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pacing w:lineRule="auto" w:line="276"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Haber formado parte activa de un grupo de investigación (2,5 ptos./año hasta un máximo de 5 ptos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pacing w:lineRule="auto" w:line="276"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ocimientos y/o experiencia en la gestión y administración de servidores web y redes sociales (5 ptos por cada curso certificado realizado, relacionado directamente con esta actividad y no computado en los apartados precedentes, hasta un máximo de 25 ptos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PLAZA Tides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8"/>
          <w:lang w:val="es-ES_tradnl"/>
        </w:rPr>
      </w:pPr>
      <w:r>
        <w:rPr>
          <w:rFonts w:cs="Arial" w:ascii="Arial" w:hAnsi="Arial"/>
          <w:b/>
          <w:spacing w:val="-2"/>
          <w:sz w:val="20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>
          <w:tblHeader w:val="true"/>
          <w:trHeight w:val="7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MÉRITOS ESPECÍFICOS DEL BAREMO ESTABLECIDO EN LA CONVOCATORIA</w:t>
            </w:r>
          </w:p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(SOBRE 100 PUNTO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OCUMENTACIÓN ACREDITATIVA APORTADA POR EL SOLICITANTE EN EL FICHERO “´MÉRITOS” (especificar)</w:t>
            </w:r>
          </w:p>
        </w:tc>
      </w:tr>
      <w:tr>
        <w:trPr>
          <w:trHeight w:val="8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Conocimientos y/o experiencia en Informática (mantenimiento de páginas web, etc.) que incluya la difusión científico-técnica y el manejo de bases de datos (máximo 30 punto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276"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Conocimientos y/o experiencia en elaboración y participación en proyectos de investigación y/o de cooperación (máximo 20 punto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Conocimientos y/o experiencia en gestión administrativa de proyectos de investigación y/o convenios de cooperación (máximo 20 punto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Conocimiento y/o experiencia en manejo de software econométrico, software de cómputo numérico especializado en métodos cuantitativos y conocimiento básico de estadística bayesiana (máximo 10 punto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5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276"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5. Conocimientos de inglés -no se puntuarán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s-ES_tradnl"/>
              </w:rPr>
              <w:t>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niveles inferiores al B1- (máximo 15 puntos): </w:t>
            </w:r>
          </w:p>
          <w:p>
            <w:pPr>
              <w:pStyle w:val="Xmso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ivel B1: 5 puntos</w:t>
            </w:r>
          </w:p>
          <w:p>
            <w:pPr>
              <w:pStyle w:val="Xmso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ivel B2: 10 puntos</w:t>
            </w:r>
          </w:p>
          <w:p>
            <w:pPr>
              <w:pStyle w:val="Xmso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ivel C1 o superior: 15 punto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5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276"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. Conocimientos de francés -no se puntuarán niveles inferiores al B1- (máximo 5 puntos):</w:t>
            </w:r>
          </w:p>
          <w:p>
            <w:pPr>
              <w:pStyle w:val="Xmsonormal"/>
              <w:numPr>
                <w:ilvl w:val="0"/>
                <w:numId w:val="6"/>
              </w:numPr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ivel B1 o superiores: 5 puntos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70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2"/>
        <w:lang w:val="es-ES_tradnl"/>
      </w:rPr>
      <w:t>EXCMO. SR. VICERRECTOR DE INVESTIGACION, INNOVACION Y TRANSFERENCIA DE LA UNIVERSIDAD DE LAS PALMAS DE GRAN CA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335" w:leader="none"/>
      </w:tabs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481330</wp:posOffset>
          </wp:positionV>
          <wp:extent cx="2114550" cy="704850"/>
          <wp:effectExtent l="0" t="0" r="0" b="0"/>
          <wp:wrapTight wrapText="bothSides">
            <wp:wrapPolygon edited="0">
              <wp:start x="-88" y="0"/>
              <wp:lineTo x="-88" y="21296"/>
              <wp:lineTo x="21600" y="21296"/>
              <wp:lineTo x="21600" y="0"/>
              <wp:lineTo x="-88" y="0"/>
            </wp:wrapPolygon>
          </wp:wrapTight>
          <wp:docPr id="1" name="logo_s_investigacio769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_investigacio769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28"/>
        <w:szCs w:val="28"/>
      </w:rPr>
      <w:t>SOLICITUD</w:t>
    </w:r>
  </w:p>
  <w:p>
    <w:pPr>
      <w:pStyle w:val="Normal"/>
      <w:jc w:val="center"/>
      <w:rPr>
        <w:rFonts w:ascii="Arial" w:hAnsi="Arial" w:cs="Arial"/>
        <w:b/>
        <w:b/>
        <w:spacing w:val="-2"/>
        <w:sz w:val="20"/>
        <w:szCs w:val="28"/>
        <w:lang w:val="es-ES_tradnl"/>
      </w:rPr>
    </w:pPr>
    <w:r>
      <w:rPr>
        <w:rFonts w:cs="Arial" w:ascii="Arial" w:hAnsi="Arial"/>
        <w:b/>
        <w:spacing w:val="-2"/>
        <w:sz w:val="20"/>
        <w:szCs w:val="28"/>
        <w:lang w:val="es-ES_tradnl"/>
      </w:rPr>
    </w:r>
  </w:p>
  <w:p>
    <w:pPr>
      <w:pStyle w:val="Normal"/>
      <w:jc w:val="center"/>
      <w:rPr/>
    </w:pPr>
    <w:r>
      <w:rPr>
        <w:rFonts w:cs="Arial" w:ascii="Arial" w:hAnsi="Arial"/>
        <w:b/>
        <w:spacing w:val="-2"/>
        <w:sz w:val="20"/>
        <w:lang w:val="es-ES_tradnl"/>
      </w:rPr>
      <w:t xml:space="preserve">CONVOCATORIA PARA LA CONTRATACIÓN DE PERSONAL TÉCNICO DE APOYO A LOS INSTITUTOS UNIVERSITARIOS </w:t>
    </w:r>
  </w:p>
  <w:p>
    <w:pPr>
      <w:pStyle w:val="Normal"/>
      <w:jc w:val="center"/>
      <w:rPr/>
    </w:pPr>
    <w:r>
      <w:rPr>
        <w:rFonts w:cs="Arial" w:ascii="Arial" w:hAnsi="Arial"/>
        <w:b/>
        <w:spacing w:val="-2"/>
        <w:sz w:val="28"/>
        <w:szCs w:val="28"/>
        <w:lang w:val="es-ES_tradnl"/>
      </w:rPr>
      <w:t>CONVOCATORIA 2019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9:00Z</dcterms:created>
  <dc:creator>SC_300GL</dc:creator>
  <dc:description/>
  <cp:keywords/>
  <dc:language>en-US</dc:language>
  <cp:lastModifiedBy>Ángel</cp:lastModifiedBy>
  <cp:lastPrinted>2014-11-11T16:33:00Z</cp:lastPrinted>
  <dcterms:modified xsi:type="dcterms:W3CDTF">2019-07-22T11:02:00Z</dcterms:modified>
  <cp:revision>13</cp:revision>
  <dc:subject/>
  <dc:title>¡Error</dc:title>
</cp:coreProperties>
</file>