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ATOS ACADÉMICOS DEL SOLICITANTE (Base 4.1.3</w:t>
      </w:r>
      <w:r>
        <w:rPr/>
        <w:t>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universitaria oficial (indicar denominación completa):</w:t>
            </w:r>
          </w:p>
        </w:tc>
        <w:tc>
          <w:tcPr>
            <w:tcW w:w="4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DECLARA responsablemente que 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en ficheros PDF denominados en la forma establecida en la convocatoria </w:t>
      </w:r>
      <w:r>
        <w:rPr>
          <w:rFonts w:cs="Univers (W1);Arial" w:ascii="Univers (W1);Arial" w:hAnsi="Univers (W1);Arial"/>
          <w:spacing w:val="-2"/>
          <w:sz w:val="22"/>
          <w:szCs w:val="22"/>
          <w:u w:val="single"/>
          <w:lang w:val="es-ES_tradnl"/>
        </w:rPr>
        <w:t>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u w:val="single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La solicitud en impreso normalizado (Apellidos del solicitante_SOLICITUD), que contendrá la relación completa de los documentos aportados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</w:t>
      </w:r>
      <w:r>
        <w:rPr>
          <w:rFonts w:cs="Arial" w:ascii="Arial" w:hAnsi="Arial"/>
          <w:color w:val="000000"/>
          <w:sz w:val="22"/>
          <w:szCs w:val="22"/>
        </w:rPr>
        <w:t xml:space="preserve"> La documentación acreditativa de la personalidad del solicitante (Apellidos del solicitante_IDENTIDA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Título académico con el que accede a la convocatoria (Apellidos del solicitante_TÍTULO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Informe de vida laboral actualizado expedido por la Tesorería General de la Seguridad Social (Apellidos del solicitante_INFORME)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5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iculum vitae (Apellidos del solicitante_CV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□ Documentación acreditativa de los méritos (Apellidos del solicitante_MERITOS). Los méritos deben estar organizados siguiendo el mismo orden establecido en el Anexo de esta convocatoria, para facilitar su consulta a las Comisiones de Evaluación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DECLARA QUE el fichero PDF denominado “Apellidos del solicitante_MÉRITOS” contiene ÚNICA Y EXCLUSIVAMENTE la justificación de los méritos indicados por el interesado en el Currículum Vitae, que se corresponden con los relacionados en el baremo establecido en la convocatoria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lang w:val="es-ES_tradnl" w:eastAsia="es-ES"/>
        </w:rPr>
      </w:pPr>
      <w:r>
        <w:rPr>
          <w:rFonts w:eastAsia="Times New Roman" w:cs="Arial" w:ascii="Arial" w:hAnsi="Arial"/>
          <w:sz w:val="20"/>
          <w:lang w:val="es-ES_tradnl"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>
          <w:tblHeader w:val="true"/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ÉRITOS ESPECÍFICOS DEL BAREMO ESTABLECIDO EN LA CONVOCATORIA</w:t>
            </w:r>
          </w:p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(SOBRE 100 PUNTOS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OCUMENTACIÓN ACREDITATIVA APORTADA POR EL SOLICITANTE EN EL FICHERO “´MÉRITOS” (especificar)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Titulaciones universitarias preferentes: las vinculadas a las áreas de Documentación, Telecomunicación o Informática (10 puntos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Formación o experiencia en bibliometría, incluyendo bases de datos bibliométricos.  (Hasta 25 puntos)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o a la formación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en los que no se especifique el número de horas de duración: 3 puntos por curso.</w:t>
            </w:r>
          </w:p>
          <w:p>
            <w:pPr>
              <w:pStyle w:val="Normal"/>
              <w:numPr>
                <w:ilvl w:val="0"/>
                <w:numId w:val="2"/>
              </w:numPr>
              <w:ind w:left="862" w:hanging="57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acreditados por duración total de 300 horas: un máximo de 25 pu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o a la experienc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e acredita experiencia de 2 años: un máximo de 20 punto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Conocimiento de informática, en especial de programación estadística y herramientas ofimáticas. (Hasta 25 punto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horas de formación en informática: 1 pu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horas de formación en programas estadísticos: 2 punto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Conocimientos en entornos colaborativos en línea: CMS, web 2.0, etc. (Hasta 20 punto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cada 15 horas de formación: 1 pun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Conocimientos acreditados de inglés, siendo el mínimo nivel valorable el B1 (Hasta 10 puntos)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C1: 10 punt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B2: 5 puntos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B1: 2 puntos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B2: 5 puntos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C1: 10 punto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8"/>
          <w:lang w:val="es-ES_tradnl"/>
        </w:rPr>
      </w:pPr>
      <w:r>
        <w:rPr>
          <w:rFonts w:cs="Arial" w:ascii="Arial" w:hAnsi="Arial"/>
          <w:b/>
          <w:spacing w:val="-2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ON, INNOVACION Y TRANSFERENCIA DE LA UNIVERSIDAD DE LAS PALMAS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5" w:leader="none"/>
      </w:tabs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481330</wp:posOffset>
          </wp:positionV>
          <wp:extent cx="2114550" cy="704850"/>
          <wp:effectExtent l="0" t="0" r="0" b="0"/>
          <wp:wrapTight wrapText="bothSides">
            <wp:wrapPolygon edited="0">
              <wp:start x="-88" y="0"/>
              <wp:lineTo x="-88" y="21296"/>
              <wp:lineTo x="21600" y="21296"/>
              <wp:lineTo x="21600" y="0"/>
              <wp:lineTo x="-88" y="0"/>
            </wp:wrapPolygon>
          </wp:wrapTight>
          <wp:docPr id="1" name="logo_s_investigacio769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_investigacio769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8"/>
        <w:szCs w:val="28"/>
      </w:rPr>
      <w:t>SOLICITUD</w:t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szCs w:val="28"/>
        <w:lang w:val="es-ES_tradnl"/>
      </w:rPr>
    </w:pPr>
    <w:r>
      <w:rPr>
        <w:rFonts w:cs="Arial" w:ascii="Arial" w:hAnsi="Arial"/>
        <w:b/>
        <w:spacing w:val="-2"/>
        <w:sz w:val="20"/>
        <w:szCs w:val="28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 LA UNIDAD DE BIBLIOMETRÍA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9:00Z</dcterms:created>
  <dc:creator>SC_300GL</dc:creator>
  <dc:description/>
  <cp:keywords/>
  <dc:language>en-US</dc:language>
  <cp:lastModifiedBy>Ángel</cp:lastModifiedBy>
  <cp:lastPrinted>2014-11-11T16:33:00Z</cp:lastPrinted>
  <dcterms:modified xsi:type="dcterms:W3CDTF">2019-06-07T12:26:00Z</dcterms:modified>
  <cp:revision>13</cp:revision>
  <dc:subject/>
  <dc:title>¡Error</dc:title>
</cp:coreProperties>
</file>