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>
          <w:trHeight w:val="388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Esta solicitud se presenta para el siguiente instituto universitario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IATEXT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nstituto Universitario de Investigación de Análisis y Aplicaciones Textu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ATOS ACADÉMICOS DEL SOLICITANTE (Base 4.1.3</w:t>
      </w:r>
      <w:r>
        <w:rPr/>
        <w:t>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universitaria oficial (indicar denominación completa):</w:t>
            </w:r>
          </w:p>
        </w:tc>
        <w:tc>
          <w:tcPr>
            <w:tcW w:w="4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 (ha de ser posterior al 31 de marzo de 2015)</w:t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DECLARA responsablemente que 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en ficheros PDF denominados en la forma establecida en la convocatoria </w:t>
      </w:r>
      <w:r>
        <w:rPr>
          <w:rFonts w:cs="Univers (W1);Arial" w:ascii="Univers (W1);Arial" w:hAnsi="Univers (W1);Arial"/>
          <w:spacing w:val="-2"/>
          <w:sz w:val="22"/>
          <w:szCs w:val="22"/>
          <w:u w:val="single"/>
          <w:lang w:val="es-ES_tradnl"/>
        </w:rPr>
        <w:t>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La solicitud en impreso normalizado (Apellidos del solicitante_SOLICITUD), que contendrá la relación completa de los documentos aportados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</w:t>
      </w:r>
      <w:r>
        <w:rPr>
          <w:rFonts w:cs="Arial" w:ascii="Arial" w:hAnsi="Arial"/>
          <w:color w:val="000000"/>
          <w:sz w:val="22"/>
          <w:szCs w:val="22"/>
        </w:rPr>
        <w:t xml:space="preserve"> La documentación acreditativa de la personalidad del solicitante (Apellidos del solicitante_IDENTIDA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Título académico con el que accede a la convocatoria (Apellidos del solicitante_TÍTULO_ACCESO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iculum vitae (Apellidos del solicitante_CV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□ Documentación acreditativa de los méritos (Apellidos del solicitante_MERITOS). Los méritos deben estar organizados siguiendo el mismo orden establecido en el Anexo de esta convocatoria, para facilitar su consulta a las Comisiones de Evaluación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DECLARA QUE el fichero PDF denominado “Apellidos del solicitante_MÉRITOS” contiene ÚNICA Y EXCLUSIVAMENTE la justificación de los méritos indicados por el interesado en el Currículum Vitae, que se corresponden con los relacionados en el baremo establecido en la convocatoria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lang w:val="es-ES_tradnl" w:eastAsia="es-ES"/>
        </w:rPr>
      </w:pPr>
      <w:r>
        <w:rPr>
          <w:rFonts w:eastAsia="Times New Roman" w:cs="Arial" w:ascii="Arial" w:hAnsi="Arial"/>
          <w:sz w:val="20"/>
          <w:lang w:val="es-ES_tradnl"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blHeader w:val="true"/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universitaria en las áreas de Humanidades y/o Informática (Hasta 2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 y/o experiencia en instalación de sistemas operativos, instalación y administración de servidores, conocimientos de bases de datos (Hasta 2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Conocimientos y/o experiencia y capacidad en el diseño, desarrollo, gestión y mantenimiento de sitios web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para colaborar en la redacción de propuestas de proyectos y contratos de investigación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 y/o experiencia en la gestión administrativa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6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 acreditados de inglés (Hasta 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PLAZA IATEXT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ON, INNOVACION Y TRANSFERENCIA DE LA UNIVERSIDAD DE LAS PALMAS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5" w:leader="none"/>
      </w:tabs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1330</wp:posOffset>
          </wp:positionV>
          <wp:extent cx="2114550" cy="704850"/>
          <wp:effectExtent l="0" t="0" r="0" b="0"/>
          <wp:wrapTight wrapText="bothSides">
            <wp:wrapPolygon edited="0">
              <wp:start x="-88" y="0"/>
              <wp:lineTo x="-88" y="21296"/>
              <wp:lineTo x="21600" y="21296"/>
              <wp:lineTo x="21600" y="0"/>
              <wp:lineTo x="-88" y="0"/>
            </wp:wrapPolygon>
          </wp:wrapTight>
          <wp:docPr id="1" name="logo_s_investigacio769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_investigacio769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8"/>
        <w:szCs w:val="28"/>
      </w:rPr>
      <w:t>SOLICITUD</w:t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szCs w:val="28"/>
        <w:lang w:val="es-ES_tradnl"/>
      </w:rPr>
    </w:pPr>
    <w:r>
      <w:rPr>
        <w:rFonts w:cs="Arial" w:ascii="Arial" w:hAnsi="Arial"/>
        <w:b/>
        <w:spacing w:val="-2"/>
        <w:sz w:val="20"/>
        <w:szCs w:val="28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 LOS INSTITUTOS UNIVERSITARIOS-IATEXT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9:00Z</dcterms:created>
  <dc:creator>SC_300GL</dc:creator>
  <dc:description/>
  <cp:keywords/>
  <dc:language>en-US</dc:language>
  <cp:lastModifiedBy>Ángel</cp:lastModifiedBy>
  <cp:lastPrinted>2014-11-11T16:33:00Z</cp:lastPrinted>
  <dcterms:modified xsi:type="dcterms:W3CDTF">2019-03-14T14:19:00Z</dcterms:modified>
  <cp:revision>11</cp:revision>
  <dc:subject/>
  <dc:title>¡Error</dc:title>
</cp:coreProperties>
</file>