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 DEL SOLICITANTE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23"/>
        <w:gridCol w:w="3646"/>
        <w:gridCol w:w="3163"/>
      </w:tblGrid>
      <w:tr>
        <w:trPr>
          <w:trHeight w:val="2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Teléfono:</w:t>
            </w:r>
          </w:p>
        </w:tc>
      </w:tr>
      <w:tr>
        <w:trPr>
          <w:trHeight w:val="80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Entidad con la que mantiene vinculación (ULPGC o FPCT)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Categoría administrativa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Fecha fin de la vinculación:</w:t>
            </w:r>
          </w:p>
        </w:tc>
      </w:tr>
      <w:tr>
        <w:trPr>
          <w:trHeight w:val="80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Dedicación (a tiempo completo/parcial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Grupo de Investigación Reconocido ULPGC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SOLICITA</w:t>
      </w:r>
      <w:r>
        <w:rPr>
          <w:rFonts w:cs="Arial" w:ascii="Arial" w:hAnsi="Arial"/>
          <w:spacing w:val="-2"/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Una ayuda por importe de ________________ euros para su proyecto de investigación denominado 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DECLARA responsablemente que junto a esta solicitud aporta la siguiente documentación,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spacing w:lineRule="auto" w:line="276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1 □ </w:t>
      </w:r>
      <w:r>
        <w:rPr>
          <w:rFonts w:cs="Arial" w:ascii="Arial" w:hAnsi="Arial"/>
          <w:sz w:val="22"/>
          <w:szCs w:val="22"/>
        </w:rPr>
        <w:t>Un archivo que contendrá la siguiente documentación: solicitud, conformidad del equipo de investigación, memoria del proyecto y presupuesto. Ese fichero se denominará de la siguiente forma: “Apellidos, Nombre_Proy_2018_SOLICITUD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2 □</w:t>
      </w:r>
      <w:r>
        <w:rPr>
          <w:rFonts w:cs="Arial" w:ascii="Arial" w:hAnsi="Arial"/>
          <w:sz w:val="22"/>
          <w:szCs w:val="22"/>
        </w:rPr>
        <w:t xml:space="preserve"> Un archivo que contendrá el currículum vitae del equipo de investigación. Se denominará “Apellidos, Nombre_Proy_2018_CV”.</w:t>
      </w:r>
    </w:p>
    <w:p>
      <w:pPr>
        <w:pStyle w:val="Normal"/>
        <w:tabs>
          <w:tab w:val="clear" w:pos="709"/>
          <w:tab w:val="center" w:pos="4320" w:leader="none"/>
          <w:tab w:val="right" w:pos="10206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1020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 declara que el área ANEP por la que se debe evaluar el proyecto es la siguiente </w:t>
      </w:r>
      <w:r>
        <w:rPr>
          <w:rFonts w:cs="Arial" w:ascii="Arial" w:hAnsi="Arial"/>
          <w:sz w:val="22"/>
          <w:szCs w:val="22"/>
        </w:rPr>
        <w:t>(conforme al documento publicado en la página web del Vicerrectorado): 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LO PARA LOS CASOS EN QUE a) el solicitante tenga una vinculación con la ULPGC-FPCT cuya duración sea inferior al plazo de ejecución del proyecto, o b) el solicitante tenga dedicación a tiempo parcial, CUMPLIMENTAR LA SIGUIENTE TABLA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49"/>
      </w:tblGrid>
      <w:tr>
        <w:trPr>
          <w:trHeight w:val="12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Datos del IP2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, nombr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 administrati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IP2 (digital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34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080" w:hanging="0"/>
        <w:jc w:val="right"/>
        <w:rPr/>
      </w:pPr>
      <w:r>
        <w:rPr>
          <w:sz w:val="24"/>
        </w:rPr>
        <w:t xml:space="preserve">A) </w:t>
      </w:r>
      <w:r>
        <w:rPr/>
        <w:t>COMPOSICIÓN DE</w:t>
      </w:r>
      <w:r>
        <w:rPr>
          <w:u w:val="single"/>
        </w:rPr>
        <w:t xml:space="preserve">L EQUIPO DE INVESTIGACIÓN                                                                                                           </w:t>
      </w:r>
      <w:r>
        <w:rPr/>
        <w:t>FIRMA DE CONFORMIDAD (DIGITAL)</w:t>
      </w:r>
    </w:p>
    <w:p>
      <w:pPr>
        <w:pStyle w:val="Normal"/>
        <w:jc w:val="right"/>
        <w:rPr/>
      </w:pPr>
      <w:r>
        <w:rPr/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8"/>
        <w:gridCol w:w="3856"/>
      </w:tblGrid>
      <w:tr>
        <w:trPr/>
        <w:tc>
          <w:tcPr>
            <w:tcW w:w="1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: ________________________________________________________________________  DNI: 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académica: ________________________________________________________ Categoría: 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Adscripción </w:t>
            </w:r>
            <w:r>
              <w:rPr>
                <w:rFonts w:cs="Arial" w:ascii="Arial" w:hAnsi="Arial"/>
                <w:sz w:val="16"/>
                <w:vertAlign w:val="subscript"/>
              </w:rPr>
              <w:t>(Grupo, Centro, Instituto)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Dedicación al proyecto </w:t>
            </w:r>
            <w:r>
              <w:rPr>
                <w:rFonts w:cs="Arial" w:ascii="Arial" w:hAnsi="Arial"/>
                <w:sz w:val="16"/>
                <w:vertAlign w:val="subscript"/>
              </w:rPr>
              <w:t>(horas/semana)</w:t>
            </w:r>
            <w:r>
              <w:rPr>
                <w:rFonts w:cs="Arial" w:ascii="Arial" w:hAnsi="Arial"/>
                <w:sz w:val="16"/>
              </w:rPr>
              <w:t xml:space="preserve"> : ______________________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napToGrid w:val="false"/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: ________________________________________________________________________  DNI: 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académica: ________________________________________________________ Categoría: 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Adscripción </w:t>
            </w:r>
            <w:r>
              <w:rPr>
                <w:rFonts w:cs="Arial" w:ascii="Arial" w:hAnsi="Arial"/>
                <w:sz w:val="16"/>
                <w:vertAlign w:val="subscript"/>
              </w:rPr>
              <w:t>(Grupo, Centro, Instituto)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Dedicación al proyecto </w:t>
            </w:r>
            <w:r>
              <w:rPr>
                <w:rFonts w:cs="Arial" w:ascii="Arial" w:hAnsi="Arial"/>
                <w:sz w:val="16"/>
                <w:vertAlign w:val="subscript"/>
              </w:rPr>
              <w:t>(horas/semana)</w:t>
            </w:r>
            <w:r>
              <w:rPr>
                <w:rFonts w:cs="Arial" w:ascii="Arial" w:hAnsi="Arial"/>
                <w:sz w:val="16"/>
              </w:rPr>
              <w:t xml:space="preserve"> : ______________________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napToGrid w:val="false"/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: ________________________________________________________________________  DNI: 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académica: ________________________________________________________ Categoría: 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Adscripción </w:t>
            </w:r>
            <w:r>
              <w:rPr>
                <w:rFonts w:cs="Arial" w:ascii="Arial" w:hAnsi="Arial"/>
                <w:sz w:val="16"/>
                <w:vertAlign w:val="subscript"/>
              </w:rPr>
              <w:t>(Grupo, Centro, Instituto)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Dedicación al proyecto </w:t>
            </w:r>
            <w:r>
              <w:rPr>
                <w:rFonts w:cs="Arial" w:ascii="Arial" w:hAnsi="Arial"/>
                <w:sz w:val="16"/>
                <w:vertAlign w:val="subscript"/>
              </w:rPr>
              <w:t>(horas/semana)</w:t>
            </w:r>
            <w:r>
              <w:rPr>
                <w:rFonts w:cs="Arial" w:ascii="Arial" w:hAnsi="Arial"/>
                <w:sz w:val="16"/>
              </w:rPr>
              <w:t xml:space="preserve"> : ______________________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napToGrid w:val="false"/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: ________________________________________________________________________  DNI: 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académica: ________________________________________________________ Categoría: 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Adscripción </w:t>
            </w:r>
            <w:r>
              <w:rPr>
                <w:rFonts w:cs="Arial" w:ascii="Arial" w:hAnsi="Arial"/>
                <w:sz w:val="16"/>
                <w:vertAlign w:val="subscript"/>
              </w:rPr>
              <w:t>(Grupo, Centro, Instituto)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Dedicación al proyecto </w:t>
            </w:r>
            <w:r>
              <w:rPr>
                <w:rFonts w:cs="Arial" w:ascii="Arial" w:hAnsi="Arial"/>
                <w:sz w:val="16"/>
                <w:vertAlign w:val="subscript"/>
              </w:rPr>
              <w:t>(horas/semana)</w:t>
            </w:r>
            <w:r>
              <w:rPr>
                <w:rFonts w:cs="Arial" w:ascii="Arial" w:hAnsi="Arial"/>
                <w:sz w:val="16"/>
              </w:rPr>
              <w:t xml:space="preserve"> : ______________________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napToGrid w:val="false"/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: ________________________________________________________________________  DNI: 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 académica: ________________________________________________________ Categoría: 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Adscripción </w:t>
            </w:r>
            <w:r>
              <w:rPr>
                <w:rFonts w:cs="Arial" w:ascii="Arial" w:hAnsi="Arial"/>
                <w:sz w:val="16"/>
                <w:vertAlign w:val="subscript"/>
              </w:rPr>
              <w:t>(Grupo, Centro, Instituto)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5480" w:leader="none"/>
              </w:tabs>
              <w:spacing w:lineRule="auto" w:line="360"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Dedicación al proyecto </w:t>
            </w:r>
            <w:r>
              <w:rPr>
                <w:rFonts w:cs="Arial" w:ascii="Arial" w:hAnsi="Arial"/>
                <w:sz w:val="16"/>
                <w:vertAlign w:val="subscript"/>
              </w:rPr>
              <w:t>(horas/semana)</w:t>
            </w:r>
            <w:r>
              <w:rPr>
                <w:rFonts w:cs="Arial" w:ascii="Arial" w:hAnsi="Arial"/>
                <w:sz w:val="16"/>
              </w:rPr>
              <w:t xml:space="preserve"> : ______________________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480" w:leader="none"/>
              </w:tabs>
              <w:snapToGrid w:val="false"/>
              <w:spacing w:lineRule="auto" w:line="360"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>MEMORIA</w:t>
      </w:r>
      <w:r>
        <w:rPr>
          <w:rFonts w:cs="Arial" w:ascii="Arial" w:hAnsi="Arial"/>
          <w:b/>
        </w:rPr>
        <w:t xml:space="preserve"> DEL PROYECTO DE INVESTIGACIÓ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/>
        <w:t>** Cumplimentar dentro del recuadro**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PROYECTO: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 DE LA UNESCO: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ABRAS CLAVE: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SUMEN </w:t>
            </w:r>
            <w:r>
              <w:rPr>
                <w:rFonts w:cs="Arial" w:ascii="Arial" w:hAnsi="Arial"/>
                <w:sz w:val="18"/>
              </w:rPr>
              <w:t>(máximo 20 líneas)</w:t>
            </w: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IBLIOGRAFÍA MÁS RELEVANTE </w:t>
            </w:r>
            <w:r>
              <w:rPr>
                <w:rFonts w:cs="Arial" w:ascii="Arial" w:hAnsi="Arial"/>
                <w:sz w:val="18"/>
              </w:rPr>
              <w:t>(comentada)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ECEDENTES Y ESTADO ACTUAL DEL TEMA: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TIVOS CONCRETOS E INTERÉS DE LOS MISMOS: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PÓTESIS: METODOLOGÍA Y PLAN DE TRABAJO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DEL EQUIPO INVESTIGADOR SOBRE EL TEMA. LOGROS ALCANZADOS EN LOS ÚLTIMOS CINCO AÑOS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RAS CONSIDERACIONES QUE SE DESEE HACER CONSTAR: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  <w:gridCol w:w="1520"/>
      </w:tblGrid>
      <w:tr>
        <w:trPr/>
        <w:tc>
          <w:tcPr>
            <w:tcW w:w="10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)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SUPUESTO DE GASTOS (</w:t>
            </w:r>
            <w:r>
              <w:rPr>
                <w:rFonts w:cs="Arial" w:ascii="Arial" w:hAnsi="Arial"/>
                <w:b/>
                <w:sz w:val="22"/>
              </w:rPr>
              <w:t xml:space="preserve"> DESCRIPCIÓN Y CUANTIFICACIÓN DE LA SUBVENCIÓN SOLICITAD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terial inventariable</w:t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total inventariabl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5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terial fungible</w:t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total fungibl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5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gastos (incluye viajes)</w:t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total Otros gastos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VENCIÓN SOLICITADA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EXCMO. SR. VICERRECTOR DE INVESTIGACIÓN, INNOVACIÓN Y TRANSFERENCIA DE LA ULPGC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4" w:leader="none"/>
        <w:tab w:val="right" w:pos="10488" w:leader="none"/>
      </w:tabs>
      <w:rPr/>
    </w:pPr>
    <w:r>
      <w:rPr/>
      <w:drawing>
        <wp:inline distT="0" distB="0" distL="0" distR="0">
          <wp:extent cx="20516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  <w:tbl>
    <w:tblPr>
      <w:tblW w:w="1077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/>
      <w:tc>
        <w:tcPr>
          <w:tcW w:w="10773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-2"/>
              <w:sz w:val="20"/>
              <w:szCs w:val="20"/>
              <w:lang w:val="es-ES_tradnl"/>
            </w:rPr>
            <w:t xml:space="preserve">SOLICITUD DE PARTICIPACIÓN EN CONVOCATORIA DE AYUDAS PARA LA FINANCIACIÓN DE PROYECTOS DE INVESTIGACIÓN. PROGRAMA DE AYUDAS A LA INVESTIGACIÓN DE LA U.L.P.G.C. </w:t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8</w:t>
          </w:r>
        </w:p>
      </w:tc>
    </w:tr>
    <w:tr>
      <w:trPr>
        <w:trHeight w:val="80" w:hRule="atLeast"/>
      </w:trPr>
      <w:tc>
        <w:tcPr>
          <w:tcW w:w="10773" w:type="dxa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-2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szCs w:val="20"/>
              <w:lang w:val="es-ES_tradnl"/>
            </w:rPr>
          </w:r>
        </w:p>
      </w:tc>
    </w:tr>
  </w:tbl>
  <w:p>
    <w:pPr>
      <w:pStyle w:val="Normal"/>
      <w:tabs>
        <w:tab w:val="clear" w:pos="709"/>
        <w:tab w:val="center" w:pos="5244" w:leader="none"/>
        <w:tab w:val="right" w:pos="104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pacing w:val="-2"/>
        <w:sz w:val="20"/>
        <w:szCs w:val="20"/>
        <w:lang w:val="es-ES_tradnl"/>
      </w:rPr>
      <w:t>SOLICITUD DE PARTICIPACIÓN EN CONVOCATORIA DE AYUDAS PARA LA FINANCIACIÓN DE PROYECTOS DE INVESTIGACIÓN. PROGRAMA DE AYUDAS A LA INVESTIGACIÓN DE LA U.L.P.G.C. CONVOCATORIA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pacing w:val="-2"/>
        <w:sz w:val="20"/>
        <w:szCs w:val="20"/>
        <w:lang w:val="es-ES_tradnl"/>
      </w:rPr>
      <w:t>SOLICITUD DE PARTICIPACIÓN EN CONVOCATORIA DE AYUDAS PARA LA FINANCIACIÓN DE PROYECTOS DE INVESTIGACIÓN. PROGRAMA DE AYUDAS A LA INVESTIGACIÓN DE LA U.L.P.G.C. CONVOCATORIA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/>
        <w:spacing w:val="-2"/>
        <w:sz w:val="20"/>
        <w:szCs w:val="20"/>
        <w:lang w:val="es-ES_tradnl"/>
      </w:rPr>
      <w:t>SOLICITUD DE PARTICIPACIÓN EN CONVOCATORIA DE AYUDAS PARA LA FINANCIACIÓN DE PROYECTOS DE INVESTIGACIÓN. PROGRAMA DE AYUDAS A LA INVESTIGACIÓN DE LA U.L.P.G.C. CONVOCATORIA 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pacing w:val="-2"/>
        <w:sz w:val="20"/>
        <w:szCs w:val="20"/>
        <w:lang w:val="es-ES_tradnl"/>
      </w:rPr>
      <w:t>SOLICITUD DE PARTICIPACIÓN EN CONVOCATORIA DE AYUDAS PARA LA FINANCIACIÓN DE PROYECTOS DE INVESTIGACIÓN. PROGRAMA DE AYUDAS A LA INVESTIGACIÓN DE LA U.L.P.G.C. CONVOCATORIA 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5480" w:leader="none"/>
      </w:tabs>
      <w:spacing w:before="0" w:after="120"/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2:00Z</dcterms:created>
  <dc:creator>Jose</dc:creator>
  <dc:description/>
  <cp:keywords/>
  <dc:language>en-US</dc:language>
  <cp:lastModifiedBy>Elena Domínguez Ortega</cp:lastModifiedBy>
  <cp:lastPrinted>2015-10-05T16:31:00Z</cp:lastPrinted>
  <dcterms:modified xsi:type="dcterms:W3CDTF">2018-05-04T09:35:00Z</dcterms:modified>
  <cp:revision>6</cp:revision>
  <dc:subject/>
  <dc:title>SOLICITUD DE SUBVENCIÓN PARA PROYECTO PRECOMPETITIVO DE INVESTIGACIÓN</dc:title>
</cp:coreProperties>
</file>