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MÉRITOS CURRICULARES DEL CANDIDATO (DE LOS 5 AÑOS INMEDIATAMENTE ANTERIORES A LA PUBLICACIÓN DE LA CONVOCATORIA). MÁXIMO DE PUNTUACIÓN: 70 PUNTOS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PARTADO DEL ANEXO 1 QUE PUNTÚA EL MÉ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lang w:val="es-ES_tradnl"/>
              </w:rPr>
              <w:t>ÉRITOS ESTABLECIDOS EN EL ANEXO 1 DE LA CONVOCATORIA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UMENTACIÓN ACREDITATIVA APORTADA POR EL SOLICITANTE EN EL FICHERO “´MÉRITOS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como investigador en  proyectos de investigación financiados en Planes Nacionales (1punto/proyecto)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como investigador en proyectos europeos (2 puntos/proyect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pítulos publicados en libros de investigación, o libros de investigación publicados, con al menos dos reseñas (1 punto/capitulo o libr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3.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tículos publicados en revistas con índice de impacto (JCR, ISI; THOMPSON, DURSI, ERIH,…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1 del área (1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2 del área (0,50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3 del área (0,25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4 del área (0,10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aber sido becario de investigación (FPU. FPI, ACIISI, MAEC) 1 punt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ncias de investigación en centros de reconocido prestigio fuera de España (1 punto/año.  2 puntos máxim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mios y distinciones: Premio extraordinario de doctorado (1 punto); otros premios (0,5 puntos), hasta un máximo de 1 punto en este apartado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or último, DECLARO lo siguiente: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Que el fichero pdf denominado “Apellidos del solicitante_MÉRITOS” contiene la justificación de los méritos indicados por el interesado en este Currículum Vitae, y que se corresponden con los relacionados en la convocatoria. </w:t>
      </w:r>
    </w:p>
    <w:p>
      <w:pPr>
        <w:pStyle w:val="Normal"/>
        <w:ind w:left="720" w:hanging="0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Que en el fichero “Apellidos del solicitante_MÉRITOS”, los documentos están ordenados conforme a este Currículum</w:t>
      </w:r>
      <w:r>
        <w:rPr>
          <w:rFonts w:cs="Univers (W1);Arial" w:ascii="Univers (W1);Arial" w:hAnsi="Univers (W1);Arial"/>
          <w:sz w:val="22"/>
          <w:szCs w:val="22"/>
          <w:lang w:val="es-ES_tradnl"/>
        </w:rPr>
        <w:t>.</w:t>
      </w:r>
    </w:p>
    <w:p>
      <w:pPr>
        <w:pStyle w:val="Normal"/>
        <w:rPr>
          <w:rStyle w:val="Cita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Style w:val="CitaHTML"/>
          <w:rFonts w:ascii="Arial" w:hAnsi="Arial" w:cs="Arial"/>
          <w:b/>
          <w:b/>
          <w:spacing w:val="-2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R. VICERRECTOR DE INVESTIGACION, DESARROLLO E INNOVACIÓN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9.1.4 y 10.2.4).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w:rPr>
        <w:rFonts w:cs="Arial" w:ascii="Arial" w:hAnsi="Arial"/>
        <w:b/>
        <w:sz w:val="18"/>
        <w:szCs w:val="18"/>
        <w:lang w:val="es-ES_tradnl"/>
      </w:rPr>
      <w:t xml:space="preserve"> (Base 9.1.4 y 10.2.4)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20"/>
        <w:szCs w:val="18"/>
        <w:lang w:val="es-ES_tradnl"/>
      </w:rPr>
    </w:pPr>
    <w:r>
      <w:rPr>
        <w:rFonts w:cs="Arial" w:ascii="Arial" w:hAnsi="Arial"/>
        <w:sz w:val="20"/>
        <w:szCs w:val="18"/>
        <w:lang w:val="es-ES_tradnl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 xml:space="preserve">CONVOCATORIA DE AYUDAS PARA LA FINANCIACIÓN DE CONTRATOS POSTDOCTORALES. PROGRAMA DE AYUDAS A LA INVESTIGACIÓN DE LA U.L.P.G.C. </w:t>
          </w: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4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5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09:55:00Z</dcterms:modified>
  <cp:revision>2</cp:revision>
  <dc:subject/>
  <dc:title>¡Error</dc:title>
</cp:coreProperties>
</file>