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 xml:space="preserve">SOLICITUD DE PARTICIPACIÓN EN CONVOCATORIA DE AYUDAS PARA LA FINANCIACIÓN DE CONTRATOS POSTDOCTORALES. PROGRAMA DE AYUDAS A LA INVESTIGACIÓN DE LA U.L.P.G.C.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CONVOCATORIA 2015</w:t>
            </w:r>
          </w:p>
        </w:tc>
      </w:tr>
      <w:tr>
        <w:trPr>
          <w:trHeight w:val="388" w:hRule="atLeast"/>
        </w:trPr>
        <w:tc>
          <w:tcPr>
            <w:tcW w:w="107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Esta solicitud se presenta por la siguiente RAMA DE CONOCIMIENTO (marcar lo que proceda)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EXPERIMENTALE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DE LA SALUD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INGENIERÍA Y ARQUITECTUR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SOCIALES Y JURÍDICA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ARTES Y HUMANIDADE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PERSONALES DEL SOLICITANTE: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27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896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NI/NI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ermiso de residencia y trabajo (extranjeros)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Teléfono: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irección y código postal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spacing w:val="-2"/>
          <w:sz w:val="18"/>
          <w:szCs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SOLICITA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 xml:space="preserve"> se admita su participación en la citada convocatoria, para lo cual </w:t>
      </w: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DECLARA responsablemente que junto a esta solicitud</w:t>
      </w:r>
      <w:r>
        <w:rPr>
          <w:rFonts w:cs="Univers (W1);Arial" w:ascii="Univers (W1);Arial" w:hAnsi="Univers (W1);Arial"/>
          <w:b/>
          <w:spacing w:val="-2"/>
          <w:sz w:val="32"/>
          <w:szCs w:val="32"/>
          <w:lang w:val="es-ES_tradnl"/>
        </w:rPr>
        <w:t xml:space="preserve"> </w:t>
      </w: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 xml:space="preserve">aporta la siguiente documentación, 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>en ficheros pdf denominados en la forma establecida en la convocatoria (marcar lo que proceda):</w:t>
      </w:r>
    </w:p>
    <w:p>
      <w:pPr>
        <w:pStyle w:val="Normal"/>
        <w:rPr>
          <w:rFonts w:ascii="Univers (W1);Arial" w:hAnsi="Univers (W1);Arial" w:cs="Univers (W1);Arial"/>
          <w:spacing w:val="-2"/>
          <w:sz w:val="18"/>
          <w:szCs w:val="18"/>
          <w:lang w:val="es-ES_tradnl"/>
        </w:rPr>
      </w:pPr>
      <w:r>
        <w:rPr>
          <w:rFonts w:cs="Univers (W1);Arial" w:ascii="Univers (W1);Arial" w:hAnsi="Univers (W1);Arial"/>
          <w:spacing w:val="-2"/>
          <w:sz w:val="18"/>
          <w:szCs w:val="18"/>
          <w:lang w:val="es-ES_tradn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1 □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Solicitud en impreso normalizado (Apellidos del solicitante_SOLICITUD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2 □ </w:t>
      </w:r>
      <w:r>
        <w:rPr>
          <w:rFonts w:cs="Arial" w:ascii="Arial" w:hAnsi="Arial"/>
          <w:sz w:val="22"/>
          <w:szCs w:val="22"/>
        </w:rPr>
        <w:t>La documentación acreditativa de la personalidad del solicitante (DNI, pasaporte o NIE, NIF) (Apellidos del solicitante_IDENTIDAD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3 □ </w:t>
      </w:r>
      <w:r>
        <w:rPr>
          <w:rFonts w:cs="Arial" w:ascii="Arial" w:hAnsi="Arial"/>
          <w:sz w:val="22"/>
          <w:szCs w:val="22"/>
        </w:rPr>
        <w:t xml:space="preserve">Título de doctor (Apellidos del solicitante_TÍTULO)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4 □ </w:t>
      </w:r>
      <w:r>
        <w:rPr>
          <w:rFonts w:cs="Arial" w:ascii="Arial" w:hAnsi="Arial"/>
          <w:sz w:val="22"/>
          <w:szCs w:val="22"/>
        </w:rPr>
        <w:t>Currículum vitae (Apellidos del solicitante_CV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□ </w:t>
      </w:r>
      <w:r>
        <w:rPr>
          <w:rFonts w:cs="Arial" w:ascii="Arial" w:hAnsi="Arial"/>
          <w:sz w:val="22"/>
          <w:szCs w:val="22"/>
        </w:rPr>
        <w:t>Memoria del proyecto de investigación a desarrollar, con el aval de coordinador del Grupo de Investigación que apoya la propuesta (Apellidos del solicitante_MEMORIA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pacing w:val="-2"/>
          <w:sz w:val="32"/>
          <w:szCs w:val="32"/>
        </w:rPr>
        <w:t>6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2"/>
          <w:sz w:val="32"/>
          <w:szCs w:val="32"/>
          <w:lang w:val="es-ES_tradnl"/>
        </w:rPr>
        <w:t>□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Resolución definitiva de concesión del proyecto de investigación (Apellidos del solicitante_PROYECTO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7 □ </w:t>
      </w:r>
      <w:r>
        <w:rPr>
          <w:rFonts w:cs="Arial" w:ascii="Arial" w:hAnsi="Arial"/>
          <w:sz w:val="22"/>
          <w:szCs w:val="22"/>
        </w:rPr>
        <w:t>Documentación acreditativa de los méritos aportados (Apellidos del solicitante_MÉRITOS)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2"/>
          <w:lang w:val="es-ES_tradnl"/>
        </w:rPr>
      </w:pPr>
      <w:r>
        <w:rPr>
          <w:rFonts w:cs="Arial" w:ascii="Arial" w:hAnsi="Arial"/>
          <w:b/>
          <w:spacing w:val="-2"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0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  <w:t>INFORMACIÓN REQUERIDA EN LA CONVOCATORIA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 xml:space="preserve">DATOS ACADÉMICOS DEL SOLICITANTE (Base 6.1.) 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Titulación de do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obtención del título: * (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ntigüedad no superior a 5 años a la fecha de finalización del plazo de presentación de solicitudes, es decir desde el 04/01/2012 hasta el 04/01/20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RELATIVOS AL GRUPO DE INVESTIGACIÓN QUE AVALA LA SOLICITUD (Base 7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tos del coordinador del grupo de investiga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lasificación del Grupo de Investigación Reconocido (GIR): * (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be estar clasificado como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A+)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RELATIVOS AL PROYECTO DE INVESTIGACIÓN (Base 7.3) (</w:t>
      </w:r>
      <w:r>
        <w:rPr>
          <w:rFonts w:cs="Arial" w:ascii="Arial" w:hAnsi="Arial"/>
          <w:b/>
          <w:spacing w:val="-2"/>
          <w:sz w:val="18"/>
          <w:szCs w:val="18"/>
          <w:lang w:val="es-ES_tradnl"/>
        </w:rPr>
        <w:t>* Proyecto concedido en los últimos 3 años y en todo caso con posterioridad a enero de 2013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ferenci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rganismo financiador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inicio del período de ejecu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fin del período de ejecu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vestigador princip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  <w:t>EXCMO. SR. VICERRECTOR DE INVESTIGACION, DESARROLLO E INNOVACION DE LA UNIVERSIDAD DE LAS PALMAS DE GRAN CAN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  <w:t>EXCMO. SR. VICERRECTOR DE INVESTIGACION, DESARROLLO E INNOVACION DE LA UNIVERSIDAD DE LAS PALMAS DE GRAN CANARIA</w:t>
    </w:r>
  </w:p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sz w:val="28"/>
        <w:szCs w:val="28"/>
        <w:lang w:val="es-ES_tradnl"/>
      </w:rPr>
      <w:t xml:space="preserve"> </w:t>
    </w:r>
    <w:r>
      <w:rPr>
        <w:rFonts w:cs="Arial" w:ascii="Arial" w:hAnsi="Arial"/>
        <w:b/>
        <w:sz w:val="28"/>
        <w:szCs w:val="28"/>
        <w:lang w:val="es-ES_tradnl"/>
      </w:rPr>
      <w:t>SOLICITUD</w:t>
    </w:r>
    <w:r>
      <w:rPr>
        <w:rFonts w:cs="Arial" w:ascii="Arial" w:hAnsi="Arial"/>
        <w:b/>
        <w:sz w:val="18"/>
        <w:szCs w:val="18"/>
        <w:lang w:val="es-ES_tradnl"/>
      </w:rPr>
      <w:t xml:space="preserve"> (Base 9.1.1) </w:t>
    </w:r>
    <w:r>
      <w:rPr>
        <w:rFonts w:cs="Arial" w:ascii="Arial" w:hAnsi="Arial"/>
        <w:sz w:val="18"/>
        <w:szCs w:val="18"/>
      </w:rPr>
      <w:t>Página 2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  <w:lang w:val="es-ES_tradnl"/>
      </w:rPr>
      <w:t>SOLICITUD</w:t>
    </w:r>
    <w:r>
      <w:rPr>
        <w:rFonts w:cs="Arial" w:ascii="Arial" w:hAnsi="Arial"/>
        <w:b/>
        <w:sz w:val="18"/>
        <w:szCs w:val="18"/>
        <w:lang w:val="es-ES_tradnl"/>
      </w:rPr>
      <w:t xml:space="preserve"> (Base 9.1.1) </w:t>
    </w:r>
    <w:r>
      <w:rPr>
        <w:rFonts w:cs="Arial" w:ascii="Arial" w:hAnsi="Arial"/>
        <w:sz w:val="18"/>
        <w:szCs w:val="18"/>
      </w:rPr>
      <w:t>Página 1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3:00Z</dcterms:created>
  <dc:creator>SC_300GL</dc:creator>
  <dc:description/>
  <cp:keywords/>
  <dc:language>en-US</dc:language>
  <cp:lastModifiedBy>Usuario</cp:lastModifiedBy>
  <cp:lastPrinted>2014-11-11T16:33:00Z</cp:lastPrinted>
  <dcterms:modified xsi:type="dcterms:W3CDTF">2019-02-21T09:43:00Z</dcterms:modified>
  <cp:revision>2</cp:revision>
  <dc:subject/>
  <dc:title>¡Error</dc:title>
</cp:coreProperties>
</file>