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920"/>
        <w:gridCol w:w="1320"/>
        <w:gridCol w:w="1374"/>
        <w:gridCol w:w="1229"/>
        <w:gridCol w:w="1200"/>
        <w:gridCol w:w="1200"/>
      </w:tblGrid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323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TÉCNICOS DE TALLER Y LABORATORIO</w:t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03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ÑO 20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º DE PAGAS ANUALES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/>
                <w:b/>
                <w:bCs/>
                <w:sz w:val="20"/>
                <w:szCs w:val="20"/>
              </w:rPr>
              <w:t>CONCEPTO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UELDO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SIDENCIA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NCENTIVO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IENIOS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bCs/>
                <w:sz w:val="20"/>
                <w:szCs w:val="20"/>
              </w:rPr>
              <w:t>CLAVE EN  NOMI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TIEMPO COMPLETO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20"/>
              </w:rPr>
              <w:t>1.117,25 €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8,19 €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3,16 €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.934,95 €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,54 €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.758,75 €</w:t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378,28 €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797,92 €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8,10 €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TIEMPO PARCIAL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4,82 €</w:t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2,12 €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2,12 €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.623,18 €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70 €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.172,30 €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585,44 €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865,44 €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5,50 €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29" w:type="dxa"/>
            <w:gridSpan w:val="3"/>
            <w:tcBorders>
              <w:top w:val="double" w:sz="6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>INCREMENTO EN PAGAS EXTRAS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ANUAL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4,8</w:t>
            </w:r>
          </w:p>
        </w:tc>
      </w:tr>
      <w:tr>
        <w:trPr>
          <w:trHeight w:val="27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left w:val="double" w:sz="6" w:space="0" w:color="000000"/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NSUAL</w:t>
            </w:r>
          </w:p>
        </w:tc>
        <w:tc>
          <w:tcPr>
            <w:tcW w:w="1200" w:type="dxa"/>
            <w:tcBorders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1,6</w:t>
            </w:r>
          </w:p>
        </w:tc>
      </w:tr>
      <w:tr>
        <w:trPr>
          <w:trHeight w:val="27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35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7:54:00Z</dcterms:created>
  <dc:creator>usuario</dc:creator>
  <dc:description/>
  <dc:language>en-US</dc:language>
  <cp:lastModifiedBy>usuario</cp:lastModifiedBy>
  <dcterms:modified xsi:type="dcterms:W3CDTF">2008-01-08T07:54:00Z</dcterms:modified>
  <cp:revision>2</cp:revision>
  <dc:subject/>
  <dc:title>TÉCNICOS DE TALLER Y LABORATORIO</dc:title>
</cp:coreProperties>
</file>