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03"/>
        <w:gridCol w:w="1398"/>
        <w:gridCol w:w="1238"/>
        <w:gridCol w:w="1203"/>
        <w:gridCol w:w="1085"/>
      </w:tblGrid>
      <w:tr>
        <w:trPr>
          <w:trHeight w:val="3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ÉCNICOS DE TALLER Y LABORATORIO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ÑO 200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 DE PAGAS ANUALES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ELDO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DENCIA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CENTIV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ENIOS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CLAVE EN  NOMI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EMPO COMPLET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73,86 €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49 €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,40 €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66,58 €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27 €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07,90 €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85,88 €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72,80 €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05 €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EMPO PARCIAL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,90 €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99 €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61 €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977,70 €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5 €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738,50 €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23,88 €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15,32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,75 €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INCREMENTO EN PAGAS EXTRAS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NUAL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,68</w:t>
            </w:r>
          </w:p>
        </w:tc>
        <w:tc>
          <w:tcPr>
            <w:tcW w:w="10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UAL</w:t>
            </w:r>
          </w:p>
        </w:tc>
        <w:tc>
          <w:tcPr>
            <w:tcW w:w="1203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60,89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2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0:00Z</dcterms:created>
  <dc:creator>usuario</dc:creator>
  <dc:description/>
  <dc:language>en-US</dc:language>
  <cp:lastModifiedBy>usuario</cp:lastModifiedBy>
  <dcterms:modified xsi:type="dcterms:W3CDTF">2006-01-19T12:51:00Z</dcterms:modified>
  <cp:revision>1</cp:revision>
  <dc:subject/>
  <dc:title>TÉCNICOS DE TALLER Y LABORATORIO</dc:title>
</cp:coreProperties>
</file>