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3"/>
        <w:gridCol w:w="2397"/>
        <w:gridCol w:w="1037"/>
        <w:gridCol w:w="1363"/>
        <w:gridCol w:w="1150"/>
        <w:gridCol w:w="1413"/>
        <w:gridCol w:w="1037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SONAL DOCENTE NO FUNCIONARIO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ÑO 20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º DE PAGAS ANUALES</w:t>
            </w:r>
          </w:p>
        </w:tc>
        <w:tc>
          <w:tcPr>
            <w:tcW w:w="10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ELD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.D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 ESPEC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CIA</w:t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VE EN NOMIN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 C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72,80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9,64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1,27 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3,38  </w:t>
            </w:r>
          </w:p>
        </w:tc>
        <w:tc>
          <w:tcPr>
            <w:tcW w:w="1037" w:type="dxa"/>
            <w:tcBorders>
              <w:top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219,20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555,68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375,24 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40,56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.990,68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 C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72,80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1,19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9,64 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3,38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219,20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534,28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555,68 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40,56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149,72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 C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72,80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9,64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1,27 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11,19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3 LANZARO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219,20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555,68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375,24 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134,28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.284,40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 C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72,80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1,19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9,64 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11,19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2 LANZARO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219,20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534,28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555,68 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134,28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443,44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P.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43,21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45,25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2,87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 HORA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204,94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543,00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594,44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342,38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P.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46,11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89,09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0,72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 HORA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.845,54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869,08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28,64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043,26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P.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95,97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0,12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9,65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 HORA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.143,58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521,44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95,80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860,82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P.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97,53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7,96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8,58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 HORA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965,42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455,52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62,96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.483,90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P.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42,66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5,89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9,92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 HORA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197,24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070,68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59,04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226,96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P.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98,04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0,12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6,43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HORA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572,56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761,44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97,16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131,16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P.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98,04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0,12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1,45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HORAS LANZAROTE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572,56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761,44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657,40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991,40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P.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1,70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1,77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5,37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HORA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643,80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301,24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64,44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609,48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P.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5,38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3,41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4,29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HORA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715,32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40,92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31,48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087,72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P.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9,05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5,07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,22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HORA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786,70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80,84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98,64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566,18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A T.P.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9,05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5,07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0,72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HORAS LANZAROTE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786,70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80,84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28,64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496,18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OCIADO EN CC. DE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9,21 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5,24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 SALUD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228,94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42,88 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371,82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42:00Z</dcterms:created>
  <dc:creator>usuario</dc:creator>
  <dc:description/>
  <dc:language>en-US</dc:language>
  <cp:lastModifiedBy>usuario</cp:lastModifiedBy>
  <dcterms:modified xsi:type="dcterms:W3CDTF">2006-01-19T12:42:00Z</dcterms:modified>
  <cp:revision>1</cp:revision>
  <dc:subject/>
  <dc:title>PERSONAL DOCENTE NO FUNCIONARIO</dc:title>
</cp:coreProperties>
</file>