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60"/>
        <w:gridCol w:w="1960"/>
        <w:gridCol w:w="1222"/>
        <w:gridCol w:w="1245"/>
        <w:gridCol w:w="1245"/>
        <w:gridCol w:w="1420"/>
        <w:gridCol w:w="1222"/>
        <w:gridCol w:w="952"/>
        <w:gridCol w:w="1200"/>
      </w:tblGrid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0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ERSONAL DOCENTE FUNCIONARIO A T. C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ÑO  2006 (RPT 27/06/2001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SONAL DOC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UELDO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LEM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MPLEM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IDENCI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IEN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NC. A T. C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TIN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PECIF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ATEDRATIC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91,02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9,31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8,86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38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93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E UNIVERS.(29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74,28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11,72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626,32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40,56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052,88 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02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ITULAR D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91,02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7,03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,99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38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93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UNIVERSID.(27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74,28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44,36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23,88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.840,56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1.983,08 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02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ITUL.UNIV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91,02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7,03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,99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38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INTERINO (27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74,28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44,36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23,88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.840,56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1.983.08 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ATEDRAT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91,02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7,03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,99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38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93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DE E. U. (27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74,28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44,36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23,88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.840.56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1.983.08 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02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ITULAR D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91,02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0,47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,05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38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93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E.U. (26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74,28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85,64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48,60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.840,56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8.749.08 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7,02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ITUL.DE E.U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91,02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0,47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,05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,38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INTERINO. (26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74,28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85,64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48,60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.840.56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8.749.08 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MAESTRO D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5,96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,47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,12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48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5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ALLER Y LAB.(24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963,44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917,64 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761,44 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25,76 €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968,28 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9,70 €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31:00Z</dcterms:created>
  <dc:creator>usuario</dc:creator>
  <dc:description/>
  <dc:language>en-US</dc:language>
  <cp:lastModifiedBy>usuario</cp:lastModifiedBy>
  <dcterms:modified xsi:type="dcterms:W3CDTF">2006-02-03T10:32:00Z</dcterms:modified>
  <cp:revision>3</cp:revision>
  <dc:subject/>
  <dc:title>PERSONAL DOCENTE FUNCIONARIO A T</dc:title>
</cp:coreProperties>
</file>