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300"/>
        <w:gridCol w:w="1718"/>
        <w:gridCol w:w="900"/>
        <w:gridCol w:w="1664"/>
        <w:gridCol w:w="780"/>
        <w:gridCol w:w="1776"/>
        <w:gridCol w:w="1374"/>
        <w:gridCol w:w="1375"/>
        <w:gridCol w:w="1486"/>
        <w:gridCol w:w="1186"/>
      </w:tblGrid>
      <w:tr>
        <w:trPr>
          <w:trHeight w:val="31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CIONARIOS PAS 20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RIBUC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ELDO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LEMENTO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NIVEL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L. ESPEC.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NIVEL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L.ESPEC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EMNIZ.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IN JORNADA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ON JORNADA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IENIO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 DESTI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N JORNADA E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 JORNADA E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IDENCI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CIA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CIA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91,02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58,0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964,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3,3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2.178,96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,9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274,28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.496,1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568,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40,5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7,0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91,02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59,3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5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65,8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3,3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9.816,16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,9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274,28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311,7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389,6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40,5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7,0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91,02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23,1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0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571,2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3,3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5.847,4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,9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274,28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878,1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854,4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40,5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7,0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91,02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0,4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0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74,8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3,3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.898,08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,9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274,28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285,6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497,6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40,5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7,0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A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91,02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0,4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5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276,6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3,3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.719,68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,9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274,28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285,6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319,2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40,5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7,0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91,02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76,4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5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276,6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3,3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9.351,68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,9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274,28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917,6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319,2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40,5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7,0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91,02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76,4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0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78,4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3,3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.173,28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,9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274,28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917,6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140,8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40,5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7,0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A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91,02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76,4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39,12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3,3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7.701,92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,9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274,28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917,6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669,44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40,5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7,0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91,02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76,4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5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83,8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3,3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.638,08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,9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274,28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917,6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605,6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40,5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7,0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25,9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0,4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5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276,6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0,4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7.894,04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,55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963,4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285,6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319,2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25,7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9,70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25,9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76,4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5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276,6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0,4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.526,04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,55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963,4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917,6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319,2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25,7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9,70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B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25,9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76,4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39,12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0,4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.876,28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,55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963,4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917,6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669,44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25,7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9,70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25,9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76,4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5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83,8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0,4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.812,44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,55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963,4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917,6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605,6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25,7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9,70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25,9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4,1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5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83,8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0,4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.944,96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,55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963,4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050,1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605,6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25,7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9,70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B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25,9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4,1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85,6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0,4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.766,56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,55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963,4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050,1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427,2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25,7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9,70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25,9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4,1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8,48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0,48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.881,12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,55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963,4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050,1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541,76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25,7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9,70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22 LAN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25,9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4,1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8,48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8,07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.972,2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,55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963,4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050,1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541,76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416,84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9,70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0,2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4,1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5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83,8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9,01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.387,24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19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663,3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050,1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605,6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68,12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2,66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0,2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4,1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8,48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9,01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.323,4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19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663,3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050,1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541,76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68,12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2,66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2LAN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0,2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4,1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8,48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6,5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813,28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19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663,3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050,1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541,76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558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2,66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0,2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90,4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91,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9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308,16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19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663,3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684,8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892,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68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2,66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ELD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MENT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NIVEL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L. ESPEC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NIVEL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.ESPEC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EMNIZ.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IN JORNADA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ON JORNAD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 TRIENIO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DESTI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N JORNADA E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 JORNADA E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IDENCI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CIA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CIA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0,2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6,0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6,04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3,52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9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476,2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125,96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19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663,3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152,3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592,48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242,24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68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2,66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0,2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6,0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6,04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4,24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9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476,2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654,6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19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663,3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152,3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592,48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770,88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68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2,66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16 LAN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0,2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6,0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6,04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4,24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6,5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966,20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144,6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19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663,3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152,3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592,48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770,88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558,00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2,66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64,39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90,4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91,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,33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178,22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8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901,4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684,8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892,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9,9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5,6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64,39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6,0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00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6,04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92,8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,33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346,26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467,38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8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901,4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152,3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592,48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713,6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9,9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5,6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64,39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6,0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00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6,04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3,52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,33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346,26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996,02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8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901,4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152,3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592,48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242,24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9,9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5,6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64,39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6,0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00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6,04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4,24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,33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346,26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524,66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8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901,4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152,3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592,48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770,88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9,96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5,6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D 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64,39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6,0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00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6,04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4,24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4,27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977,54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155,94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8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NZAR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901,4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152,3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592,48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770,88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331,24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5,6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 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15,2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1,6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91,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,07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277,8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6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213,6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619,3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892,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52,84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6,82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E 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15,26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1,6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0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7,48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00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51,72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,07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035,56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806,44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63 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213,64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619,3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649,76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420,64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52,84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6,82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32:00Z</dcterms:created>
  <dc:creator>usuario</dc:creator>
  <dc:description/>
  <dc:language>en-US</dc:language>
  <cp:lastModifiedBy>usuario</cp:lastModifiedBy>
  <dcterms:modified xsi:type="dcterms:W3CDTF">2006-01-19T12:33:00Z</dcterms:modified>
  <cp:revision>1</cp:revision>
  <dc:subject/>
  <dc:title>FUNCIONARIOS PAS 2006</dc:title>
</cp:coreProperties>
</file>