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30"/>
        <w:gridCol w:w="1330"/>
        <w:gridCol w:w="1330"/>
        <w:gridCol w:w="492"/>
        <w:gridCol w:w="1206"/>
        <w:gridCol w:w="1206"/>
        <w:gridCol w:w="1207"/>
        <w:gridCol w:w="4979"/>
        <w:gridCol w:w="445"/>
        <w:gridCol w:w="1200"/>
      </w:tblGrid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35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LEMENTO ESPECIFICO - COMPONENTE SINGUL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VE 56- CARGOS DIRECTIVOS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ÑO 200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6" w:space="0" w:color="000000"/>
              <w:lef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TOR</w:t>
            </w:r>
          </w:p>
        </w:tc>
        <w:tc>
          <w:tcPr>
            <w:tcW w:w="1330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09,03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double" w:sz="6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908,36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VICERRECTOR Y SECRETARIO GENERAL, PRESIDENTE DEL DEFENSOR DE LA </w:t>
            </w:r>
          </w:p>
        </w:tc>
        <w:tc>
          <w:tcPr>
            <w:tcW w:w="49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,99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080" w:type="dxa"/>
            <w:gridSpan w:val="8"/>
            <w:tcBorders>
              <w:left w:val="double" w:sz="6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DAD UNIVERSITARIA, JEFE DEL GABINETE DEL RECTOR, SECRETARIO GENERAL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643,88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080" w:type="dxa"/>
            <w:gridSpan w:val="8"/>
            <w:tcBorders>
              <w:top w:val="single" w:sz="4" w:space="0" w:color="000000"/>
              <w:lef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ANO O DIRECTOR DE FACULTAD, ESCUELA TECNICA SUPERIOR, ESCUELA UNIVERSITARIA</w:t>
            </w:r>
          </w:p>
        </w:tc>
        <w:tc>
          <w:tcPr>
            <w:tcW w:w="44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,64 €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080" w:type="dxa"/>
            <w:gridSpan w:val="8"/>
            <w:tcBorders>
              <w:lef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LEGIO UNIVERSITARIO, RESIDENCIA UNIVERSITARIA, ASESOR RECTOR, ADJUNTO VICERRECTOR</w:t>
            </w:r>
          </w:p>
        </w:tc>
        <w:tc>
          <w:tcPr>
            <w:tcW w:w="44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959,68 €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525" w:type="dxa"/>
            <w:gridSpan w:val="9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DOR DEL EQUIPO RECTORAL, DIRECTOR DE RELACIONES INSTITUCIONALES, DIRECTOR AULA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gridSpan w:val="4"/>
            <w:tcBorders>
              <w:left w:val="double" w:sz="6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DE AREA EQUIPO RECTORAL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IRECTOR DE DEPARTAMENTO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9,37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double" w:sz="6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12,44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080" w:type="dxa"/>
            <w:gridSpan w:val="8"/>
            <w:tcBorders>
              <w:top w:val="single" w:sz="4" w:space="0" w:color="000000"/>
              <w:lef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EDECANO, SUBDIRECTOR Y SECRETARIO DE FACULTAD, ESCUELA TECNICA SUPERIOR Y</w:t>
            </w:r>
          </w:p>
        </w:tc>
        <w:tc>
          <w:tcPr>
            <w:tcW w:w="44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,00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525" w:type="dxa"/>
            <w:gridSpan w:val="9"/>
            <w:tcBorders>
              <w:left w:val="double" w:sz="6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UELA UNIVERSITARIA, SUBDIRECTORES O VICEDECANOS POR AREAS DE ESCUELAS O FACULTADES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16,00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DE INSTITUTO UNIVERSITARIO.</w:t>
            </w:r>
          </w:p>
        </w:tc>
        <w:tc>
          <w:tcPr>
            <w:tcW w:w="120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,55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double" w:sz="6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74,60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DOR GENERAL DE C.O.U.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,24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double" w:sz="6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94,88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IO Y JEFE DEL SERVICIO DE DEPARTAMENTO (después de R.D. 1086/89-)</w:t>
            </w:r>
          </w:p>
        </w:tc>
        <w:tc>
          <w:tcPr>
            <w:tcW w:w="49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18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left w:val="double" w:sz="6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IO DE INSTITUTO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18,16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DOR DE C,O,U,</w:t>
            </w:r>
          </w:p>
        </w:tc>
        <w:tc>
          <w:tcPr>
            <w:tcW w:w="4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18 €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double" w:sz="6" w:space="0" w:color="000000"/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79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18,16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43:00Z</dcterms:created>
  <dc:creator>usuario</dc:creator>
  <dc:description/>
  <dc:language>en-US</dc:language>
  <cp:lastModifiedBy>usuario</cp:lastModifiedBy>
  <dcterms:modified xsi:type="dcterms:W3CDTF">2006-01-19T12:45:00Z</dcterms:modified>
  <cp:revision>1</cp:revision>
  <dc:subject/>
  <dc:title>COMPLEMENTO ESPECIFICO - COMPONENTE SINGULAR</dc:title>
</cp:coreProperties>
</file>