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TITULADO SUPERIOR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NIVEL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4394" w:leader="none"/>
          <w:tab w:val="left" w:pos="6300" w:leader="none"/>
        </w:tabs>
        <w:spacing w:lineRule="auto" w:line="360" w:before="0" w:after="0"/>
        <w:ind w:firstLine="284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ab/>
        <w:t>INDICE: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Titulado Superior (Especialidad: Arquitecto/a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Titulado Superior (Especialidad: Asesor Coop. Internacional)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Titulado Superior (Especialidad: Asesor Gestión Cultural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Titulado Superior (Especialidad: Asesor Jurídico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Titulado Superior (Especialidad: Asesor Psicopedagógico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Titulado  Superior (Especialidad: Educación Física y Deportes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Especialidad Deporte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Titulado Superior (Especialidad: Informática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Titulado Superior (Especialidad: Ingeniero Industrial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Titulado Superior (Especialidad: Periodista, Especialidad Comunicación)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1" w:hanging="35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Titulado Superior (Especialidad: Veterinario/a)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Titulado Superior (Especialidad: Medicina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1" w:hanging="35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Titulado Superior (Especialidad Protección Radiológica y Prevención de Riesgos Laborales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1" w:hanging="35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Titulado Superior (Especialidad Seguridad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QUITECTO/A</w:t>
            </w:r>
          </w:p>
        </w:tc>
      </w:tr>
    </w:tbl>
    <w:p>
      <w:pPr>
        <w:pStyle w:val="Normal"/>
        <w:rPr>
          <w:rFonts w:eastAsia="Times New Roman"/>
          <w:color w:val="403D38"/>
          <w:shd w:fill="FFFFFF" w:val="clear"/>
          <w:lang w:eastAsia="es-ES_tradnl"/>
        </w:rPr>
      </w:pPr>
      <w:r>
        <w:rPr>
          <w:rFonts w:eastAsia="Times New Roman"/>
          <w:color w:val="403D38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403D38"/>
          <w:shd w:fill="FFFFFF" w:val="clear"/>
          <w:lang w:eastAsia="es-ES_tradnl"/>
        </w:rPr>
      </w:pPr>
      <w:r>
        <w:rPr>
          <w:rFonts w:eastAsia="Times New Roman"/>
          <w:color w:val="403D38"/>
          <w:u w:val="thick"/>
          <w:shd w:fill="FFFFFF" w:val="clear"/>
          <w:lang w:eastAsia="es-ES_tradnl"/>
        </w:rPr>
        <w:t xml:space="preserve">Funciones </w:t>
      </w:r>
    </w:p>
    <w:p>
      <w:pPr>
        <w:pStyle w:val="Prrafodelista"/>
        <w:numPr>
          <w:ilvl w:val="0"/>
          <w:numId w:val="2"/>
        </w:numPr>
        <w:spacing w:lineRule="auto" w:line="240"/>
        <w:ind w:left="1077" w:hanging="357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2"/>
        </w:numPr>
        <w:spacing w:lineRule="auto" w:line="240"/>
        <w:ind w:left="1077" w:hanging="357"/>
        <w:jc w:val="both"/>
        <w:rPr/>
      </w:pPr>
      <w:r>
        <w:rPr>
          <w:rFonts w:eastAsia="Times New Roman"/>
          <w:lang w:eastAsia="es-ES_tradnl"/>
        </w:rPr>
        <w:t>Gestionar y supervisar las obras mayores y menores con Dirección Facultativa tanto de la oficina técnica como de la oficina externa:</w:t>
      </w:r>
      <w:r>
        <w:rPr/>
        <w:t xml:space="preserve"> </w:t>
      </w:r>
      <w:r>
        <w:rPr>
          <w:rFonts w:eastAsia="Times New Roman"/>
          <w:lang w:eastAsia="es-ES_tradnl"/>
        </w:rPr>
        <w:t>Acta de Comprobación de Replanteo, control de Certificaciones periódicas, formalización de Acta de Recepción y control de la Certificación Final.</w:t>
      </w:r>
    </w:p>
    <w:p>
      <w:pPr>
        <w:pStyle w:val="Prrafodelista"/>
        <w:numPr>
          <w:ilvl w:val="0"/>
          <w:numId w:val="2"/>
        </w:numPr>
        <w:spacing w:lineRule="auto" w:line="240"/>
        <w:ind w:left="1077" w:hanging="357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Realizar  memorias gráficas (croquis, fotografías) de la evolución de las obras e infraestructuras de la Univers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es-ES_tradnl"/>
        </w:rPr>
        <w:t>Actualizar periodicamente la planimetría de las infraestructuras de la Univers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 xml:space="preserve">Facilitar información sobre empresas para la realización de los trabajo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 xml:space="preserve">Tramitar ante otras Administraciones públicas las colaboraciones interadministrativas para la concesión de permisos y licencias de las actuaciones a realizar en las infraestructuras de la Universidad. </w:t>
      </w:r>
    </w:p>
    <w:p>
      <w:pPr>
        <w:pStyle w:val="Prrafodelista"/>
        <w:numPr>
          <w:ilvl w:val="0"/>
          <w:numId w:val="2"/>
        </w:numPr>
        <w:spacing w:lineRule="auto" w:line="240"/>
        <w:ind w:left="1077" w:hanging="357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Asesorar técnicamente y colaborar en la ejecución de trabajos con el Servicio de Mantenimiento y el Servicio de Prevención de la Univers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Participar y asesorar en las comisiones técnicas para la adjudicación de contratos de obras, servicios y equipamiento de la Univers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Normal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67"/>
        <w:gridCol w:w="2693"/>
      </w:tblGrid>
      <w:tr>
        <w:trPr>
          <w:trHeight w:val="260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ESOR COOPERACIÓN INTERNACIONAL</w:t>
            </w:r>
          </w:p>
        </w:tc>
      </w:tr>
    </w:tbl>
    <w:p>
      <w:pPr>
        <w:pStyle w:val="Normal"/>
        <w:widowControl w:val="false"/>
        <w:spacing w:before="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hd w:fill="FFFFFF" w:val="clear"/>
          <w:lang w:eastAsia="es-ES_tradnl"/>
        </w:rPr>
        <w:t xml:space="preserve"> </w:t>
      </w:r>
      <w:r>
        <w:rPr>
          <w:rFonts w:eastAsia="Times New Roman"/>
          <w:color w:val="000000"/>
          <w:u w:val="thick"/>
          <w:shd w:fill="FFFFFF" w:val="clear"/>
          <w:lang w:eastAsia="es-ES_tradnl"/>
        </w:rPr>
        <w:t xml:space="preserve">Funciones 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9"/>
        </w:numPr>
        <w:spacing w:lineRule="auto" w:line="240"/>
        <w:ind w:left="1066" w:hanging="357"/>
        <w:jc w:val="both"/>
        <w:rPr>
          <w:color w:val="000000"/>
        </w:rPr>
      </w:pPr>
      <w:r>
        <w:rPr>
          <w:color w:val="000000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poyar a los restantes servicios técnicos en la redacción de informes, proyectos y pliegos de condiciones en los que, en base a sus conocimientos y competencia, se le requier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Realizar las gestiones necesarias para asegurar la mayor presencia internacional posible de la Universidad, mediante la coordinación con las restantes áreas y unidades administrativas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es-ES_tradnl"/>
        </w:rPr>
        <w:t>Informar y asesorar a la comunidad universitaria sobre los diferentes programas internacionales en el ámbito de la educación superior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es-ES_tradnl"/>
        </w:rPr>
        <w:t>Asesorar y gestionar sobre posibles acuerdos de doble titulación y/o titulación internacional con universidades extranjeras y, en su caso, posibles acuerdos de cooperación internacional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es-ES_tradnl"/>
        </w:rPr>
        <w:t>Fomentar y gestionar la movilidad de alumnado y profesorado propios y extranjeros, en especial en el marco de los programas de cooperación en los que participe la institución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es-ES_tradnl"/>
        </w:rPr>
        <w:t>Asesorar en el ámbito académico, lingüístico, de gestión y económico a los solicitantes de los programas de movilidad internacional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es-ES_tradnl"/>
        </w:rPr>
        <w:t>Elaborar  y actualizar periódicameente las guías orientativas generales para el alumnado extranjero de intercambio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es-ES_tradnl"/>
        </w:rPr>
        <w:t>Elaborar los acuerdos de cooperación internacional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Coordinar con el Gabinete de Comunicación de la Universidad con el objetivo específico de garantizar la máxima presencia posible en los medios de comunicación convencionales y no convencionales y, en particular, preparar y coordinar con el primero las campañas de difusión sobre eventos y programas internacionales. 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Arial"/>
          <w:color w:val="000000"/>
          <w:lang w:eastAsia="es-ES_tradnl"/>
        </w:rPr>
        <w:t>Organizar y coordinar visitas institucionales al Vicerrectorado de Internacionalizació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6" w:hanging="357"/>
        <w:rPr/>
      </w:pPr>
      <w:r>
        <w:rPr>
          <w:color w:val="000000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ESOR GESTIÓN CULTURAL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Elaborar bianual un diagnóstico de la situación en la que se encuentra la Universidad y sus proyectos culturales y/o artístico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Asesorar y proporcionar soporte en materia de gestión, administración, identificación y fuentes de financiación en la búsqueda de subvenciones y patrocinios en los ámbitos de las artes escénicas, las artes plásticas y visuales y los productos audiovisuale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efinir los objetivos estratégicos y proponer las acciones para llevarlos a término.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Asesorar a los responsables institucionales sobre programaciones artísticas y culturale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Permanecer al corriente de muestras, festivales y/o ferias, con el objetivo de conocer y presentar la oferta artística más actual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strike/>
          <w:color w:val="000000"/>
        </w:rPr>
      </w:pPr>
      <w:r>
        <w:rPr>
          <w:color w:val="000000"/>
        </w:rPr>
        <w:t>Coordinar el Área de Gestión Cultural: supervisión de las tareas asignadas al Área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Gestionar y coordinar  los  actos institucionales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del Paraninfo Universitario en los que interviene directamente el Vicerrectorado correspondiente.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Gestiionar  el programa de exposiciones: de la Sala de Arte Paraninfo, contacto y gestión con los artistas, planificación de fechas y coordinación de exposiciones, mantenimiento de la página de Facebook de la sala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Supervisar las convocatorias anuales de los Premios Culturales de la Universidad: revisión de publicaciones derivadas y redacción de las bases de cada convocatoria, realizar propuestas de los integrantes de los jurados, confección de escaleta del acto de entrega de premios y regiduría del acto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Gestionar el inventario de patrimonio artístico de la Universidad: (altas, bajas, modificaciones), propuesta de obras a restaurar, organización del almacén de obras de arte, recepción de donaciones y gestión administrativa de las mismas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FF" w:val="clear"/>
          <w:lang w:eastAsia="es-ES_tradnl"/>
        </w:rPr>
      </w:pPr>
      <w:r>
        <w:rPr>
          <w:rFonts w:eastAsia="Times New Roman"/>
          <w:b/>
          <w:color w:val="000000"/>
          <w:shd w:fill="FFFFFF" w:val="clear"/>
          <w:lang w:eastAsia="es-ES_tradnl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FF" w:val="clear"/>
          <w:lang w:eastAsia="es-ES_tradnl"/>
        </w:rPr>
      </w:pPr>
      <w:r>
        <w:rPr>
          <w:rFonts w:eastAsia="Times New Roman"/>
          <w:b/>
          <w:color w:val="000000"/>
          <w:shd w:fill="FFFFFF" w:val="clear"/>
          <w:lang w:eastAsia="es-ES_tradnl"/>
        </w:rPr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ESOR JURÍDICO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Calibri" w:cs="Calibri"/>
          <w:color w:val="000000"/>
          <w:shd w:fill="FFFFFF" w:val="clear"/>
          <w:lang w:eastAsia="es-ES_tradnl"/>
        </w:rPr>
        <w:t xml:space="preserve"> </w:t>
      </w: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Asesor legalmente de forma individual o colectivo a estudiantes universitarios sobre cualquier cuestión administrativa o legal, sea o no de índole académica, relacionada con el ámbito universitario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Asesorar legalmente a los demás responsables de áreas de trabajo del Servicio de Información y Orientación en cuestiones relativas al servicio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 xml:space="preserve">Asesorar en la elaboración de guías y cuadernos informativos que publique el Servicio de Información y Orientación cuando tenga un contenido administrativo-legal, así como su actualización. 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Supervisar  las iniciativas, criterios de actuación y normas de funcionamiento que, con repercusión administrativo-legal para el alumnado, se desarrollen en ésta u otras universidades, elaborando estudios de adaptación respecto a aquéllas que se consideren de interés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Intervenir en las consultas que efectúa el alumnado, con elaboración de las conclusiones que resulten del análisis de su conjunto.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ESOR PSICOPEDAGÓGICO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hd w:fill="FFFFFF" w:val="clear"/>
          <w:lang w:eastAsia="es-ES_tradnl"/>
        </w:rPr>
        <w:t xml:space="preserve"> </w:t>
      </w: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/>
        <w:ind w:left="1066" w:hanging="357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 w:cs="Arial"/>
          <w:color w:val="000000"/>
          <w:shd w:fill="FFFFFF" w:val="clear"/>
          <w:lang w:eastAsia="es-ES_tradnl"/>
        </w:rPr>
        <w:t>Dar respuesta a las necesidades que plantean los alumnos y optimizar su rendimiento académic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 w:cs="Arial"/>
          <w:color w:val="000000"/>
          <w:shd w:fill="FFFFFF" w:val="clear"/>
          <w:lang w:eastAsia="es-ES_tradnl"/>
        </w:rPr>
        <w:t>Establecer el régimen de funcionamiento de visitas individuales y grupales en función de la demanda generad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 xml:space="preserve">Asesorar al alumnado en las funciones de su puesto y poner a disposición del mismo </w:t>
      </w:r>
      <w:r>
        <w:rPr>
          <w:rFonts w:eastAsia="Times New Roman" w:cs="Arial"/>
          <w:color w:val="000000"/>
          <w:shd w:fill="FFFFFF" w:val="clear"/>
          <w:lang w:eastAsia="es-ES_tradnl"/>
        </w:rPr>
        <w:t>el fondo de documentación formado por libros, revistas y audiovisuales relacionados con temas psicológicos y pedagógic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 w:cs="Arial"/>
          <w:color w:val="000000"/>
          <w:shd w:fill="FFFFFF" w:val="clear"/>
          <w:lang w:eastAsia="es-ES_tradnl"/>
        </w:rPr>
        <w:t>Contribuir de manera activa a la elaboración, actualización y conocimiento de las distintas salidas profesionales de los distintos estudios superior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 w:cs="Arial"/>
          <w:color w:val="000000"/>
          <w:shd w:fill="FFFFFF" w:val="clear"/>
          <w:lang w:eastAsia="es-ES_tradnl"/>
        </w:rPr>
        <w:t>Asesorar, de manera individual o mediante talleres específicos, sobre las distintas actividades complementarias o estudios de post- grado que, en base a los estudios superiores, pueden realizars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  <w:t>Elaborar el Plan de Acogida para los alumnos de nuevo ingres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Elaborar un Folleto Informativo o Plan general de ámbito pedagógico en el que se incluyan técnicas básicas de estudio y técnicas de memorización y concentración, especialmente para los alumnos de primer curs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 xml:space="preserve">Elaborar un folleto informativo o Plan general de ámbito psicológico para todos aquellos alumnos que, en determinados momentos, puedan sufrir </w:t>
      </w:r>
      <w:r>
        <w:rPr>
          <w:rFonts w:eastAsia="Times New Roman" w:cs="Arial"/>
          <w:color w:val="000000"/>
          <w:shd w:fill="FFFFFF" w:val="clear"/>
          <w:lang w:eastAsia="es-ES_tradnl"/>
        </w:rPr>
        <w:t>ansiedad o estrés ante los exámenes o dificultades de tipo social o, en todo caso, cualesquiera desajustes emocionales que puedan afectar al rendimiento y, en consecuencia, provocar un posible abandono de los estudios superior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000000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66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CIÓN FÍSICA Y DEPORT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ORTE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Elaborar proyectos, informes y propuestas relacionados con su profesión y competencia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eastAsia="Times New Roman" w:cs="Calibri"/>
          <w:lang w:eastAsia="es-ES_tradnl"/>
        </w:rPr>
        <w:t>Gestionar, planificar y supervisar las instalaciones deportivas de la institución, así como la del material deportivo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Elaborar una memoria anual y evaluación continua de las actividades de cada área, realizando propuesta para incluir en la Planificación anual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eastAsia="Times New Roman" w:cs="Calibri"/>
          <w:lang w:eastAsia="es-ES_tradnl"/>
        </w:rPr>
      </w:pPr>
      <w:r>
        <w:rPr>
          <w:rFonts w:eastAsia="Times New Roman" w:cs="Calibri"/>
          <w:lang w:eastAsia="es-ES_tradnl"/>
        </w:rPr>
        <w:t xml:space="preserve">Elaboración de criterios para la dotación de nuevos equipos e instalaciones deportivas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eastAsia="Times New Roman" w:cs="Calibri"/>
          <w:lang w:eastAsia="es-ES_tradnl"/>
        </w:rPr>
        <w:t>Programación teórico-práctica y supervisión de las actividades deportivas de la institución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eastAsia="Times New Roman" w:cs="Calibri"/>
          <w:lang w:eastAsia="es-ES_tradnl"/>
        </w:rPr>
      </w:pPr>
      <w:r>
        <w:rPr>
          <w:rFonts w:eastAsia="Times New Roman" w:cs="Calibri"/>
          <w:lang w:eastAsia="es-ES_tradnl"/>
        </w:rPr>
        <w:t>Diseñar, proponer, organizar y evaluar las competiciones deportivas, de promoción deportiva y de recreación realizadas por el Servicio de Deportes de la Universidad, dando publicidad e información de las misma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eastAsia="Times New Roman" w:cs="Calibri"/>
          <w:lang w:eastAsia="es-ES_tradnl"/>
        </w:rPr>
      </w:pPr>
      <w:r>
        <w:rPr>
          <w:rFonts w:eastAsia="Times New Roman" w:cs="Calibri"/>
          <w:lang w:eastAsia="es-ES_tradnl"/>
        </w:rPr>
        <w:t xml:space="preserve">Evaluar el desarrollo de las competiciones y, en base a los resultados obtenidos, realizar un estudio y/o análisis de las mejoras e implementaciones que habrían de realizarse para mejorar los resultados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eastAsia="Times New Roman" w:cs="Calibri"/>
          <w:lang w:eastAsia="es-ES_tradnl"/>
        </w:rPr>
      </w:pPr>
      <w:r>
        <w:rPr>
          <w:rFonts w:eastAsia="Times New Roman" w:cs="Calibri"/>
          <w:lang w:eastAsia="es-ES_tradnl"/>
        </w:rPr>
        <w:t>Organizar y planificar los juegos y deportes autóctonos y tradicionale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articipar, junto con el Director/a del Servicio, en la selección de los monitores y entrenadores que formarán parte de la oferta anual del Servicio de Deporte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oordinar con el área de Administración los aspectos de información, inscripción y gestión administrativa de los programas de actividade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rganizar y coordinar actividades conjuntas y colaboraciones con otras entidades públicas y privada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rganizar y Coordinar actividades de intercambio deportivo, jornadas de puertas abiertas y demostraciones, en el ámbito de las actividades físico-deportiva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/>
        <w:t>Realizar los contactos oportunos con Instituciones Públicas y Privadas para la elaboración de convenios de colaboración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hd w:fill="FFFFFF" w:val="clear"/>
          <w:lang w:eastAsia="es-ES_tradnl"/>
        </w:rPr>
        <w:t>Cualquier otra tarea análoga que le sea encomendada y que esté relacionada con las funciones que tiene asignadas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spacing w:before="0" w:after="0"/>
        <w:ind w:left="714" w:hanging="0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tbl>
      <w:tblPr>
        <w:tblW w:w="570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867"/>
      </w:tblGrid>
      <w:tr>
        <w:trPr>
          <w:trHeight w:val="40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 PROFESIONAL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ULADO SUPERIOR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ÁTICA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Prrafodelista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Prrafodelista"/>
        <w:numPr>
          <w:ilvl w:val="0"/>
          <w:numId w:val="11"/>
        </w:numPr>
        <w:spacing w:lineRule="auto" w:line="24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Diseñar, desplegar, mantener, gestionar, administrar y monitorizar las infraestructuras de comunicaciones e informáticas de carácter general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Promocionar, coordinar y supervisar los contratos de infraestructuras y servicios de comunicaciones e informática de carácter general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Asesor en materia de comunicaciones e informática a los miembros de la Institución, para el despliegue de servicios de carácter específico o el uso de tecnología TIC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Desarrollar, ejecutar y aplicar los reglamentos técnicos y normas de uso que correspondan a su ámbito de actuación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Colaborar y participar en la consecución de los objetivos y la ejecución de los proyectos establecidos por la Dirección del Servicio y el Comité Directiv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Promover el desarrollo de proyectos de tecnología de información y/o comunicación dentro de su unidad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Asesorar en las funciones de soporte técnico, desarrollo de sistemas y administración de tecnología de información y/o comunicación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Seguir y aplicar las medidas de rendimiento y control de calidad del proceso de desarrollo de productos y servicios de tecnología de información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Asistir a la dirección en la formulación, gestión y evaluación de planes y proyectos en el área de su competencia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Controlar el inventario de los recursos de informática bajo su responsabilidad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Provisionar de soporte técnico especializado al Área de Soporte al Usuario y a aquellos usuarios que justificadamente lo requieran para el desarrollo de proyectos de interés general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Elaborar la información necesaria para facilitar el acceso, correcto uso y aprovechamiento de los recursos TIC de la Institución por los usuarios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Facilitar el acceso y la instalación de aplicaciones y sistemas de uso general, promoviendo la neutralidad tecnológica, los estándares abiertos y las aplicaciones multiplataforma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Elevar a las Áreas Técnicas correspondientes las incidencias de carácter general o aquellas cuya complejidad requiera un nivel avanzado de soporte.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Cualquier otra tarea análoga que le sea encomendada y que esté relacionada con las funciones que tiene asignadas.</w:t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ENIERO INDUSTRIAL</w:t>
            </w:r>
          </w:p>
        </w:tc>
      </w:tr>
    </w:tbl>
    <w:p>
      <w:pPr>
        <w:pStyle w:val="Normal"/>
        <w:widowControl w:val="false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/>
          <w:color w:val="403D38"/>
          <w:shd w:fill="FFFFFF" w:val="clear"/>
          <w:lang w:eastAsia="es-ES_tradnl"/>
        </w:rPr>
        <w:t xml:space="preserve"> </w:t>
      </w:r>
      <w:r>
        <w:rPr>
          <w:rFonts w:eastAsia="Times New Roman"/>
          <w:color w:val="403D38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403D38"/>
          <w:shd w:fill="FFFFFF" w:val="clear"/>
          <w:lang w:eastAsia="es-ES_tradnl"/>
        </w:rPr>
        <w:t xml:space="preserve"> </w:t>
      </w:r>
    </w:p>
    <w:p>
      <w:pPr>
        <w:pStyle w:val="Prrafodelista"/>
        <w:jc w:val="both"/>
        <w:rPr>
          <w:rFonts w:eastAsia="Times New Roman"/>
          <w:color w:val="403D38"/>
          <w:shd w:fill="FFFFFF" w:val="clear"/>
          <w:lang w:eastAsia="es-ES_tradnl"/>
        </w:rPr>
      </w:pPr>
      <w:r>
        <w:rPr>
          <w:rFonts w:eastAsia="Times New Roman"/>
          <w:color w:val="403D38"/>
          <w:shd w:fill="FFFFFF" w:val="clear"/>
          <w:lang w:eastAsia="es-ES_tradnl"/>
        </w:rPr>
      </w:r>
    </w:p>
    <w:p>
      <w:pPr>
        <w:pStyle w:val="Sinespaciado"/>
        <w:numPr>
          <w:ilvl w:val="0"/>
          <w:numId w:val="5"/>
        </w:numPr>
        <w:rPr>
          <w:lang w:eastAsia="es-ES_tradnl"/>
        </w:rPr>
      </w:pPr>
      <w:r>
        <w:rPr>
          <w:lang w:eastAsia="es-ES_tradnl"/>
        </w:rPr>
        <w:t>Elaborar proyectos, informes y propuestas relacionados con su profesión y competencia.</w:t>
      </w:r>
    </w:p>
    <w:p>
      <w:pPr>
        <w:pStyle w:val="Sinespaciado"/>
        <w:numPr>
          <w:ilvl w:val="0"/>
          <w:numId w:val="5"/>
        </w:numPr>
        <w:rPr>
          <w:lang w:eastAsia="es-ES_tradnl"/>
        </w:rPr>
      </w:pPr>
      <w:r>
        <w:rPr>
          <w:lang w:eastAsia="es-ES_tradnl"/>
        </w:rPr>
        <w:t>Realizar inspecciones técnicas en materias relacionadas con su profesión.</w:t>
      </w:r>
    </w:p>
    <w:p>
      <w:pPr>
        <w:pStyle w:val="Sinespaciado"/>
        <w:numPr>
          <w:ilvl w:val="0"/>
          <w:numId w:val="5"/>
        </w:numPr>
        <w:rPr>
          <w:lang w:eastAsia="es-ES_tradnl"/>
        </w:rPr>
      </w:pPr>
      <w:r>
        <w:rPr>
          <w:lang w:eastAsia="es-ES_tradnl"/>
        </w:rPr>
        <w:t>Controlar la adecuada ejecución de las obras de la Universidad.</w:t>
      </w:r>
    </w:p>
    <w:p>
      <w:pPr>
        <w:pStyle w:val="Sinespaciado"/>
        <w:numPr>
          <w:ilvl w:val="0"/>
          <w:numId w:val="5"/>
        </w:numPr>
        <w:rPr>
          <w:lang w:eastAsia="es-ES_tradnl"/>
        </w:rPr>
      </w:pPr>
      <w:r>
        <w:rPr>
          <w:lang w:eastAsia="es-ES_tradnl"/>
        </w:rPr>
        <w:t>Certificar las obras realizadas dentro de su competencia.</w:t>
      </w:r>
    </w:p>
    <w:p>
      <w:pPr>
        <w:pStyle w:val="Sinespaciado"/>
        <w:numPr>
          <w:ilvl w:val="0"/>
          <w:numId w:val="5"/>
        </w:numPr>
        <w:rPr>
          <w:lang w:eastAsia="es-ES_tradnl"/>
        </w:rPr>
      </w:pPr>
      <w:r>
        <w:rPr>
          <w:lang w:eastAsia="es-ES_tradnl"/>
        </w:rPr>
        <w:t>Atender consultas y resolver imprevistos.</w:t>
      </w:r>
    </w:p>
    <w:p>
      <w:pPr>
        <w:pStyle w:val="Sinespaciado"/>
        <w:numPr>
          <w:ilvl w:val="0"/>
          <w:numId w:val="5"/>
        </w:numPr>
        <w:rPr>
          <w:lang w:eastAsia="es-ES_tradnl"/>
        </w:rPr>
      </w:pPr>
      <w:r>
        <w:rPr>
          <w:lang w:eastAsia="es-ES_tradnl"/>
        </w:rPr>
        <w:t>Participar y asesorar en las comisiones técnicas para la adjudicación de contratos de obras, servicios y equipamiento.</w:t>
      </w:r>
    </w:p>
    <w:p>
      <w:pPr>
        <w:pStyle w:val="Sinespaciado"/>
        <w:numPr>
          <w:ilvl w:val="0"/>
          <w:numId w:val="5"/>
        </w:numPr>
        <w:rPr>
          <w:color w:val="000000"/>
          <w:lang w:eastAsia="es-ES_tradnl"/>
        </w:rPr>
      </w:pPr>
      <w:r>
        <w:rPr>
          <w:color w:val="000000"/>
          <w:lang w:eastAsia="es-ES_tradnl"/>
        </w:rPr>
        <w:t>Supervisar y coordinar el trabajo de los ingenieros de menor nivel.</w:t>
      </w:r>
    </w:p>
    <w:p>
      <w:pPr>
        <w:pStyle w:val="Sinespaciado"/>
        <w:numPr>
          <w:ilvl w:val="0"/>
          <w:numId w:val="5"/>
        </w:numPr>
        <w:rPr>
          <w:color w:val="000000"/>
          <w:lang w:eastAsia="es-ES_tradnl"/>
        </w:rPr>
      </w:pPr>
      <w:r>
        <w:rPr>
          <w:rFonts w:cs="Calibri"/>
          <w:color w:val="000000"/>
          <w:lang w:eastAsia="es-ES"/>
        </w:rPr>
        <w:t>Inspeccionar y evaluar instalaciones industriales, revisar la maquinaría con el objetivo de seleccionar combinaciones eficientes.</w:t>
      </w:r>
    </w:p>
    <w:p>
      <w:pPr>
        <w:pStyle w:val="Sinespaciado"/>
        <w:numPr>
          <w:ilvl w:val="0"/>
          <w:numId w:val="5"/>
        </w:numPr>
        <w:rPr>
          <w:color w:val="000000"/>
          <w:lang w:eastAsia="es-ES_tradnl"/>
        </w:rPr>
      </w:pPr>
      <w:r>
        <w:rPr>
          <w:rFonts w:cs="Calibri"/>
          <w:color w:val="000000"/>
          <w:lang w:eastAsia="es-ES"/>
        </w:rPr>
        <w:t>Diseñar, desarrollar y realizar estudios referentes al tiempo de gestión y a programas para la simplificación de labores.</w:t>
      </w:r>
    </w:p>
    <w:p>
      <w:pPr>
        <w:pStyle w:val="Sinespaciado"/>
        <w:numPr>
          <w:ilvl w:val="0"/>
          <w:numId w:val="5"/>
        </w:numPr>
        <w:rPr>
          <w:lang w:eastAsia="es-ES_tradnl"/>
        </w:rPr>
      </w:pPr>
      <w:r>
        <w:rPr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IODISTA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UNICACIÓN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Calibri" w:cs="Calibri"/>
          <w:color w:val="000000"/>
          <w:shd w:fill="FFFFFF" w:val="clear"/>
          <w:lang w:eastAsia="es-ES_tradnl"/>
        </w:rPr>
        <w:t xml:space="preserve"> </w:t>
      </w: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 xml:space="preserve">Planificar y diseñar las acciones que la Universidad llevará a cabo con los medios de comunicación, según los objetivos fijados. 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Realizar el seguimiento de los medios de comunicación y de sus temas de interés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Analizar los contenidos de los medios convencionales y no convencionales para poder detectar oportunidades para la Universidad, así como posibles riesgos de crisis de información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Elaborar y difundir los comunicados, notas de prensa y videonotas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Diseñar y gestionar campañas publicitarias y de comunicación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 xml:space="preserve">Gestionar y actualizar la web institucional en materia de su competencia. 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Planificar y ejecutar las ruedas o convocatorias de prensa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bCs/>
          <w:color w:val="000000"/>
          <w:shd w:fill="FFFFFF" w:val="clear"/>
          <w:lang w:eastAsia="es-ES_tradnl"/>
        </w:rPr>
        <w:t xml:space="preserve">Establecer un sistema o protocolo de actuación en casos de </w:t>
      </w:r>
      <w:r>
        <w:rPr>
          <w:rFonts w:eastAsia="Times New Roman"/>
          <w:bCs/>
          <w:i/>
          <w:color w:val="000000"/>
          <w:shd w:fill="FFFFFF" w:val="clear"/>
          <w:lang w:eastAsia="es-ES_tradnl"/>
        </w:rPr>
        <w:t>malware informativo o fake news</w:t>
      </w:r>
      <w:r>
        <w:rPr>
          <w:rFonts w:eastAsia="Times New Roman"/>
          <w:bCs/>
          <w:color w:val="000000"/>
          <w:shd w:fill="FFFFFF" w:val="clear"/>
          <w:lang w:eastAsia="es-ES_tradnl"/>
        </w:rPr>
        <w:t xml:space="preserve"> sobre la </w:t>
      </w:r>
      <w:r>
        <w:rPr>
          <w:rFonts w:eastAsia="Times New Roman"/>
          <w:color w:val="000000"/>
          <w:lang w:eastAsia="es-ES_tradnl"/>
        </w:rPr>
        <w:t>Universidad</w:t>
      </w:r>
      <w:r>
        <w:rPr>
          <w:rFonts w:eastAsia="Times New Roman"/>
          <w:bCs/>
          <w:color w:val="000000"/>
          <w:shd w:fill="FFFFFF" w:val="clear"/>
          <w:lang w:eastAsia="es-ES_tradnl"/>
        </w:rPr>
        <w:t>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bCs/>
          <w:color w:val="000000"/>
          <w:shd w:fill="FFFFFF" w:val="clear"/>
          <w:lang w:eastAsia="es-ES_tradnl"/>
        </w:rPr>
        <w:t>Coordinar las redes sociales institucionales.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70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867"/>
      </w:tblGrid>
      <w:tr>
        <w:trPr>
          <w:trHeight w:val="40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 PROFESIONAL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ULADO SUPERIOR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TERINARIO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u w:val="thick"/>
          <w:shd w:fill="FFFFFF" w:val="clear"/>
          <w:lang w:eastAsia="es-ES_tradnl"/>
        </w:rPr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8"/>
        </w:numPr>
        <w:spacing w:lineRule="auto" w:line="240"/>
        <w:ind w:left="1077" w:hanging="357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Realizar las labores de gestión y mantenimiento del animalario dentro del servicio administrativo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Dictar las órdenes y recomendaciones precisas para el mantenimiento óptimo de los animales, sin perjuicio de observar la normativa existente sobre protección animal y de experimentación, así como de prevención de riesgo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Elaborar un reglamento o protocolo de actuaciones y elevarlo para su aprobación superior, realizando las mejoras y actualizaciones que, en función de las circunstancias o cambio de normativa sectorial, sea conveniente realizar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Incinerar animales usados en experimentación, así como de otros materiales biológicos siempre que se adapten a las condiciones técnicas del horno crematorio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Mantener y cuidar a los animales en condiciones especiales (temperatura, luz, humedad, ambiente estéril) durante el desarrollo de los experimentos que así lo requieran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Realizar Modelos Experimentales inducidos (químicos, quirúrgicos)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Realizar  Procedimientos Experimentale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Realizar técnicas de imagen preclínica in vivo/ex vivo y asesoramiento en la interpretación de resultado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color w:val="000000"/>
        </w:rPr>
        <w:t xml:space="preserve">Ayudar a los investigadores en los procedimientos y supervisar el trabajo de los técnicos y oficiales.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color w:val="000000"/>
        </w:rPr>
        <w:t>Participar en el Comité de Ética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Realizar además todas aquellas tareas análogas y complementarias que le sean encomendadas por sus superiores relacionadas con la misión de la especialidad.</w:t>
      </w:r>
    </w:p>
    <w:p>
      <w:pPr>
        <w:pStyle w:val="Prrafodelista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laborar y participar en la recogida de muestras y datos para el control y seguimiento del estado de los animales. Participar en las necropsias, y en los procedimientos experimentales integrados en el programa de vigilancia de la salud y bienestar de los animales. </w:t>
      </w:r>
    </w:p>
    <w:p>
      <w:pPr>
        <w:pStyle w:val="Prrafodelista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señar protocolos de recepción, cuarentena y alojamiento de los animales adquiridos, e inspección y alojamiento de los animales entrantes.</w:t>
      </w:r>
    </w:p>
    <w:p>
      <w:pPr>
        <w:pStyle w:val="Prrafodelista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alizar protocolos a seguir en los procedimientos anestésicos, quirúrgicos y eutanásicos con animales grandes y roedores.</w:t>
      </w:r>
    </w:p>
    <w:p>
      <w:pPr>
        <w:pStyle w:val="Prrafodelista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valuar los instrumentos y procedimientos tanto preanestésicos como anestésicos, incluyendo intubación endotraqueal, inducción, mantenimiento y recuperación de los pacientes. Especial atención a bombas de infusión en la fluidoterapia y uso de perfusores para la administración de analgesia o anestesia por infusión continua. Control de los ventiladores VPPI.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</w:t>
            </w:r>
          </w:p>
        </w:tc>
      </w:tr>
    </w:tbl>
    <w:p>
      <w:pPr>
        <w:pStyle w:val="Normal"/>
        <w:widowControl w:val="false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403D38"/>
          <w:shd w:fill="FFFFFF" w:val="clear"/>
          <w:lang w:eastAsia="es-ES_tradnl"/>
        </w:rPr>
      </w:pPr>
      <w:r>
        <w:rPr>
          <w:rFonts w:eastAsia="Calibri" w:cs="Calibri"/>
          <w:color w:val="403D38"/>
          <w:shd w:fill="FFFFFF" w:val="clear"/>
          <w:lang w:eastAsia="es-ES_tradnl"/>
        </w:rPr>
        <w:t xml:space="preserve"> </w:t>
      </w:r>
      <w:r>
        <w:rPr>
          <w:rFonts w:eastAsia="Times New Roman"/>
          <w:color w:val="403D38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403D38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7"/>
        </w:numPr>
        <w:spacing w:lineRule="auto" w:line="240"/>
        <w:ind w:left="1077" w:hanging="357"/>
        <w:jc w:val="both"/>
        <w:rPr/>
      </w:pPr>
      <w:r>
        <w:rPr/>
        <w:t>Elaborar proyectos, informes y propuestas relacionados con su profesión y competencia.</w:t>
      </w:r>
    </w:p>
    <w:p>
      <w:pPr>
        <w:pStyle w:val="Prrafodelista"/>
        <w:numPr>
          <w:ilvl w:val="0"/>
          <w:numId w:val="7"/>
        </w:numPr>
        <w:rPr/>
      </w:pPr>
      <w:r>
        <w:rPr/>
        <w:t>Asesorar y evacuar consultas técnicas en materia de su competencia.</w:t>
      </w:r>
    </w:p>
    <w:p>
      <w:pPr>
        <w:pStyle w:val="Prrafodelista"/>
        <w:numPr>
          <w:ilvl w:val="0"/>
          <w:numId w:val="7"/>
        </w:numPr>
        <w:rPr/>
      </w:pPr>
      <w:r>
        <w:rPr/>
        <w:t>Realizar Modelos Experimentales inducidos (químicos, quirúrgicos).</w:t>
      </w:r>
    </w:p>
    <w:p>
      <w:pPr>
        <w:pStyle w:val="Prrafodelista"/>
        <w:numPr>
          <w:ilvl w:val="0"/>
          <w:numId w:val="7"/>
        </w:numPr>
        <w:rPr/>
      </w:pPr>
      <w:r>
        <w:rPr/>
        <w:t>Realizar  Procedimientos Experimentale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Gestionar y administrar </w:t>
      </w:r>
      <w:r>
        <w:rPr>
          <w:rFonts w:eastAsia="Times New Roman"/>
          <w:lang w:eastAsia="es-ES_tradnl"/>
        </w:rPr>
        <w:t>el Departamento, con funciones de apoyo, asistencia y soporte que contribuyan a la consecución de los fines propios de la Universidad en el ámbito departamental.</w:t>
      </w:r>
    </w:p>
    <w:p>
      <w:pPr>
        <w:pStyle w:val="Normal"/>
        <w:numPr>
          <w:ilvl w:val="0"/>
          <w:numId w:val="7"/>
        </w:numPr>
        <w:rPr/>
      </w:pPr>
      <w:r>
        <w:rPr/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TECCIÓN RADIOLÓGICA Y PREVENCIÓN DE RIESGOS LABORALES</w:t>
            </w:r>
          </w:p>
        </w:tc>
      </w:tr>
    </w:tbl>
    <w:p>
      <w:pPr>
        <w:pStyle w:val="Normal"/>
        <w:widowControl w:val="false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color w:val="403D38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403D38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10"/>
        </w:numPr>
        <w:spacing w:lineRule="auto" w:line="240"/>
        <w:ind w:left="1077" w:hanging="357"/>
        <w:jc w:val="both"/>
        <w:rPr>
          <w:rFonts w:cs="Arial"/>
        </w:rPr>
      </w:pPr>
      <w:r>
        <w:rPr>
          <w:rFonts w:cs="Arial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Desarrollar las funciones de gestión, coordinación técnica y funcional del Servicio de Prevención de Riesgos Laborales y Unidad de Protección Radiológica (SPRL y UPR), que engloba las áreas de Prevención de Riesgos Laborales (SPRL), Protección Radiológica (UPR) y la Gestión de Residuos Peligrosos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Establecer una organización y reparto eficaces del trabajo en la Unidad con el objetivo de alcanzar los resultados previstos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Coordinar y dirigir la elaboración de la planificación preventiva y de la memoria de actividades del SPRL y UPR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Coordinar el seguimiento de los asuntos en materia de prevención de riesgos laborales y protección radiológica con los responsables técnicos del SPRL y la UPR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Organizar los recursos del Servicio de Prevención de Riesgos Laborales y Unidad de Protección Radiológica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cs="Arial"/>
        </w:rPr>
        <w:t>Responder como interlocutor ante el Rector o persona delegada para asuntos de prevención de riesgos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Establecer las acciones prioritarias a desarrollar en materia de prevención de riesgos laborales, protección radiológica y gestión de residuos peligrosos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Coordinar la gestión de los residuos peligrosos (químicos, sanitarios, SANDACH y radiactivos) producidos en la actividad universitaria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cs="Arial"/>
        </w:rPr>
        <w:t>Garantizar ante el rector del correcto cumplimiento de lo establecido en los documentos relacionados con el funcionamiento de las instalaciones, en particular del Manual de Protección Radiológica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cs="Arial"/>
        </w:rPr>
        <w:t>Archivar la documentación correspondiente al registro y evaluación de la contaminación, descontaminaciones efectuadas e informes relacionados con la Protección Radiológica y de la custodia de los mismos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Proponer al rector las modificaciones tanto en los documentos relacionados con las actividades de las instalaciones como al diseño de las mismas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Informar al Rector de los incidentes con respecto a superación del límite de dosis o de cualquier aspecto que le sea solicitado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Valorar el riesgo radiológico en cada una de las instalaciones, visar la adquisición de equipos radiológicos y equipos generadores de radiaciones ionizantes, y gestión de la dosimetría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Coordinar y asegurar la formación en materia de protección radiológica, de los distintos supervisores y operadores de las instalaciones radiactivas e instalaciones de Rayos X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ULADO SUPER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RID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jc w:val="both"/>
        <w:rPr>
          <w:rFonts w:eastAsia="Times New Roman"/>
          <w:color w:val="403D38"/>
          <w:shd w:fill="FFFFFF" w:val="clear"/>
          <w:lang w:eastAsia="es-ES_tradnl"/>
        </w:rPr>
      </w:pPr>
      <w:r>
        <w:rPr>
          <w:rFonts w:eastAsia="Times New Roman"/>
          <w:color w:val="403D38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403D38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Elaborar proyectos, informes y propuestas relacionados con su profesión y competencia.</w:t>
      </w:r>
    </w:p>
    <w:p>
      <w:pPr>
        <w:pStyle w:val="Xmsolistparagraph"/>
        <w:numPr>
          <w:ilvl w:val="0"/>
          <w:numId w:val="6"/>
        </w:numPr>
        <w:autoSpaceDE w:val="false"/>
        <w:spacing w:before="0" w:after="0"/>
        <w:jc w:val="both"/>
        <w:rPr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>Planificar, diseñar, organizar y coordinar todos los aspectos relacionados con la seguridad integral de las personas y los bienes dentro del ámbito de la ULPGC y dirigir el personal vinculado a su ámbito.</w:t>
      </w:r>
    </w:p>
    <w:p>
      <w:pPr>
        <w:pStyle w:val="Xmsolistparagraph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upervisar el funcionamiento del servicio de vigilancia de la Universidad y del servicio de seguridad en los Campus .con la disponibilidad que comporta el cargo.</w:t>
      </w:r>
    </w:p>
    <w:p>
      <w:pPr>
        <w:pStyle w:val="Xmsolistparagraph"/>
        <w:numPr>
          <w:ilvl w:val="0"/>
          <w:numId w:val="6"/>
        </w:numPr>
        <w:autoSpaceDE w:val="false"/>
        <w:spacing w:before="0" w:after="0"/>
        <w:ind w:left="107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pervisar y coordinador el seguimiento de incidencias diarias de los servicios de seguridad presencial.</w:t>
      </w:r>
    </w:p>
    <w:p>
      <w:pPr>
        <w:pStyle w:val="Xmsolistparagraph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Generar mensualmente los servicios ordinarios para control de facturación de la empresa de vigilancia presencial para remisión al Servicio de Patrimonio y Contratación.</w:t>
      </w:r>
    </w:p>
    <w:p>
      <w:pPr>
        <w:pStyle w:val="Xmsolistparagraph"/>
        <w:numPr>
          <w:ilvl w:val="0"/>
          <w:numId w:val="6"/>
        </w:numPr>
        <w:autoSpaceDE w:val="false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trolar y supervisar los elementos de seguridad establecidos en las diferentes dependencias (alarmas, cámaras, controles de acceso, etc.) establecer los sistemas relativos a este ámbito tanto en los espacios existentes como en las remodelaciones y nuevas obras.</w:t>
      </w:r>
    </w:p>
    <w:p>
      <w:pPr>
        <w:pStyle w:val="Xmsolistparagraph"/>
        <w:numPr>
          <w:ilvl w:val="0"/>
          <w:numId w:val="6"/>
        </w:numPr>
        <w:autoSpaceDE w:val="false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ntrolar las autorizaciones de acceso a los edificios. </w:t>
      </w:r>
    </w:p>
    <w:p>
      <w:pPr>
        <w:pStyle w:val="Xmsolistparagraph"/>
        <w:numPr>
          <w:ilvl w:val="0"/>
          <w:numId w:val="6"/>
        </w:numPr>
        <w:autoSpaceDE w:val="false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ntrolar los incidentes relacionados con la seguridad en el Campus y colaborar con las fuerzas de seguridad pública. </w:t>
      </w:r>
    </w:p>
    <w:p>
      <w:pPr>
        <w:pStyle w:val="Normal"/>
        <w:numPr>
          <w:ilvl w:val="0"/>
          <w:numId w:val="6"/>
        </w:numPr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  <w:t>Cualquier otra tarea análoga que le sea encomendada y que esté relacionada con las funciones que tiene asignadas.</w:t>
      </w:r>
    </w:p>
    <w:p>
      <w:pPr>
        <w:pStyle w:val="Xmsolistparagraph"/>
        <w:autoSpaceDE w:val="false"/>
        <w:spacing w:before="0" w:after="0"/>
        <w:ind w:left="1080" w:hanging="0"/>
        <w:jc w:val="both"/>
        <w:rPr>
          <w:rFonts w:ascii="Calibri" w:hAnsi="Calibri" w:eastAsia="Times New Roman" w:cs="Arial"/>
          <w:color w:val="000000"/>
          <w:sz w:val="22"/>
          <w:szCs w:val="22"/>
          <w:lang w:val="es-ES_tradnl" w:eastAsia="es-E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es-ES_tradnl" w:eastAsia="es-ES"/>
        </w:rPr>
      </w:r>
    </w:p>
    <w:p>
      <w:pPr>
        <w:pStyle w:val="Xmsolistparagraph"/>
        <w:autoSpaceDE w:val="false"/>
        <w:spacing w:before="0" w:after="120"/>
        <w:ind w:left="1080" w:hanging="0"/>
        <w:jc w:val="both"/>
        <w:rPr>
          <w:rFonts w:ascii="Calibri" w:hAnsi="Calibri" w:cs="Arial"/>
          <w:strike/>
          <w:color w:val="0070C0"/>
          <w:sz w:val="22"/>
          <w:szCs w:val="22"/>
        </w:rPr>
      </w:pPr>
      <w:r>
        <w:rPr>
          <w:rFonts w:cs="Arial" w:ascii="Calibri" w:hAnsi="Calibri"/>
          <w:strike/>
          <w:color w:val="0070C0"/>
          <w:sz w:val="22"/>
          <w:szCs w:val="22"/>
        </w:rPr>
      </w:r>
    </w:p>
    <w:p>
      <w:pPr>
        <w:pStyle w:val="Xmsolistparagraph"/>
        <w:autoSpaceDE w:val="false"/>
        <w:spacing w:before="0" w:after="120"/>
        <w:ind w:left="1080" w:hanging="0"/>
        <w:jc w:val="both"/>
        <w:rPr>
          <w:rFonts w:ascii="Calibri" w:hAnsi="Calibri" w:cs="Arial"/>
          <w:strike/>
          <w:color w:val="0070C0"/>
          <w:sz w:val="22"/>
          <w:szCs w:val="22"/>
        </w:rPr>
      </w:pPr>
      <w:r>
        <w:rPr>
          <w:rFonts w:cs="Arial" w:ascii="Calibri" w:hAnsi="Calibri"/>
          <w:strike/>
          <w:color w:val="0070C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Arial"/>
          <w:strike/>
          <w:color w:val="0070C0"/>
          <w:sz w:val="22"/>
          <w:szCs w:val="22"/>
          <w:lang w:val="es-ES_tradnl" w:eastAsia="es-ES_tradnl"/>
        </w:rPr>
      </w:pPr>
      <w:r>
        <w:rPr>
          <w:rFonts w:eastAsia="Times New Roman" w:cs="Arial"/>
          <w:strike/>
          <w:color w:val="0070C0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4101"/>
    </w:tblGrid>
    <w:tr>
      <w:trPr/>
      <w:tc>
        <w:tcPr>
          <w:tcW w:w="4454" w:type="dxa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pacing w:lineRule="auto" w:line="240" w:before="0" w:after="0"/>
            <w:rPr>
              <w:rFonts w:eastAsia="Times New Roman"/>
              <w:lang w:eastAsia="es-ES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628015" cy="551815"/>
                <wp:effectExtent l="0" t="0" r="0" b="0"/>
                <wp:docPr id="1" name="Imagen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rebuchet MS" w:hAnsi="Trebuchet MS" w:eastAsia="Times New Roman" w:cs="Trebuchet MS"/>
              <w:color w:val="808080"/>
              <w:w w:val="97"/>
              <w:sz w:val="20"/>
              <w:szCs w:val="16"/>
              <w:lang w:eastAsia="es-ES"/>
            </w:rPr>
          </w:pPr>
          <w:r>
            <w:rPr>
              <w:rFonts w:eastAsia="Times New Roman" w:cs="Trebuchet MS" w:ascii="Trebuchet MS" w:hAnsi="Trebuchet MS"/>
              <w:color w:val="808080"/>
              <w:w w:val="97"/>
              <w:sz w:val="20"/>
              <w:szCs w:val="16"/>
              <w:lang w:eastAsia="es-ES"/>
            </w:rPr>
            <w:t>UNIVERSIDAD DE LAS PALMA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Trebuchet MS" w:ascii="Trebuchet MS" w:hAnsi="Trebuchet MS"/>
              <w:color w:val="808080"/>
              <w:w w:val="97"/>
              <w:sz w:val="20"/>
              <w:szCs w:val="16"/>
              <w:lang w:eastAsia="es-ES"/>
            </w:rPr>
            <w:t xml:space="preserve">DE GRAN </w:t>
          </w:r>
          <w:r>
            <w:rPr>
              <w:rFonts w:eastAsia="Times New Roman" w:cs="Trebuchet MS" w:ascii="Trebuchet MS" w:hAnsi="Trebuchet MS"/>
              <w:color w:val="808080"/>
              <w:sz w:val="20"/>
              <w:szCs w:val="16"/>
              <w:lang w:eastAsia="es-ES"/>
            </w:rPr>
            <w:t xml:space="preserve">CANAR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rebuchet MS" w:hAnsi="Trebuchet MS" w:eastAsia="Times New Roman" w:cs="Trebuchet MS"/>
              <w:color w:val="808080"/>
              <w:sz w:val="16"/>
              <w:szCs w:val="16"/>
              <w:lang w:eastAsia="es-ES"/>
            </w:rPr>
          </w:pPr>
          <w:r>
            <w:rPr>
              <w:rFonts w:eastAsia="Times New Roman" w:cs="Trebuchet MS" w:ascii="Trebuchet MS" w:hAnsi="Trebuchet MS"/>
              <w:color w:val="808080"/>
              <w:sz w:val="16"/>
              <w:szCs w:val="16"/>
              <w:lang w:eastAsia="es-ES"/>
            </w:rPr>
          </w:r>
        </w:p>
      </w:tc>
      <w:tc>
        <w:tcPr>
          <w:tcW w:w="4101" w:type="dxa"/>
          <w:tcBorders/>
        </w:tcPr>
        <w:p>
          <w:pPr>
            <w:pStyle w:val="Normal"/>
            <w:tabs>
              <w:tab w:val="clear" w:pos="708"/>
              <w:tab w:val="center" w:pos="5987" w:leader="none"/>
              <w:tab w:val="right" w:pos="8504" w:leader="none"/>
            </w:tabs>
            <w:snapToGrid w:val="false"/>
            <w:spacing w:lineRule="auto" w:line="240" w:before="0" w:after="0"/>
            <w:ind w:right="-108" w:hanging="0"/>
            <w:jc w:val="right"/>
            <w:rPr>
              <w:rFonts w:ascii="Trebuchet MS" w:hAnsi="Trebuchet MS" w:eastAsia="Times New Roman" w:cs="Trebuchet MS"/>
              <w:color w:val="808080"/>
              <w:sz w:val="16"/>
              <w:szCs w:val="16"/>
              <w:lang w:eastAsia="es-ES"/>
            </w:rPr>
          </w:pPr>
          <w:r>
            <w:rPr>
              <w:rFonts w:eastAsia="Times New Roman" w:cs="Trebuchet MS" w:ascii="Trebuchet MS" w:hAnsi="Trebuchet MS"/>
              <w:color w:val="808080"/>
              <w:sz w:val="16"/>
              <w:szCs w:val="16"/>
              <w:lang w:eastAsia="es-ES"/>
            </w:rPr>
          </w:r>
        </w:p>
        <w:p>
          <w:pPr>
            <w:pStyle w:val="Normal"/>
            <w:spacing w:before="0" w:after="200"/>
            <w:jc w:val="center"/>
            <w:rPr>
              <w:rFonts w:ascii="Trebuchet MS" w:hAnsi="Trebuchet MS" w:eastAsia="Times New Roman" w:cs="Trebuchet MS"/>
              <w:sz w:val="16"/>
              <w:szCs w:val="16"/>
              <w:lang w:eastAsia="es-ES"/>
            </w:rPr>
          </w:pPr>
          <w:r>
            <w:rPr>
              <w:rFonts w:eastAsia="Times New Roman" w:cs="Trebuchet MS" w:ascii="Trebuchet MS" w:hAnsi="Trebuchet MS"/>
              <w:color w:val="808080"/>
              <w:sz w:val="16"/>
              <w:szCs w:val="16"/>
              <w:lang w:val="en-US" w:eastAsia="en-US"/>
            </w:rPr>
            <w:drawing>
              <wp:inline distT="0" distB="0" distL="0" distR="0">
                <wp:extent cx="2466975" cy="1095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1:00Z</dcterms:created>
  <dc:creator>Vicegerenterh</dc:creator>
  <dc:description/>
  <cp:keywords/>
  <dc:language>en-US</dc:language>
  <cp:lastModifiedBy>Usuario de Windows</cp:lastModifiedBy>
  <cp:lastPrinted>2018-05-11T08:47:00Z</cp:lastPrinted>
  <dcterms:modified xsi:type="dcterms:W3CDTF">2019-04-30T10:21:00Z</dcterms:modified>
  <cp:revision>2</cp:revision>
  <dc:subject/>
  <dc:title/>
</cp:coreProperties>
</file>