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LICITUD DE ADMISIÓN A TÍTULOS PROPIOS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1418"/>
        <w:gridCol w:w="106"/>
        <w:gridCol w:w="461"/>
        <w:gridCol w:w="1417"/>
        <w:gridCol w:w="567"/>
        <w:gridCol w:w="2693"/>
        <w:gridCol w:w="567"/>
      </w:tblGrid>
      <w:tr>
        <w:trPr>
          <w:trHeight w:val="340" w:hRule="exact"/>
          <w:cantSplit w:val="true"/>
        </w:trPr>
        <w:tc>
          <w:tcPr>
            <w:tcW w:w="1077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 PERSONALES</w:t>
            </w:r>
          </w:p>
        </w:tc>
      </w:tr>
      <w:tr>
        <w:trPr>
          <w:trHeight w:val="567" w:hRule="exact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R APELLIDO: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APELLIDO: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: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</w:rPr>
              <w:t>DNI, NIF o PASAPORT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CHA DE NACIMIENTO </w:t>
            </w:r>
            <w:r>
              <w:rPr>
                <w:rFonts w:cs="Arial" w:ascii="Arial" w:hAnsi="Arial"/>
                <w:sz w:val="12"/>
                <w:szCs w:val="12"/>
              </w:rPr>
              <w:t>(dd/mm/aa)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AR DE NACIMIENTO: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: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 ACTUAL:</w:t>
            </w:r>
          </w:p>
        </w:tc>
      </w:tr>
      <w:tr>
        <w:trPr>
          <w:trHeight w:val="510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BLACIÓN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:</w:t>
            </w:r>
          </w:p>
        </w:tc>
      </w:tr>
      <w:tr>
        <w:trPr>
          <w:trHeight w:val="340" w:hRule="exac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</w:tr>
      <w:tr>
        <w:trPr>
          <w:trHeight w:val="340" w:hRule="exac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 ACADÉMICOS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 DEL TÍTULO DE ACCESO: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EXPEDICIÓN DEL TÍTULO:</w:t>
            </w:r>
          </w:p>
        </w:tc>
      </w:tr>
      <w:tr>
        <w:trPr>
          <w:trHeight w:val="340" w:hRule="exact"/>
          <w:cantSplit w:val="true"/>
        </w:trPr>
        <w:tc>
          <w:tcPr>
            <w:tcW w:w="107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TITULACIÓN QUE DESEA CURSAR</w:t>
            </w:r>
          </w:p>
        </w:tc>
      </w:tr>
      <w:tr>
        <w:trPr>
          <w:trHeight w:val="567" w:hRule="exact"/>
        </w:trPr>
        <w:tc>
          <w:tcPr>
            <w:tcW w:w="1077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</w:rPr>
              <w:t>DENOMINACIÓN DEL TÍTULO PROPIO:</w:t>
            </w:r>
          </w:p>
        </w:tc>
      </w:tr>
      <w:tr>
        <w:trPr>
          <w:trHeight w:val="340" w:hRule="exact"/>
        </w:trPr>
        <w:tc>
          <w:tcPr>
            <w:tcW w:w="1077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CIÓN  ADJUNTA A LA SOLICITUD</w:t>
            </w:r>
          </w:p>
        </w:tc>
      </w:tr>
      <w:tr>
        <w:trPr>
          <w:trHeight w:val="462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16"/>
                <w:szCs w:val="16"/>
              </w:rPr>
              <w:t>FOTOCOPIA LEGIBLE DEL DNI, PASAPORTE O DOCUMENTO IDENTIFICATIVO EN EL QUE CONSTE FECHA Y LUGAR DE NACIMIENTO EN VIGOR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506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CUMENTACIÓN ACREDITATIVA DEL TÍTULO UNIVERSITARIO DE ACCESO DE ACCESO AL CURSO DE POSTGRADO. 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HA SIDO EXPEDIDO POR ESTA UNIVERSIDAD, FOTOCOPIA DEL TÍTULO O DEL RESGUARDO DEL ABONO DE LAS TAS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506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HA SIDO EXPEDIDO POR OTRA UNIVERSIDAD ESPAÑOLA, FOTOCOPIA COMPULSADA DEL TÍTULO O DEL RESGUARDO DEL ABONO DE LAS TASAS, O BIEN, ORIGINAL Y FOTOCOPIA PARA SU COTEJO DE LOS MISM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506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 EXPEDIDO EN PAÍS EXTRANJERO, DEBERÁ ESTAR OPORTUNAMENTE LEGALIZADO Y, EN SU CASO, TRADUCI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br/>
        <w:t>En Las Palmas de Gran Canaria, a _______ de _______________________ de 20 ______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1416" w:firstLine="569"/>
        <w:jc w:val="left"/>
        <w:rPr>
          <w:sz w:val="20"/>
        </w:rPr>
      </w:pPr>
      <w:r>
        <w:rPr>
          <w:sz w:val="20"/>
        </w:rPr>
        <w:t xml:space="preserve">El solicitante 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Firma)</w:t>
      </w:r>
      <w:r>
        <w:rPr>
          <w:b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1241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ES"/>
                                    </w:rPr>
                                    <w:t>ADMISIÓN CONCEDI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ES"/>
                                    </w:rPr>
                                    <w:t>Fecha      /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ES"/>
                                    </w:rPr>
                                    <w:t>Nombre Director/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ES"/>
                                    </w:rPr>
                                    <w:t>(Firm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00.1pt;mso-wrap-distance-left:7.05pt;mso-wrap-distance-right:0pt;mso-wrap-distance-top:0pt;mso-wrap-distance-bottom:0pt;margin-top:0.05pt;mso-position-vertical-relative:text;margin-left:260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44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ES"/>
                              </w:rPr>
                              <w:t>ADMISIÓN CONCEDID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Fecha      /      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Nombre Director/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(Firm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CIONES PARA CUMPLIMENTAR EL IMPRESO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Todos los datos son necesarios para la resolución de la solicitud. Los impresos incompletos, ilegibles o sin documentación adjunta serán rechazad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solicitud de admisión y la documentación en formato “pdf” será enviada a la dirección de correo electrónico del Gestor Académico de la Titulació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La admisión será resuelta por la Dirección del Título Propio y comunicada al solicitante por la Subdirección de Tercer Ciclo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8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78740</wp:posOffset>
          </wp:positionV>
          <wp:extent cx="3016250" cy="6159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162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2:00Z</dcterms:created>
  <dc:creator>usuario</dc:creator>
  <dc:description/>
  <cp:keywords/>
  <dc:language>en-US</dc:language>
  <cp:lastModifiedBy>Usuario de Windows</cp:lastModifiedBy>
  <cp:lastPrinted>2015-09-15T09:09:00Z</cp:lastPrinted>
  <dcterms:modified xsi:type="dcterms:W3CDTF">2021-02-03T12:12:00Z</dcterms:modified>
  <cp:revision>2</cp:revision>
  <dc:subject/>
  <dc:title/>
</cp:coreProperties>
</file>