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pacing w:val="-15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3366"/>
                <w:spacing w:val="-15"/>
                <w:sz w:val="48"/>
                <w:szCs w:val="48"/>
              </w:rPr>
            </w:r>
          </w:p>
        </w:tc>
      </w:tr>
    </w:tbl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5435"/>
      </w:tblGrid>
      <w:tr>
        <w:trPr/>
        <w:tc>
          <w:tcPr>
            <w:tcW w:w="6556" w:type="dxa"/>
            <w:tcBorders/>
          </w:tcPr>
          <w:p>
            <w:pPr>
              <w:pStyle w:val="Header"/>
              <w:ind w:left="-284" w:firstLine="284"/>
              <w:rPr/>
            </w:pPr>
            <w:r>
              <w:rPr/>
              <w:drawing>
                <wp:inline distT="0" distB="0" distL="0" distR="0">
                  <wp:extent cx="63119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Trebuchet MS"/>
                <w:color w:val="808080"/>
                <w:w w:val="97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808080"/>
                <w:w w:val="97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color w:val="808080"/>
                <w:w w:val="97"/>
                <w:sz w:val="16"/>
                <w:szCs w:val="16"/>
              </w:rPr>
              <w:t xml:space="preserve">UNIVERSIDAD DE LAS PALMAS DE GRAN </w:t>
            </w: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CANARIA</w:t>
            </w:r>
          </w:p>
          <w:p>
            <w:pPr>
              <w:pStyle w:val="Normal"/>
              <w:rPr>
                <w:rFonts w:ascii="Arial" w:hAnsi="Arial" w:cs="Arial"/>
                <w:bCs/>
                <w:color w:val="003366"/>
                <w:spacing w:val="-15"/>
                <w:sz w:val="48"/>
                <w:szCs w:val="48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w w:val="97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color w:val="003366"/>
                <w:w w:val="97"/>
                <w:sz w:val="16"/>
                <w:szCs w:val="16"/>
              </w:rPr>
              <w:t>Vicerrectorado de Profesorado</w:t>
            </w:r>
          </w:p>
        </w:tc>
        <w:tc>
          <w:tcPr>
            <w:tcW w:w="5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pacing w:val="-15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3366"/>
                <w:spacing w:val="-15"/>
                <w:sz w:val="48"/>
                <w:szCs w:val="48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right="1034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HOJA DE INSCRIPCIÓ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NOMBRE Y APELLIDOS</w:t>
        <w:tab/>
        <w:tab/>
        <w:tab/>
        <w:tab/>
        <w:tab/>
        <w:tab/>
        <w:t xml:space="preserve">CATEGORÍA </w:t>
      </w:r>
      <w:bookmarkStart w:id="0" w:name="Texto1"/>
      <w:r>
        <w:rPr>
          <w:rFonts w:cs="Arial" w:ascii="Arial" w:hAnsi="Arial"/>
        </w:rPr>
        <w:t xml:space="preserve">   </w:t>
      </w:r>
      <w:bookmarkEnd w:id="0"/>
    </w:p>
    <w:p>
      <w:pPr>
        <w:pStyle w:val="Normal"/>
        <w:rPr/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ab/>
        <w:tab/>
        <w:tab/>
      </w:r>
      <w:r>
        <w:fldChar w:fldCharType="begin">
          <w:ffData>
            <w:name w:val="Texto12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43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44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46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Texto12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" w:name="Texto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43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44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46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>DEDIC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EO ELECTRÓNICO</w:t>
        <w:tab/>
        <w:tab/>
        <w:tab/>
        <w:tab/>
        <w:tab/>
      </w:r>
      <w:bookmarkEnd w:id="1"/>
      <w:r>
        <w:rPr>
          <w:rFonts w:cs="Arial" w:ascii="Arial" w:hAnsi="Arial"/>
        </w:rPr>
        <w:t>- TIEMPO COMPLETO</w:t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2_112431798"/>
      <w:bookmarkStart w:id="3" w:name="__Fieldmark__12_112431798"/>
      <w:bookmarkEnd w:id="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o12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43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44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46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 xml:space="preserve">- TIEMPO PARCIAL </w:t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17_112431798"/>
      <w:bookmarkStart w:id="5" w:name="__Fieldmark__17_112431798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 Unicode MS" w:ascii="Arial Unicode MS" w:hAnsi="Arial Unicode MS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DNI/ PASAPORTE</w:t>
      </w:r>
      <w:bookmarkStart w:id="6" w:name="Texto3"/>
      <w:r>
        <w:rPr>
          <w:rFonts w:cs="Arial" w:ascii="Arial" w:hAnsi="Arial"/>
        </w:rPr>
        <w:tab/>
        <w:tab/>
        <w:tab/>
        <w:tab/>
        <w:tab/>
        <w:tab/>
        <w:tab/>
        <w:t>DEPARTAMENTO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o12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6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43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44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46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o12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43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44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46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TELÉFONO DE CONTACTO</w:t>
      </w:r>
      <w:bookmarkStart w:id="7" w:name="Texto4"/>
      <w:r>
        <w:rPr>
          <w:rFonts w:cs="Arial" w:ascii="Arial" w:hAnsi="Arial"/>
        </w:rPr>
        <w:t xml:space="preserve">   </w:t>
        <w:tab/>
        <w:tab/>
        <w:tab/>
        <w:tab/>
        <w:tab/>
        <w:t>CENTRO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o12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43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44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46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o12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43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44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46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418" w:right="404" w:firstLine="709"/>
        <w:rPr>
          <w:rFonts w:ascii="Arial" w:hAnsi="Arial" w:cs="Arial"/>
        </w:rPr>
      </w:pPr>
      <w:bookmarkStart w:id="8" w:name="Texto5"/>
      <w:r>
        <w:rPr>
          <w:rFonts w:eastAsia="Arial" w:cs="Arial" w:ascii="Arial" w:hAnsi="Arial"/>
        </w:rPr>
        <w:t xml:space="preserve">                  </w:t>
      </w:r>
      <w:bookmarkEnd w:id="8"/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right="1034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SO DE FORMACIÓN INICI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16"/>
          <w:szCs w:val="16"/>
        </w:rPr>
        <w:t>Deseo                  Ya lo h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realizarlo               realizado 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ódulo 0. Jornadas de acogida</w:t>
        <w:tab/>
        <w:tab/>
        <w:tab/>
        <w:tab/>
        <w:tab/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" w:name="__Fieldmark__34_112431798"/>
      <w:bookmarkStart w:id="10" w:name="__Fieldmark__34_112431798"/>
      <w:bookmarkEnd w:id="1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" w:name="__Fieldmark__35_112431798"/>
      <w:bookmarkStart w:id="12" w:name="__Fieldmark__35_112431798"/>
      <w:bookmarkEnd w:id="12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right="-4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ódulo 1. Las competencias en el marco del EEES </w:t>
        <w:tab/>
        <w:tab/>
        <w:t xml:space="preserve">         </w:t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" w:name="__Fieldmark__36_112431798"/>
      <w:bookmarkStart w:id="14" w:name="__Fieldmark__36_112431798"/>
      <w:bookmarkEnd w:id="1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" w:name="__Fieldmark__37_112431798"/>
      <w:bookmarkStart w:id="16" w:name="__Fieldmark__37_112431798"/>
      <w:bookmarkEnd w:id="16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right="-4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ódulo 2. Elaboración de las guías docentes </w:t>
        <w:tab/>
        <w:tab/>
        <w:tab/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7" w:name="__Fieldmark__38_112431798"/>
      <w:bookmarkStart w:id="18" w:name="__Fieldmark__38_112431798"/>
      <w:bookmarkEnd w:id="1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9" w:name="__Fieldmark__39_112431798"/>
      <w:bookmarkStart w:id="20" w:name="__Fieldmark__39_112431798"/>
      <w:bookmarkEnd w:id="20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ódulo 3. Evaluación de los aprendizajes </w:t>
        <w:tab/>
        <w:tab/>
        <w:tab/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1" w:name="__Fieldmark__40_112431798"/>
      <w:bookmarkStart w:id="22" w:name="__Fieldmark__40_112431798"/>
      <w:bookmarkEnd w:id="2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3" w:name="__Fieldmark__41_112431798"/>
      <w:bookmarkStart w:id="24" w:name="__Fieldmark__41_112431798"/>
      <w:bookmarkEnd w:id="24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ódulo 4. Propuestas metodológicas  para el cambio docente </w:t>
        <w:tab/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5" w:name="__Fieldmark__42_112431798"/>
      <w:bookmarkStart w:id="26" w:name="__Fieldmark__42_112431798"/>
      <w:bookmarkEnd w:id="2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7" w:name="__Fieldmark__43_112431798"/>
      <w:bookmarkStart w:id="28" w:name="__Fieldmark__43_112431798"/>
      <w:bookmarkEnd w:id="28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ódulo 5. El  Portafolio</w:t>
        <w:tab/>
        <w:tab/>
        <w:tab/>
        <w:tab/>
        <w:tab/>
        <w:tab/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9" w:name="__Fieldmark__44_112431798"/>
      <w:bookmarkStart w:id="30" w:name="__Fieldmark__44_112431798"/>
      <w:bookmarkEnd w:id="3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1" w:name="__Fieldmark__45_112431798"/>
      <w:bookmarkStart w:id="32" w:name="__Fieldmark__45_112431798"/>
      <w:bookmarkEnd w:id="32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ódulo 6. La acción tutorial en los centros </w:t>
        <w:tab/>
        <w:tab/>
        <w:tab/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3" w:name="__Fieldmark__46_112431798"/>
      <w:bookmarkStart w:id="34" w:name="__Fieldmark__46_112431798"/>
      <w:bookmarkEnd w:id="3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5" w:name="__Fieldmark__47_112431798"/>
      <w:bookmarkStart w:id="36" w:name="__Fieldmark__47_112431798"/>
      <w:bookmarkEnd w:id="36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ódulo 7. Las TICs: herramientas de trabajo docente </w:t>
        <w:tab/>
        <w:tab/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7" w:name="__Fieldmark__48_112431798"/>
      <w:bookmarkStart w:id="38" w:name="__Fieldmark__48_112431798"/>
      <w:bookmarkEnd w:id="3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9" w:name="__Fieldmark__49_112431798"/>
      <w:bookmarkStart w:id="40" w:name="__Fieldmark__49_112431798"/>
      <w:bookmarkEnd w:id="40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ódulo 8. El Campus Virtual – MOODLE                                             </w:t>
        <w:tab/>
        <w:tab/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1" w:name="__Fieldmark__50_112431798"/>
      <w:bookmarkStart w:id="42" w:name="__Fieldmark__50_112431798"/>
      <w:bookmarkEnd w:id="4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3" w:name="__Fieldmark__51_112431798"/>
      <w:bookmarkStart w:id="44" w:name="__Fieldmark__51_112431798"/>
      <w:bookmarkEnd w:id="44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</w:rPr>
        <w:t>Módulo</w:t>
      </w:r>
      <w:r>
        <w:rPr>
          <w:rFonts w:cs="Arial" w:ascii="Arial" w:hAnsi="Arial"/>
          <w:sz w:val="20"/>
          <w:lang w:val="pt-BR"/>
        </w:rPr>
        <w:t xml:space="preserve"> 9. Plataforma PROMETEO</w:t>
        <w:tab/>
        <w:tab/>
        <w:tab/>
        <w:tab/>
        <w:tab/>
        <w:tab/>
        <w:tab/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5" w:name="__Fieldmark__52_112431798"/>
      <w:bookmarkStart w:id="46" w:name="__Fieldmark__52_112431798"/>
      <w:bookmarkEnd w:id="4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pt-BR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7" w:name="__Fieldmark__53_112431798"/>
      <w:bookmarkStart w:id="48" w:name="__Fieldmark__53_112431798"/>
      <w:bookmarkEnd w:id="48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ódulo</w:t>
      </w:r>
      <w:r>
        <w:rPr>
          <w:rFonts w:cs="Arial" w:ascii="Arial" w:hAnsi="Arial"/>
          <w:sz w:val="20"/>
          <w:lang w:val="pt-BR"/>
        </w:rPr>
        <w:t xml:space="preserve"> 10. Biblioteca Digital</w:t>
        <w:tab/>
        <w:tab/>
        <w:tab/>
        <w:tab/>
        <w:tab/>
        <w:tab/>
        <w:tab/>
        <w:tab/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9" w:name="__Fieldmark__54_112431798"/>
      <w:bookmarkStart w:id="50" w:name="__Fieldmark__54_112431798"/>
      <w:bookmarkEnd w:id="5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1" w:name="__Fieldmark__55_112431798"/>
      <w:bookmarkStart w:id="52" w:name="__Fieldmark__55_112431798"/>
      <w:bookmarkEnd w:id="52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ódulo 11. Acreditación</w:t>
        <w:tab/>
        <w:tab/>
        <w:tab/>
        <w:tab/>
        <w:tab/>
        <w:tab/>
        <w:tab/>
        <w:tab/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pt-BR"/>
        </w:rPr>
        <w:instrText xml:space="preserve"> FORMCHECKBOX </w:instrText>
      </w:r>
      <w:r>
        <w:rPr>
          <w:sz w:val="20"/>
          <w:rFonts w:cs="Arial" w:ascii="Arial" w:hAnsi="Arial"/>
          <w:lang w:val="pt-BR"/>
        </w:rPr>
        <w:fldChar w:fldCharType="separate"/>
      </w:r>
      <w:bookmarkStart w:id="53" w:name="__Fieldmark__56_112431798"/>
      <w:bookmarkStart w:id="54" w:name="__Fieldmark__56_112431798"/>
      <w:bookmarkEnd w:id="54"/>
      <w:r>
        <w:rPr>
          <w:rFonts w:cs="Arial" w:ascii="Arial" w:hAnsi="Arial"/>
          <w:sz w:val="20"/>
          <w:lang w:val="pt-BR"/>
        </w:rPr>
      </w:r>
      <w:r>
        <w:rPr>
          <w:sz w:val="20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0"/>
          <w:lang w:val="pt-BR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5" w:name="__Fieldmark__57_112431798"/>
      <w:bookmarkStart w:id="56" w:name="__Fieldmark__57_112431798"/>
      <w:bookmarkEnd w:id="56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ACIÓN PARA EL EE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16"/>
          <w:szCs w:val="16"/>
        </w:rPr>
        <w:t>Deseo                  Ya lo h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realizarlo               realizad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Módulo 1. Ordenación de las enseñanzas (Títulos de grado, máster y doctorado)</w:t>
      </w:r>
      <w:r>
        <w:rPr>
          <w:rFonts w:cs="Arial" w:ascii="Arial" w:hAnsi="Arial"/>
          <w:sz w:val="20"/>
        </w:rPr>
        <w:t xml:space="preserve"> </w:t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7" w:name="__Fieldmark__58_112431798"/>
      <w:bookmarkStart w:id="58" w:name="__Fieldmark__58_112431798"/>
      <w:bookmarkEnd w:id="5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9" w:name="__Fieldmark__59_112431798"/>
      <w:bookmarkStart w:id="60" w:name="__Fieldmark__59_112431798"/>
      <w:bookmarkEnd w:id="60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ódulo 2. El proceso de construcción de los títulos</w:t>
        <w:tab/>
        <w:tab/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1" w:name="__Fieldmark__60_112431798"/>
      <w:bookmarkStart w:id="62" w:name="__Fieldmark__60_112431798"/>
      <w:bookmarkEnd w:id="6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3" w:name="__Fieldmark__61_112431798"/>
      <w:bookmarkStart w:id="64" w:name="__Fieldmark__61_112431798"/>
      <w:bookmarkEnd w:id="64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ódulo 3. Las competencias en el marco del EEES</w:t>
        <w:tab/>
        <w:tab/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5" w:name="__Fieldmark__62_112431798"/>
      <w:bookmarkStart w:id="66" w:name="__Fieldmark__62_112431798"/>
      <w:bookmarkEnd w:id="6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7" w:name="__Fieldmark__63_112431798"/>
      <w:bookmarkStart w:id="68" w:name="__Fieldmark__63_112431798"/>
      <w:bookmarkEnd w:id="68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ódulo 4. Departamentos, centros y comisiones de asesoramiento docente en el EEES</w:t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9" w:name="__Fieldmark__64_112431798"/>
      <w:bookmarkStart w:id="70" w:name="__Fieldmark__64_112431798"/>
      <w:bookmarkEnd w:id="7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1" w:name="__Fieldmark__65_112431798"/>
      <w:bookmarkStart w:id="72" w:name="__Fieldmark__65_112431798"/>
      <w:bookmarkEnd w:id="72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ódulo 5. Programas de acción tutorial de los centros</w:t>
        <w:tab/>
        <w:tab/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3" w:name="__Fieldmark__66_112431798"/>
      <w:bookmarkStart w:id="74" w:name="__Fieldmark__66_112431798"/>
      <w:bookmarkEnd w:id="7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5" w:name="__Fieldmark__67_112431798"/>
      <w:bookmarkStart w:id="76" w:name="__Fieldmark__67_112431798"/>
      <w:bookmarkEnd w:id="76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ódulo 6. Sistemas de garantía de calidad y su aplicación a la enseñanza superior</w:t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7" w:name="__Fieldmark__68_112431798"/>
      <w:bookmarkStart w:id="78" w:name="__Fieldmark__68_112431798"/>
      <w:bookmarkEnd w:id="7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9" w:name="__Fieldmark__69_112431798"/>
      <w:bookmarkStart w:id="80" w:name="__Fieldmark__69_112431798"/>
      <w:bookmarkEnd w:id="80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ACIÓN PSICOPEDAGÓGIC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16"/>
          <w:szCs w:val="16"/>
        </w:rPr>
        <w:t>Deseo                  Ya lo h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realizarlo               realizad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ódulo 1. Enseñar en la universidad en el marco del EEES: una perspectiv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itivo-emocional</w:t>
        <w:tab/>
        <w:tab/>
        <w:tab/>
        <w:tab/>
        <w:tab/>
        <w:tab/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1" w:name="__Fieldmark__70_112431798"/>
      <w:bookmarkStart w:id="82" w:name="__Fieldmark__70_112431798"/>
      <w:bookmarkEnd w:id="8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3" w:name="__Fieldmark__71_112431798"/>
      <w:bookmarkStart w:id="84" w:name="__Fieldmark__71_112431798"/>
      <w:bookmarkEnd w:id="84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Módulo 2. Taller de metodologías activas: aprender a aprender mediante e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trabajo en cooperación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5" w:name="__Fieldmark__72_112431798"/>
      <w:bookmarkStart w:id="86" w:name="__Fieldmark__72_112431798"/>
      <w:bookmarkEnd w:id="8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7" w:name="__Fieldmark__73_112431798"/>
      <w:bookmarkStart w:id="88" w:name="__Fieldmark__73_112431798"/>
      <w:bookmarkEnd w:id="88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Módulo 3. Taller de metodologías activas: aprendizaje basado en problemas</w:t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9" w:name="__Fieldmark__74_112431798"/>
      <w:bookmarkStart w:id="90" w:name="__Fieldmark__74_112431798"/>
      <w:bookmarkEnd w:id="9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1" w:name="__Fieldmark__75_112431798"/>
      <w:bookmarkStart w:id="92" w:name="__Fieldmark__75_112431798"/>
      <w:bookmarkEnd w:id="92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Módulo 4. Taller de metodologías activas: estudio de casos y métodos por proyectos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3" w:name="__Fieldmark__76_112431798"/>
      <w:bookmarkStart w:id="94" w:name="__Fieldmark__76_112431798"/>
      <w:bookmarkEnd w:id="9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5" w:name="__Fieldmark__77_112431798"/>
      <w:bookmarkStart w:id="96" w:name="__Fieldmark__77_112431798"/>
      <w:bookmarkEnd w:id="96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ódulo 5. El portafolio en la enseñanza universitaria</w:t>
        <w:tab/>
        <w:tab/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7" w:name="__Fieldmark__78_112431798"/>
      <w:bookmarkStart w:id="98" w:name="__Fieldmark__78_112431798"/>
      <w:bookmarkEnd w:id="9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9" w:name="__Fieldmark__79_112431798"/>
      <w:bookmarkStart w:id="100" w:name="__Fieldmark__79_112431798"/>
      <w:bookmarkEnd w:id="100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ódulo 6. La enseñanza universitaria apoyada en el uso de redes telemáticas</w:t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1" w:name="__Fieldmark__80_112431798"/>
      <w:bookmarkStart w:id="102" w:name="__Fieldmark__80_112431798"/>
      <w:bookmarkEnd w:id="10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3" w:name="__Fieldmark__81_112431798"/>
      <w:bookmarkStart w:id="104" w:name="__Fieldmark__81_112431798"/>
      <w:bookmarkEnd w:id="104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Módulo 7. Evaluación de Aprendizajes de los estudiantes universitarios en el marc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el EEES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5" w:name="__Fieldmark__82_112431798"/>
      <w:bookmarkStart w:id="106" w:name="__Fieldmark__82_112431798"/>
      <w:bookmarkEnd w:id="10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7" w:name="__Fieldmark__83_112431798"/>
      <w:bookmarkStart w:id="108" w:name="__Fieldmark__83_112431798"/>
      <w:bookmarkEnd w:id="108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ACIÓN EN TIC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16"/>
          <w:szCs w:val="16"/>
        </w:rPr>
        <w:t>Deseo                  Ya lo h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realizarlo               realizad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Módulo 1. Creación y presentación de contenidos en el Campus Virtual</w:t>
        <w:tab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9" w:name="__Fieldmark__84_112431798"/>
      <w:bookmarkStart w:id="110" w:name="__Fieldmark__84_112431798"/>
      <w:bookmarkEnd w:id="11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1" w:name="__Fieldmark__85_112431798"/>
      <w:bookmarkStart w:id="112" w:name="__Fieldmark__85_112431798"/>
      <w:bookmarkEnd w:id="112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ódulo 2. Exámenes y cuestionarios en el Campus Virtual</w:t>
        <w:tab/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3" w:name="__Fieldmark__86_112431798"/>
      <w:bookmarkStart w:id="114" w:name="__Fieldmark__86_112431798"/>
      <w:bookmarkEnd w:id="11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5" w:name="__Fieldmark__87_112431798"/>
      <w:bookmarkStart w:id="116" w:name="__Fieldmark__87_112431798"/>
      <w:bookmarkEnd w:id="116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ódulo 3. Empleo de condicionales en cursos del Campus Virtual</w:t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7" w:name="__Fieldmark__88_112431798"/>
      <w:bookmarkStart w:id="118" w:name="__Fieldmark__88_112431798"/>
      <w:bookmarkEnd w:id="11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9" w:name="__Fieldmark__89_112431798"/>
      <w:bookmarkStart w:id="120" w:name="__Fieldmark__89_112431798"/>
      <w:bookmarkEnd w:id="120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BILIDADES DOCENT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16"/>
          <w:szCs w:val="16"/>
        </w:rPr>
        <w:t>Deseo                  Ya lo h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realizarlo               realizad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ódulo 1. Técnicas de comunicación oral</w:t>
        <w:tab/>
        <w:tab/>
        <w:tab/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1" w:name="__Fieldmark__90_112431798"/>
      <w:bookmarkStart w:id="122" w:name="__Fieldmark__90_112431798"/>
      <w:bookmarkEnd w:id="12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3" w:name="__Fieldmark__91_112431798"/>
      <w:bookmarkStart w:id="124" w:name="__Fieldmark__91_112431798"/>
      <w:bookmarkEnd w:id="124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ódulo 2. Formación incompetencias sociales y emocionales</w:t>
        <w:tab/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5" w:name="__Fieldmark__92_112431798"/>
      <w:bookmarkStart w:id="126" w:name="__Fieldmark__92_112431798"/>
      <w:bookmarkEnd w:id="12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7" w:name="__Fieldmark__93_112431798"/>
      <w:bookmarkStart w:id="128" w:name="__Fieldmark__93_112431798"/>
      <w:bookmarkEnd w:id="128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ódulo 3. Cuidado de la voz</w:t>
        <w:tab/>
        <w:tab/>
        <w:tab/>
        <w:tab/>
        <w:tab/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9" w:name="__Fieldmark__94_112431798"/>
      <w:bookmarkStart w:id="130" w:name="__Fieldmark__94_112431798"/>
      <w:bookmarkEnd w:id="13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1" w:name="__Fieldmark__95_112431798"/>
      <w:bookmarkStart w:id="132" w:name="__Fieldmark__95_112431798"/>
      <w:bookmarkEnd w:id="132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ódulo 4. Búsqueda de información</w:t>
        <w:tab/>
        <w:tab/>
        <w:tab/>
        <w:tab/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3" w:name="__Fieldmark__96_112431798"/>
      <w:bookmarkStart w:id="134" w:name="__Fieldmark__96_112431798"/>
      <w:bookmarkEnd w:id="13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5" w:name="__Fieldmark__97_112431798"/>
      <w:bookmarkStart w:id="136" w:name="__Fieldmark__97_112431798"/>
      <w:bookmarkEnd w:id="136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ódulo 5. Creación de webs</w:t>
        <w:tab/>
        <w:tab/>
        <w:tab/>
        <w:tab/>
        <w:tab/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7" w:name="__Fieldmark__98_112431798"/>
      <w:bookmarkStart w:id="138" w:name="__Fieldmark__98_112431798"/>
      <w:bookmarkEnd w:id="13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9" w:name="__Fieldmark__99_112431798"/>
      <w:bookmarkStart w:id="140" w:name="__Fieldmark__99_112431798"/>
      <w:bookmarkEnd w:id="140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ódulo 6. Colaboración en red</w:t>
        <w:tab/>
        <w:tab/>
        <w:tab/>
        <w:tab/>
        <w:tab/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1" w:name="__Fieldmark__100_112431798"/>
      <w:bookmarkStart w:id="142" w:name="__Fieldmark__100_112431798"/>
      <w:bookmarkEnd w:id="14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3" w:name="__Fieldmark__101_112431798"/>
      <w:bookmarkStart w:id="144" w:name="__Fieldmark__101_112431798"/>
      <w:bookmarkEnd w:id="144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BILIDADES INVESTIGADOR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16"/>
          <w:szCs w:val="16"/>
        </w:rPr>
        <w:t>Deseo                  Ya lo h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realizarlo               realizad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ódulo 1. Estructura de la investigación</w:t>
        <w:tab/>
        <w:tab/>
        <w:tab/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5" w:name="__Fieldmark__102_112431798"/>
      <w:bookmarkStart w:id="146" w:name="__Fieldmark__102_112431798"/>
      <w:bookmarkEnd w:id="14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7" w:name="__Fieldmark__103_112431798"/>
      <w:bookmarkStart w:id="148" w:name="__Fieldmark__103_112431798"/>
      <w:bookmarkEnd w:id="148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ódulo 2. Bases de datos</w:t>
        <w:tab/>
        <w:tab/>
        <w:tab/>
        <w:tab/>
        <w:tab/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9" w:name="__Fieldmark__104_112431798"/>
      <w:bookmarkStart w:id="150" w:name="__Fieldmark__104_112431798"/>
      <w:bookmarkEnd w:id="15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1" w:name="__Fieldmark__105_112431798"/>
      <w:bookmarkStart w:id="152" w:name="__Fieldmark__105_112431798"/>
      <w:bookmarkEnd w:id="152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ódulo 3. Indicadores bibliométricos</w:t>
        <w:tab/>
        <w:tab/>
        <w:tab/>
        <w:tab/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3" w:name="__Fieldmark__106_112431798"/>
      <w:bookmarkStart w:id="154" w:name="__Fieldmark__106_112431798"/>
      <w:bookmarkEnd w:id="15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5" w:name="__Fieldmark__107_112431798"/>
      <w:bookmarkStart w:id="156" w:name="__Fieldmark__107_112431798"/>
      <w:bookmarkEnd w:id="156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ódulo 4. Análisis y tratamiento de datos</w:t>
        <w:tab/>
        <w:tab/>
        <w:tab/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7" w:name="__Fieldmark__108_112431798"/>
      <w:bookmarkStart w:id="158" w:name="__Fieldmark__108_112431798"/>
      <w:bookmarkEnd w:id="15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9" w:name="__Fieldmark__109_112431798"/>
      <w:bookmarkStart w:id="160" w:name="__Fieldmark__109_112431798"/>
      <w:bookmarkEnd w:id="160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ódulo 5. Redacción de artículos científicos</w:t>
        <w:tab/>
        <w:tab/>
        <w:tab/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1" w:name="__Fieldmark__110_112431798"/>
      <w:bookmarkStart w:id="162" w:name="__Fieldmark__110_112431798"/>
      <w:bookmarkEnd w:id="16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3" w:name="__Fieldmark__111_112431798"/>
      <w:bookmarkStart w:id="164" w:name="__Fieldmark__111_112431798"/>
      <w:bookmarkEnd w:id="164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ódulo 6. Difusión de resultados de investigación</w:t>
        <w:tab/>
        <w:tab/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5" w:name="__Fieldmark__112_112431798"/>
      <w:bookmarkStart w:id="166" w:name="__Fieldmark__112_112431798"/>
      <w:bookmarkEnd w:id="16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7" w:name="__Fieldmark__113_112431798"/>
      <w:bookmarkStart w:id="168" w:name="__Fieldmark__113_112431798"/>
      <w:bookmarkEnd w:id="168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ódulo 7. Propuesta y redacción de proyectos. Proyectos de cooperación</w:t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9" w:name="__Fieldmark__114_112431798"/>
      <w:bookmarkStart w:id="170" w:name="__Fieldmark__114_112431798"/>
      <w:bookmarkEnd w:id="17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71" w:name="__Fieldmark__115_112431798"/>
      <w:bookmarkStart w:id="172" w:name="__Fieldmark__115_112431798"/>
      <w:bookmarkEnd w:id="172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ódulo 8. Captación de recursos</w:t>
        <w:tab/>
        <w:tab/>
        <w:tab/>
        <w:tab/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73" w:name="__Fieldmark__116_112431798"/>
      <w:bookmarkStart w:id="174" w:name="__Fieldmark__116_112431798"/>
      <w:bookmarkEnd w:id="17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75" w:name="__Fieldmark__117_112431798"/>
      <w:bookmarkStart w:id="176" w:name="__Fieldmark__117_112431798"/>
      <w:bookmarkEnd w:id="176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ódulo 9. Patentes y propiedad intelectual</w:t>
        <w:tab/>
        <w:tab/>
        <w:tab/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77" w:name="__Fieldmark__118_112431798"/>
      <w:bookmarkStart w:id="178" w:name="__Fieldmark__118_112431798"/>
      <w:bookmarkEnd w:id="17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79" w:name="__Fieldmark__119_112431798"/>
      <w:bookmarkStart w:id="180" w:name="__Fieldmark__119_112431798"/>
      <w:bookmarkEnd w:id="180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BILIDADES DE GESTIÓ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16"/>
          <w:szCs w:val="16"/>
        </w:rPr>
        <w:t>Deseo                  Ya lo h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realizarlo               realizado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ódulo 1. Normativa general para las universidades españolas</w:t>
        <w:tab/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1" w:name="__Fieldmark__120_112431798"/>
      <w:bookmarkStart w:id="182" w:name="__Fieldmark__120_112431798"/>
      <w:bookmarkEnd w:id="18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3" w:name="__Fieldmark__121_112431798"/>
      <w:bookmarkStart w:id="184" w:name="__Fieldmark__121_112431798"/>
      <w:bookmarkEnd w:id="184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ódulo 2. Normativa propia de la ULPGC</w:t>
        <w:tab/>
        <w:tab/>
        <w:tab/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5" w:name="__Fieldmark__122_112431798"/>
      <w:bookmarkStart w:id="186" w:name="__Fieldmark__122_112431798"/>
      <w:bookmarkEnd w:id="18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7" w:name="__Fieldmark__123_112431798"/>
      <w:bookmarkStart w:id="188" w:name="__Fieldmark__123_112431798"/>
      <w:bookmarkEnd w:id="188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ódulo 3. La planificación estratégica</w:t>
        <w:tab/>
        <w:tab/>
        <w:tab/>
        <w:tab/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9" w:name="__Fieldmark__124_112431798"/>
      <w:bookmarkStart w:id="190" w:name="__Fieldmark__124_112431798"/>
      <w:bookmarkEnd w:id="19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91" w:name="__Fieldmark__125_112431798"/>
      <w:bookmarkStart w:id="192" w:name="__Fieldmark__125_112431798"/>
      <w:bookmarkEnd w:id="192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ódulo 4. Taller de planificación estratégica</w:t>
        <w:tab/>
        <w:tab/>
        <w:tab/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93" w:name="__Fieldmark__126_112431798"/>
      <w:bookmarkStart w:id="194" w:name="__Fieldmark__126_112431798"/>
      <w:bookmarkEnd w:id="19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95" w:name="__Fieldmark__127_112431798"/>
      <w:bookmarkStart w:id="196" w:name="__Fieldmark__127_112431798"/>
      <w:bookmarkEnd w:id="196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ódulo 5. Herramientas de gestión de la ULPGC</w:t>
        <w:tab/>
        <w:tab/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97" w:name="__Fieldmark__128_112431798"/>
      <w:bookmarkStart w:id="198" w:name="__Fieldmark__128_112431798"/>
      <w:bookmarkEnd w:id="19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99" w:name="__Fieldmark__129_112431798"/>
      <w:bookmarkStart w:id="200" w:name="__Fieldmark__129_112431798"/>
      <w:bookmarkEnd w:id="200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ódulo 6. Estrategias de comunicación</w:t>
        <w:tab/>
        <w:tab/>
        <w:tab/>
        <w:tab/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1" w:name="__Fieldmark__130_112431798"/>
      <w:bookmarkStart w:id="202" w:name="__Fieldmark__130_112431798"/>
      <w:bookmarkEnd w:id="20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3" w:name="__Fieldmark__131_112431798"/>
      <w:bookmarkStart w:id="204" w:name="__Fieldmark__131_112431798"/>
      <w:bookmarkEnd w:id="204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ódulo 7. Gestión de la calidad</w:t>
        <w:tab/>
        <w:tab/>
        <w:tab/>
        <w:tab/>
        <w:tab/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5" w:name="__Fieldmark__132_112431798"/>
      <w:bookmarkStart w:id="206" w:name="__Fieldmark__132_112431798"/>
      <w:bookmarkEnd w:id="20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7" w:name="__Fieldmark__133_112431798"/>
      <w:bookmarkStart w:id="208" w:name="__Fieldmark__133_112431798"/>
      <w:bookmarkEnd w:id="208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ódulo 8. Planificación y gestión de la docencia</w:t>
        <w:tab/>
        <w:tab/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9" w:name="__Fieldmark__134_112431798"/>
      <w:bookmarkStart w:id="210" w:name="__Fieldmark__134_112431798"/>
      <w:bookmarkEnd w:id="21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11" w:name="__Fieldmark__135_112431798"/>
      <w:bookmarkStart w:id="212" w:name="__Fieldmark__135_112431798"/>
      <w:bookmarkEnd w:id="212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ódulo 9. Taller de competencias directivas</w:t>
        <w:tab/>
        <w:tab/>
        <w:tab/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13" w:name="__Fieldmark__136_112431798"/>
      <w:bookmarkStart w:id="214" w:name="__Fieldmark__136_112431798"/>
      <w:bookmarkEnd w:id="21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15" w:name="__Fieldmark__137_112431798"/>
      <w:bookmarkStart w:id="216" w:name="__Fieldmark__137_112431798"/>
      <w:bookmarkEnd w:id="216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</w:rPr>
        <w:t>HABILIDADES IDIOMÁTICAS</w:t>
      </w:r>
      <w:r>
        <w:rPr>
          <w:rFonts w:cs="Arial" w:ascii="Arial" w:hAnsi="Arial"/>
          <w:b/>
          <w:sz w:val="28"/>
          <w:szCs w:val="28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16"/>
          <w:szCs w:val="16"/>
        </w:rPr>
        <w:t>Deseo                  Ya lo h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realizarlo               realizado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ódulo 1. Curso de inglés para alcanzar el nivel A2</w:t>
        <w:tab/>
        <w:tab/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17" w:name="__Fieldmark__138_112431798"/>
      <w:bookmarkStart w:id="218" w:name="__Fieldmark__138_112431798"/>
      <w:bookmarkEnd w:id="21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19" w:name="__Fieldmark__139_112431798"/>
      <w:bookmarkStart w:id="220" w:name="__Fieldmark__139_112431798"/>
      <w:bookmarkEnd w:id="220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ódulo 2. Curso de inglés para alcanzar el nivel B1</w:t>
        <w:tab/>
        <w:tab/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1" w:name="__Fieldmark__140_112431798"/>
      <w:bookmarkStart w:id="222" w:name="__Fieldmark__140_112431798"/>
      <w:bookmarkEnd w:id="22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3" w:name="__Fieldmark__141_112431798"/>
      <w:bookmarkStart w:id="224" w:name="__Fieldmark__141_112431798"/>
      <w:bookmarkEnd w:id="224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ódulo 3. Curso de inglés para alcanzar el nivel B1+</w:t>
        <w:tab/>
        <w:tab/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5" w:name="__Fieldmark__142_112431798"/>
      <w:bookmarkStart w:id="226" w:name="__Fieldmark__142_112431798"/>
      <w:bookmarkEnd w:id="22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7" w:name="__Fieldmark__143_112431798"/>
      <w:bookmarkStart w:id="228" w:name="__Fieldmark__143_112431798"/>
      <w:bookmarkEnd w:id="228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ódulo 4. Curso de inglés para alcanzar el nivel B2</w:t>
        <w:tab/>
        <w:tab/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9" w:name="__Fieldmark__144_112431798"/>
      <w:bookmarkStart w:id="230" w:name="__Fieldmark__144_112431798"/>
      <w:bookmarkEnd w:id="23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31" w:name="__Fieldmark__145_112431798"/>
      <w:bookmarkStart w:id="232" w:name="__Fieldmark__145_112431798"/>
      <w:bookmarkEnd w:id="232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sz w:val="20"/>
          <w:szCs w:val="28"/>
        </w:rPr>
        <w:t xml:space="preserve">Estos cursos están subvencionados </w:t>
      </w:r>
      <w:r>
        <w:rPr>
          <w:rFonts w:cs="Arial" w:ascii="Arial" w:hAnsi="Arial"/>
          <w:b/>
          <w:sz w:val="20"/>
        </w:rPr>
        <w:t xml:space="preserve">parcialmente y el profesor sólo debe pagar 75€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El nivel de inglés seleccionado deberá ser ratificado mediante la prueba correspondient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e será obligatoria y previa al comienzo de los cursos de Habilidades Idiomática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35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ÍTULO DE EXPERTO EN DOCENCIA UNIVERSITARIA</w:t>
      </w:r>
    </w:p>
    <w:p>
      <w:pPr>
        <w:pStyle w:val="Normal"/>
        <w:ind w:right="135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1352"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as personas que deseen cursar el Título de Experto en Docencia Universitaria, vinculado al Plan de Formación Continua del PDI de la ULPGC, deberán realizar esta preinscripción.</w:t>
      </w:r>
    </w:p>
    <w:p>
      <w:pPr>
        <w:pStyle w:val="Normal"/>
        <w:ind w:right="1352" w:hanging="0"/>
        <w:jc w:val="both"/>
        <w:rPr/>
      </w:pPr>
      <w:r>
        <w:rPr>
          <w:rFonts w:cs="Arial" w:ascii="Arial" w:hAnsi="Arial"/>
          <w:bCs/>
          <w:sz w:val="20"/>
        </w:rPr>
        <w:t xml:space="preserve">El coste de la matrícula del Experto es de 1000€ para aquellos que no son profesores de la ULPGC. Para el Personal Docente e Investigador de esta Universidad, y sólo para ellos, habrá 50 becas que reducen la matrícula a 95€. Ambos precios incluyen la Formación en Habilidades Idiomáticas. El número máximo de plazas es de 70, de las que 50 se reservan para el PDI de la ULPGC. </w:t>
      </w:r>
    </w:p>
    <w:p>
      <w:pPr>
        <w:pStyle w:val="Normal"/>
        <w:ind w:right="135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La admisión se notificará a cada solicitante por correo electrónico en el que se indicará el procedimiento, el plazo y el lugar para matricularse.</w:t>
      </w:r>
    </w:p>
    <w:p>
      <w:pPr>
        <w:pStyle w:val="Normal"/>
        <w:ind w:right="135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135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eseo preinscribirme en el experto en docencia universitaria:</w:t>
      </w:r>
      <w:r>
        <w:rPr>
          <w:rFonts w:cs="Arial" w:ascii="Arial" w:hAnsi="Arial"/>
          <w:b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33" w:name="__Fieldmark__146_112431798"/>
      <w:bookmarkStart w:id="234" w:name="__Fieldmark__146_112431798"/>
      <w:bookmarkEnd w:id="234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right="135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35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135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135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QUISITOS PARA OBTENER EL TÍTULO DE EXPERTO</w:t>
      </w:r>
    </w:p>
    <w:p>
      <w:pPr>
        <w:pStyle w:val="Normal"/>
        <w:ind w:right="135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right="1352" w:firstLine="708"/>
        <w:jc w:val="both"/>
        <w:rPr/>
      </w:pPr>
      <w:r>
        <w:rPr>
          <w:rFonts w:cs="Arial" w:ascii="Arial" w:hAnsi="Arial"/>
          <w:sz w:val="20"/>
        </w:rPr>
        <w:t xml:space="preserve">Para obtener el título de Experto en Docencia Universitaria, será necesario cursar </w:t>
      </w:r>
      <w:r>
        <w:rPr>
          <w:rFonts w:cs="Arial" w:ascii="Arial" w:hAnsi="Arial"/>
          <w:b/>
          <w:sz w:val="20"/>
        </w:rPr>
        <w:t>200 horas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autoSpaceDE w:val="false"/>
        <w:ind w:right="135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right="1352" w:firstLine="708"/>
        <w:jc w:val="both"/>
        <w:rPr/>
      </w:pPr>
      <w:r>
        <w:rPr>
          <w:rFonts w:cs="Arial" w:ascii="Arial" w:hAnsi="Arial"/>
          <w:sz w:val="20"/>
        </w:rPr>
        <w:t xml:space="preserve">En la </w:t>
      </w:r>
      <w:r>
        <w:rPr>
          <w:rFonts w:cs="Arial" w:ascii="Arial" w:hAnsi="Arial"/>
          <w:b/>
          <w:sz w:val="20"/>
          <w:u w:val="single"/>
        </w:rPr>
        <w:t>Formación Genéric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e ofertan </w:t>
      </w:r>
      <w:r>
        <w:rPr>
          <w:rFonts w:cs="Arial" w:ascii="Arial" w:hAnsi="Arial"/>
          <w:b/>
          <w:sz w:val="20"/>
        </w:rPr>
        <w:t>140 horas</w:t>
      </w:r>
      <w:r>
        <w:rPr>
          <w:rFonts w:cs="Arial" w:ascii="Arial" w:hAnsi="Arial"/>
          <w:sz w:val="20"/>
        </w:rPr>
        <w:t xml:space="preserve">, de las que habrá que realizar un mínimo de </w:t>
      </w:r>
      <w:r>
        <w:rPr>
          <w:rFonts w:cs="Arial" w:ascii="Arial" w:hAnsi="Arial"/>
          <w:b/>
          <w:sz w:val="20"/>
        </w:rPr>
        <w:t xml:space="preserve">120. </w:t>
      </w:r>
      <w:r>
        <w:rPr>
          <w:rFonts w:cs="Arial" w:ascii="Arial" w:hAnsi="Arial"/>
          <w:sz w:val="20"/>
        </w:rPr>
        <w:t>De estas 120 horas</w:t>
      </w:r>
      <w:r>
        <w:rPr>
          <w:rFonts w:cs="Arial" w:ascii="Arial" w:hAnsi="Arial"/>
          <w:bCs/>
          <w:iCs/>
          <w:sz w:val="20"/>
        </w:rPr>
        <w:t>, habrá que realizar 50 horas en módulos concretos que se indican subrayados, distribuidos de la siguiente forma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69" w:right="1352" w:hanging="36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Bloque A:</w:t>
      </w:r>
      <w:r>
        <w:rPr>
          <w:rFonts w:cs="Arial" w:ascii="Arial" w:hAnsi="Arial"/>
          <w:b/>
          <w:sz w:val="20"/>
        </w:rPr>
        <w:t xml:space="preserve"> Formación para el EEES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778" w:right="1352" w:hanging="36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Horas ofertadas</w:t>
        <w:tab/>
        <w:tab/>
        <w:tab/>
        <w:tab/>
        <w:tab/>
        <w:tab/>
        <w:t>50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778" w:right="1352" w:hanging="36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Horas en módulos formativos obligatorios</w:t>
        <w:tab/>
        <w:tab/>
        <w:t xml:space="preserve">  8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69" w:right="1352" w:hanging="36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Bloque B:</w:t>
      </w:r>
      <w:r>
        <w:rPr>
          <w:rFonts w:cs="Arial" w:ascii="Arial" w:hAnsi="Arial"/>
          <w:b/>
          <w:sz w:val="20"/>
        </w:rPr>
        <w:t xml:space="preserve"> Formación Psicopedagógica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778" w:right="1352" w:hanging="36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Horas ofertadas</w:t>
        <w:tab/>
        <w:tab/>
        <w:tab/>
        <w:tab/>
        <w:tab/>
        <w:tab/>
        <w:t>60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778" w:right="1352" w:hanging="36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Horas en módulos formativos obligatorios</w:t>
        <w:tab/>
        <w:tab/>
        <w:t>32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69" w:right="1352" w:hanging="36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Bloque C:</w:t>
      </w:r>
      <w:r>
        <w:rPr>
          <w:rFonts w:cs="Arial" w:ascii="Arial" w:hAnsi="Arial"/>
          <w:b/>
          <w:sz w:val="20"/>
        </w:rPr>
        <w:t xml:space="preserve"> Formación en TICs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778" w:right="1352" w:hanging="36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Horas ofertadas</w:t>
        <w:tab/>
        <w:tab/>
        <w:tab/>
        <w:tab/>
        <w:tab/>
        <w:tab/>
        <w:t>30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778" w:right="1352" w:hanging="36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Horas en módulos formativos obligatorios</w:t>
        <w:tab/>
        <w:tab/>
        <w:t>10</w:t>
      </w:r>
    </w:p>
    <w:p>
      <w:pPr>
        <w:pStyle w:val="Normal"/>
        <w:autoSpaceDE w:val="false"/>
        <w:ind w:right="135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resto de las horas (</w:t>
      </w:r>
      <w:r>
        <w:rPr>
          <w:rFonts w:cs="Arial" w:ascii="Arial" w:hAnsi="Arial"/>
          <w:b/>
          <w:sz w:val="20"/>
        </w:rPr>
        <w:t>80</w:t>
      </w:r>
      <w:r>
        <w:rPr>
          <w:rFonts w:cs="Arial" w:ascii="Arial" w:hAnsi="Arial"/>
          <w:sz w:val="20"/>
        </w:rPr>
        <w:t xml:space="preserve">) se podrá completar realizando otros cursos de la Formación Específica que forman parte del </w:t>
      </w:r>
      <w:r>
        <w:rPr>
          <w:rFonts w:cs="Arial" w:ascii="Arial" w:hAnsi="Arial"/>
          <w:b/>
          <w:sz w:val="20"/>
        </w:rPr>
        <w:t>Bloque D) Complementos de Formación</w:t>
      </w:r>
      <w:r>
        <w:rPr>
          <w:rFonts w:cs="Arial" w:ascii="Arial" w:hAnsi="Arial"/>
          <w:sz w:val="20"/>
        </w:rPr>
        <w:t xml:space="preserve"> d</w:t>
      </w:r>
      <w:r>
        <w:rPr>
          <w:rFonts w:cs="Arial" w:ascii="Arial" w:hAnsi="Arial"/>
          <w:color w:val="000000"/>
          <w:sz w:val="20"/>
        </w:rPr>
        <w:t>el Plan de Formación Continua del PDI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ind w:right="135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right="135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right="135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right="135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right="135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right="135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right="1349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right="1349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right="1349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right="1349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right="1349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right="1349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right="1349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right="1349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right="1349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right="1349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right="1349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right="1349" w:firstLine="709"/>
        <w:jc w:val="both"/>
        <w:rPr/>
      </w:pPr>
      <w:r>
        <w:rPr>
          <w:rFonts w:cs="Arial" w:ascii="Arial" w:hAnsi="Arial"/>
          <w:sz w:val="20"/>
        </w:rPr>
        <w:t xml:space="preserve">Las solicitudes deben ser enviadas a la dirección </w:t>
      </w:r>
      <w:hyperlink r:id="rId3">
        <w:r>
          <w:rPr>
            <w:rStyle w:val="InternetLink"/>
            <w:rFonts w:cs="Arial" w:ascii="Arial" w:hAnsi="Arial"/>
            <w:sz w:val="20"/>
          </w:rPr>
          <w:t>pfcpdi@ulpgc.es</w:t>
        </w:r>
      </w:hyperlink>
      <w:r>
        <w:rPr>
          <w:rFonts w:cs="Arial" w:ascii="Arial" w:hAnsi="Arial"/>
          <w:sz w:val="20"/>
        </w:rPr>
        <w:t xml:space="preserve">. Cualquier solicitud enviada a otra dirección de correo no será tendrá en cuenta. </w:t>
      </w:r>
    </w:p>
    <w:p>
      <w:pPr>
        <w:pStyle w:val="Normal"/>
        <w:autoSpaceDE w:val="false"/>
        <w:spacing w:lineRule="auto" w:line="480"/>
        <w:ind w:right="135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right="135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993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Calibri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Calibri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Calibri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fcpdi@ulpgc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31:00Z</dcterms:created>
  <dc:creator>ULPGC</dc:creator>
  <dc:description/>
  <cp:keywords/>
  <dc:language>en-US</dc:language>
  <cp:lastModifiedBy>PC</cp:lastModifiedBy>
  <cp:lastPrinted>2009-03-20T13:22:00Z</cp:lastPrinted>
  <dcterms:modified xsi:type="dcterms:W3CDTF">2010-10-01T08:31:00Z</dcterms:modified>
  <cp:revision>2</cp:revision>
  <dc:subject/>
  <dc:title> </dc:title>
</cp:coreProperties>
</file>