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u w:val="single"/>
        </w:rPr>
        <w:t>INSTRUCCIÓN REGULADORA DE LOS RECURSOS ECONÓMICOS A DISPOSICIÓN DE LAS CANDIDATURAS QUE SE PRESENTEN A LAS ELECCIONES A RECTOR 2007</w:t>
      </w:r>
      <w:r>
        <w:rPr>
          <w:rFonts w:cs="Arial" w:ascii="Arial" w:hAnsi="Arial"/>
        </w:rPr>
        <w:br/>
        <w:br/>
      </w:r>
      <w:r>
        <w:rPr>
          <w:rFonts w:cs="Arial" w:ascii="Arial" w:hAnsi="Arial"/>
          <w:sz w:val="22"/>
          <w:szCs w:val="22"/>
        </w:rPr>
        <w:t>Ante la próxima apertura del proceso electoral para la elección de Rector en la Universidad de Las Palmas de Gran Canaria por parte de la comunidad universitaria, resulta adecuado, en función de la experiencia adquirida en nuestra Universidad y en otras universidades públicas españolas, fijar los criterios que regulen la disposición de recursos institucionales de que pueden hacer uso los candidatos que definitivamente resulten proclamados a dicha convocatoria electoral. La finalidad de esta instrucción es, pues, asegurar que los candidatos que concurran a las elecciones de Rector de 2007 puedan disponer de recursos económicos para desarrollar su campaña electoral en igualdad de condiciones para todos y con sujeción a los principios de una utilización responsable de los recursos públicos que la Universidad pone al servicio de dicho proceso electoral. En particular, esta instrucción regula la ayuda económica que se concede a cada candidato, así como su procedimiento dejustificación y el uso de los servicios que proporciona el Servicio deReprografía, Encuadernación y Autoedición de la Universidad.</w:t>
      </w:r>
    </w:p>
    <w:p>
      <w:pPr>
        <w:pStyle w:val="Normal"/>
        <w:spacing w:lineRule="auto" w:line="360"/>
        <w:jc w:val="both"/>
        <w:rPr>
          <w:rFonts w:ascii="Arial" w:hAnsi="Arial" w:cs="Arial"/>
          <w:b/>
          <w:b/>
          <w:sz w:val="22"/>
          <w:szCs w:val="22"/>
        </w:rPr>
      </w:pPr>
      <w:r>
        <w:rPr>
          <w:rFonts w:cs="Arial" w:ascii="Arial" w:hAnsi="Arial"/>
          <w:b/>
          <w:sz w:val="22"/>
          <w:szCs w:val="22"/>
        </w:rPr>
        <w:br/>
        <w:t>ASIGNACIÓN DE AYUDA ECONÓMICA</w:t>
      </w:r>
    </w:p>
    <w:p>
      <w:pPr>
        <w:pStyle w:val="Normal"/>
        <w:spacing w:lineRule="auto" w:line="360"/>
        <w:jc w:val="both"/>
        <w:rPr>
          <w:rFonts w:ascii="Arial" w:hAnsi="Arial" w:cs="Arial"/>
          <w:sz w:val="22"/>
          <w:szCs w:val="22"/>
        </w:rPr>
      </w:pPr>
      <w:r>
        <w:rPr>
          <w:rFonts w:cs="Arial" w:ascii="Arial" w:hAnsi="Arial"/>
          <w:sz w:val="22"/>
          <w:szCs w:val="22"/>
        </w:rPr>
        <w:br/>
        <w:t>1. Cada candidato a Rector proclamado definitivamente por la Junta Electoral Central dispondrá de un crédito total de cinco mil euros (5.000,00 euros) como ayuda económica institucional para sufragar los gastos derivados de la campaña electoral dirigida a la comunidad universitaria, quedando autorizada la Gerencia a habilitar dicha disposición de fondos con cargo a los créditos disponibles en el capítulo 2 de la unidad de gasto 010, de Servicios Centrales, programa 42.c, de gestión y servicios a la comunidad universitaria.</w:t>
      </w:r>
    </w:p>
    <w:p>
      <w:pPr>
        <w:pStyle w:val="Normal"/>
        <w:spacing w:lineRule="auto" w:line="360"/>
        <w:jc w:val="both"/>
        <w:rPr/>
      </w:pPr>
      <w:r>
        <w:rPr>
          <w:rFonts w:cs="Arial" w:ascii="Arial" w:hAnsi="Arial"/>
          <w:sz w:val="22"/>
          <w:szCs w:val="22"/>
        </w:rPr>
        <w:br/>
        <w:t>2. Los candidatos podrán hacer uso de este crédito para hacer frente a los diversos conceptos de gastos corrientes que tengan que atender en el desarrollo de su campaña electoral, a excepción de los considerados como atenciones protocolarias y representativas, que no podrán exceder el 20% del crédito total consignado a cada candidato, es decir, mil euros (1.000,00 €).</w:t>
      </w:r>
    </w:p>
    <w:p>
      <w:pPr>
        <w:pStyle w:val="Normal"/>
        <w:spacing w:lineRule="auto" w:line="360"/>
        <w:jc w:val="both"/>
        <w:rPr/>
      </w:pPr>
      <w:r>
        <w:rPr>
          <w:rFonts w:cs="Arial" w:ascii="Arial" w:hAnsi="Arial"/>
          <w:sz w:val="22"/>
          <w:szCs w:val="22"/>
        </w:rPr>
        <w:br/>
        <w:t xml:space="preserve">3. Los candidatos deberán justificar esta ayuda económica mediante la aportación de las correspondientes facturas normalizadas de gastos, que habrán de cumplir los requisitos estandarizados de este tipo de documentos y ser emitidas a nombre de la Universidad de Las Palmas de Gran Canaria con la indicación expresa de "Elecciones a Rector 2007 - Candidato (primer apellido)". </w:t>
      </w:r>
    </w:p>
    <w:p>
      <w:pPr>
        <w:pStyle w:val="Normal"/>
        <w:spacing w:lineRule="auto" w:line="360"/>
        <w:jc w:val="both"/>
        <w:rPr>
          <w:rFonts w:ascii="Arial" w:hAnsi="Arial" w:cs="Arial"/>
          <w:sz w:val="22"/>
          <w:szCs w:val="22"/>
        </w:rPr>
      </w:pPr>
      <w:r>
        <w:rPr>
          <w:rFonts w:cs="Arial" w:ascii="Arial" w:hAnsi="Arial"/>
          <w:sz w:val="22"/>
          <w:szCs w:val="22"/>
        </w:rPr>
        <w:br/>
        <w:t>4. Los candidatos podrán solicitar al Servicio Económico y Financiero de la Universidad que les habilite los procedimientos necesarios para disponer anticipadamente de parte del crédito que tengan consignado en concepto de ayuda  económica para la campaña electoral, debiendo proceder posteriormente a la liquidación de tales anticipos conforme a los procedimientos habituales de gestión económica en la Universidad.</w:t>
        <w:br/>
        <w:br/>
        <w:br/>
      </w:r>
      <w:r>
        <w:rPr>
          <w:rFonts w:cs="Arial" w:ascii="Arial" w:hAnsi="Arial"/>
          <w:b/>
          <w:sz w:val="22"/>
          <w:szCs w:val="22"/>
        </w:rPr>
        <w:br/>
        <w:t>USO DEL SERVICIO DE REPROGRAFÍA</w:t>
      </w:r>
    </w:p>
    <w:p>
      <w:pPr>
        <w:pStyle w:val="Normal"/>
        <w:spacing w:lineRule="auto" w:line="360"/>
        <w:jc w:val="both"/>
        <w:rPr>
          <w:rFonts w:ascii="Arial" w:hAnsi="Arial" w:cs="Arial"/>
          <w:sz w:val="22"/>
          <w:szCs w:val="22"/>
        </w:rPr>
      </w:pPr>
      <w:r>
        <w:rPr>
          <w:rFonts w:cs="Arial" w:ascii="Arial" w:hAnsi="Arial"/>
          <w:sz w:val="22"/>
          <w:szCs w:val="22"/>
        </w:rPr>
        <w:br/>
        <w:t xml:space="preserve">5. Los candidatos podrán disponer, con cargo a la ayuda económica institucional establecida en el número 1 del apartado anterior, de una cuenta de crédito anticipado a su nombre en el Servicio de Reprografía, Encuadernación y Autoedición de la Universidad para hacer uso de sus servicios en las mismas condiciones que cualquier unidad de gasto de la Universidad, indicando expresamente las personas que quedan autorizadas para solicitar los encargos contra dicha cuenta, que en todo caso habrán de ser miembros de la Comunidad Universitaria, y procediendo posteriormente a la oportuna liquidación de los gastos efectuados. </w:t>
      </w:r>
    </w:p>
    <w:p>
      <w:pPr>
        <w:pStyle w:val="Normal"/>
        <w:spacing w:lineRule="auto" w:line="360"/>
        <w:jc w:val="both"/>
        <w:rPr/>
      </w:pPr>
      <w:r>
        <w:rPr>
          <w:rFonts w:cs="Arial" w:ascii="Arial" w:hAnsi="Arial"/>
          <w:sz w:val="22"/>
          <w:szCs w:val="22"/>
        </w:rPr>
        <w:br/>
        <w:t>6. Los precios de los servicios que se aplicarán a los encargos efectuados por los candidatos al Servicio de Reprografía, Encuadernación y Autoedición serán los que estén en vigor para uso interno por parte de las unidades de gasto de la Universidad, debidamente aprobados por el Consejo Social, en el momento de su realización.</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01:00Z</dcterms:created>
  <dc:creator>equipo</dc:creator>
  <dc:description/>
  <cp:keywords/>
  <dc:language>en-US</dc:language>
  <cp:lastModifiedBy>equipo</cp:lastModifiedBy>
  <dcterms:modified xsi:type="dcterms:W3CDTF">2007-02-02T12:03:00Z</dcterms:modified>
  <cp:revision>1</cp:revision>
  <dc:subject/>
  <dc:title>INSTRUCCIÓN REGULADORA DE LOS RECURSOS ECONÓMICOS A DISPOSICIÓN DE LAS CANDIDATURAS QUE SE PRESENTEN A LAS ELECCIONES A RECTOR 2007</dc:title>
</cp:coreProperties>
</file>