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SOLEMNE INVESTIDURA DE DON JOSÉ REGIDOR GARCÍA COMO RECTOR DE LA UNIVERSIDAD DE LAS PALMAS DE GRAN CANARIA.</w:t>
      </w:r>
    </w:p>
    <w:p>
      <w:pPr>
        <w:pStyle w:val="Normal"/>
        <w:jc w:val="both"/>
        <w:rPr>
          <w:rFonts w:ascii="Arial" w:hAnsi="Arial" w:cs="Arial"/>
          <w:b/>
          <w:b/>
          <w:i/>
          <w:i/>
        </w:rPr>
      </w:pPr>
      <w:r>
        <w:rPr>
          <w:rFonts w:cs="Arial" w:ascii="Arial" w:hAnsi="Arial"/>
          <w:b/>
          <w:i/>
        </w:rPr>
        <w:t>Universidad de Las Palmas de Gran Canaria, 27 de abril de 200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ISCURSO DEL EXCMO. SR. D. JOSÉ REGIDOR GARCÍA, RECTOR MAGNÍFIC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xcmo. Sr. Presidente del Gobierno de Canarias,</w:t>
      </w:r>
    </w:p>
    <w:p>
      <w:pPr>
        <w:pStyle w:val="Normal"/>
        <w:jc w:val="both"/>
        <w:rPr>
          <w:rFonts w:ascii="Arial" w:hAnsi="Arial" w:cs="Arial"/>
        </w:rPr>
      </w:pPr>
      <w:r>
        <w:rPr>
          <w:rFonts w:cs="Arial" w:ascii="Arial" w:hAnsi="Arial"/>
        </w:rPr>
        <w:t>Excmo. Sr. Rector Accidental de la Universidad de Las Palmas de Gran Canaria,</w:t>
      </w:r>
    </w:p>
    <w:p>
      <w:pPr>
        <w:pStyle w:val="Normal"/>
        <w:jc w:val="both"/>
        <w:rPr/>
      </w:pPr>
      <w:r>
        <w:rPr>
          <w:rFonts w:cs="Arial" w:ascii="Arial" w:hAnsi="Arial"/>
        </w:rPr>
        <w:t>Excmo. Sr. Rector de la Universidad de La Laguna,</w:t>
      </w:r>
    </w:p>
    <w:p>
      <w:pPr>
        <w:pStyle w:val="Normal"/>
        <w:jc w:val="both"/>
        <w:rPr>
          <w:rFonts w:ascii="Arial" w:hAnsi="Arial" w:cs="Arial"/>
        </w:rPr>
      </w:pPr>
      <w:r>
        <w:rPr>
          <w:rFonts w:cs="Arial" w:ascii="Arial" w:hAnsi="Arial"/>
        </w:rPr>
        <w:t>Excmo. Sr. Presidente del consejo Social de la Universidad de Las Palmas de Gran Canaria,</w:t>
      </w:r>
    </w:p>
    <w:p>
      <w:pPr>
        <w:pStyle w:val="Normal"/>
        <w:jc w:val="both"/>
        <w:rPr>
          <w:rFonts w:ascii="Arial" w:hAnsi="Arial" w:cs="Arial"/>
        </w:rPr>
      </w:pPr>
      <w:r>
        <w:rPr>
          <w:rFonts w:cs="Arial" w:ascii="Arial" w:hAnsi="Arial"/>
        </w:rPr>
        <w:t>Excmas. e Ilmas. Autoridades,</w:t>
      </w:r>
    </w:p>
    <w:p>
      <w:pPr>
        <w:pStyle w:val="Normal"/>
        <w:jc w:val="both"/>
        <w:rPr>
          <w:rFonts w:ascii="Arial" w:hAnsi="Arial" w:cs="Arial"/>
        </w:rPr>
      </w:pPr>
      <w:r>
        <w:rPr>
          <w:rFonts w:cs="Arial" w:ascii="Arial" w:hAnsi="Arial"/>
        </w:rPr>
        <w:t>Queridos miembros de la Comunidad Universitaria,</w:t>
      </w:r>
    </w:p>
    <w:p>
      <w:pPr>
        <w:pStyle w:val="Normal"/>
        <w:jc w:val="both"/>
        <w:rPr>
          <w:rFonts w:ascii="Arial" w:hAnsi="Arial" w:cs="Arial"/>
        </w:rPr>
      </w:pPr>
      <w:r>
        <w:rPr>
          <w:rFonts w:cs="Arial" w:ascii="Arial" w:hAnsi="Arial"/>
        </w:rPr>
        <w:t>Señoras y seño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oy se abre una nueva etapa en la vida de la Universidad de Las Palmas de Gran Canaria. Gracias a la voluntad libremente expresada en las urnas por mis compañeros universitarios, asumo con ilusión la alta responsabilidad de dirigir y representar a la Universidad de Las Palmas de Gran Canar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Quiero por ello, dejar constancia de que me considero, sin ningún género de dudas, como “primero entre iguales”, pues todos y cada uno de los miembros de nuestra comunidad somos igualmente esenciales para alcanzar la necesaria excel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eo en este momento recordar a mis antecesores en el cargo, el Prof. Rubio Royo y el Prof. Lobo Cabrera, que me han honrado con su presencia en este acto. A ellos y a los colegas que han formado parte de sus equipos de gobierno debemos la formación y el desarrollo que ha alcanzado nuestra Institu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s toca ahora a nosotros hacerla crecer, darle un nuevo impulso, y, para ello, se hace indispensable realizar profundos cambios que me he comprometido a liderar, para dar respuesta a los </w:t>
      </w:r>
      <w:r>
        <w:rPr>
          <w:rFonts w:cs="Arial" w:ascii="Arial" w:hAnsi="Arial"/>
          <w:b/>
        </w:rPr>
        <w:t>retos que debemos afrontar en un futuro próxi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l primer reto es la incorporación de la ULPGC al Espacio Europeo de Educación Superior (EEES).</w:t>
      </w:r>
      <w:r>
        <w:rPr>
          <w:rFonts w:cs="Arial" w:ascii="Arial" w:hAnsi="Arial"/>
        </w:rPr>
        <w:t xml:space="preserve"> Hasta ahora nos hemos preocupado por formar los profesionales que nuestra sociedad precisaba, pero es el momento de elevar nuestras miras, de formar profesionales para el mundo y contribuir así, desde nuestra pequeña Universidad, a la gran tarea común de alcanzar la Europa de las Universidad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e hace feliz pensar que en sólo cincuenta años hemos pasado de la Europa de las guerras a la Europa de los mercados, a la Europa de los ciudadanos y de la moneda única, y ahora, a la Europa de la educación, de las Universida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emos por delante la difícil y ardua tarea de rediseñar nuestra organización docente, imprescindible para alcanzar la armonización con el resto de los sistemas educativos europeos. Es un desafío absolutamente necesario, no sólo porque nuestro marco legislativo nos lo impone, sino por el íntimo convencimiento de que es totalmente coherente con nuestros más profundos principios universitar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obligación implica importantes reformas en las Titulaciones, con planes de estudio nuevos, con proyectos docentes más ajustados a los objetivos de las Titulaciones y con metodología docente más moderna, adecuada a los tiempos que vivimos, donde domina la globalización, la sociedad del conocimiento, y  la competencia internacional en mercados cada vez mas abier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éste un desafío de capital importancia. Nos jugamos en los próximos años el futuro de nuestras Titulaciones y, por ende, el de nuestra Universidad. Por eso reclamo de los departamentos de Educación y Universidades, tanto del Gobierno de la Nación como del Gobierno de Canarias, una política decidida y clara de apoyo a las Universidades que permitan superar inmediatamente el actual desconcierto en el que está sumida la comunidad universitaria. Debemos fijar entre todos, cuanto antes, una hoja de ruta que oriente y armonice nuestra tarea en el camino hacia el Espacio Europeo de Educación Superior, al que debemos llegar con la garantía plena de disponer de planes de estudio homologables con los de las mejores universidades europeas. Además, como reflejo de ello, debemos garantizar que la movilidad de nuestros profesores y de nuestros estudiantes sea una real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l segundo reto es el de la Investigación.</w:t>
      </w:r>
      <w:r>
        <w:rPr>
          <w:rFonts w:cs="Arial" w:ascii="Arial" w:hAnsi="Arial"/>
        </w:rPr>
        <w:t xml:space="preserve"> El análisis frío de la realidad nos dice que en España, y particularmente en Canarias, no conseguimos despegar de los últimos puestos en el ranking de los países de la OCDE, ya sea en patentes, en la balanza de pagos tecnológica, en las exportaciones o en el número de empresas innovadoras. Es verdad que en los últimos años se ha hecho mucho, pero la realidad nos coloca en el lugar que ocupamos. Por poner un ejemplo, algunos estudios indican que, de mantenerse la actual tendencia, España alcanzaría el nivel actual de gasto en I+D+i de Francia dentro de 45 años, y no menos tardarían nuestras empresas en alcanzar los niveles de inversión en I+D+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o es cuestión de lamentarse. Es el momento de actuar, de intervenir para cambiar drásticamente las tendencias. </w:t>
      </w:r>
      <w:r>
        <w:rPr>
          <w:rFonts w:cs="Arial" w:ascii="Arial" w:hAnsi="Arial"/>
          <w:bCs/>
        </w:rPr>
        <w:t>Todo ello demanda un incremento sustancial  en la generación de conocimiento científico de calidad, mayor productividad científica, colaboración con el sector empresarial y difusión de los resultados de la investigación. Para lograrlo, nuestra Universidad ha de diseñar urgentemente estrategias que le permita mejorar su eficiencia y competir con éxito, aprovechando sus singularidades, capacidades y fortaleza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La gestión de la investigación es una pieza crucial para ello. La misma ha de saber reconocer los elementos esenciales en la producción de conocimiento científico, conectarlos y eliminar los cuellos de botella que atascan este proceso. Ha de saber propiciar una mayor especialización, al tiempo que se consigue una mejor distribución del trabajo con el objetivo de  generar una mayor identidad corporativa de la organización entre sus miembros. En otros tiempos la contribución individual de investigadores brillantes diferenciaba a unos países de otros. Ahora es diferente, solo una buena organización permite que las capacidades de las personas fructifiquen en resultado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Conviene recordar que la pieza básica para la generación de conocimiento son las personas, ya que en ellas reside la capacidad de crear, la necesidad de avanzar. La gestión ha de centrarse en apoyar su trabajo, desde las primeras etapas de la investigación, mejorando las condiciones de los becarios (PFI) y los doctorandos, hasta las últimas etapas de la vida laboral, aprovechando plenamente el potencial de nuestros investigadores eméritos. Se ha de focalizar la actividad de cada uno de ellos en aquellas labores donde se es más eficiente, reconociendo e incentivando sus resultados, incrementando su motivación, mejorando su entorno laboral  y su calidad de vida.  Hemos de reforzar el trabajo en equipo para abordar proyectos de calado, generando valores y visiones compartidas, que no siempre es sencillo aunar y armonizar, al tiempo que apoyaremos y nos apoyaremos en el desarrollo de las tecnologías y la comunicación (IC). Éste es uno de los desafíos más importantes que hemos de afrontar, ser capaces de evolucionar hacia a un sistema más estructurado y complejo,  dotado de fuertes mecanismos de interacción, colaboración y sinergia para abordar proyectos más grandes, trascendentes en la generación de nuevos avances del conocimiento, aplicaciones en el sector empresarial y en el beneficio social.</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Las dotaciones de infraestructura científica, los medios económicos para la investigación son otro de los pilares básicos. No es posible ser competitivo en la investigación sin alcanzar un cierto tamaño, que es preciso mantener con los incentivos y medios adecuados. Europa es cada vez más consciente de que la inversión en conocimiento es la base del mantenimiento de la competitividad en el presente y más aún en el futuro, tal como lo ha reconocido en la estrategia de Lisboa. Pero el acceso a la financiación de la investigación es  un proceso  donde la competencia entre Universidades y centros de investigación será cada  vez mayor. Estás Instituciones están afinando sus mecanismos de captación de fondos públicos y privados, especializándose, apoyándose en estrategias regionales, nacionales y comunitarias, posicionándose y generando alianzas. Hemos de tomar en consideración este nuevo contexto, aprovechando las oportunidades que ofrece, sin perder el riesgo que asumimos al ignorarl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Finalmente, la valorización del conocimiento, su transferencia y difusión son elementos básicos de la sostenibilidad de la investigación. La búsqueda del saber es el camino emprendido por el investigador, su motivación primera. Su misión no es la comercialización del mismo, pero ha de ser consciente de que el conocimiento adquiere su verdadero valor y trascendencia cuando se comparte, cuando se difunde, se aplica y usa en beneficio de la sociedad.</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Por ello, es preciso apoyar al investigador con recursos técnicos especializados en esta labor de gestión del conocimiento, de valorización, transferencia y difusión. Las sociedades avanzadas demandan cada vez estar informadas, tanto desde el punto de vista de los resultados de la investigación, como de la rendición de cuentas de los recursos empleados en la misma. Esta situación constituye una oportunidad para la investigación que realiza la Universidad, para difundir la importancia de los problemas que abordamos, para que  la sociedad valore la investigación como fuente básica de su progreso y bienestar, y también para mejorar las fuentes de financiación de la misma, permítanme proponerles en estos momentos una nueva </w:t>
      </w:r>
      <w:r>
        <w:rPr>
          <w:rFonts w:cs="Arial" w:ascii="Arial" w:hAnsi="Arial"/>
          <w:bCs/>
          <w:i/>
        </w:rPr>
        <w:t>Reserva de Inversiones en Canarias</w:t>
      </w:r>
      <w:r>
        <w:rPr>
          <w:rFonts w:cs="Arial" w:ascii="Arial" w:hAnsi="Arial"/>
          <w:bCs/>
        </w:rPr>
        <w:t xml:space="preserve"> para añadir a nuestra  RIC: </w:t>
      </w:r>
      <w:r>
        <w:rPr>
          <w:rFonts w:cs="Arial" w:ascii="Arial" w:hAnsi="Arial"/>
          <w:bCs/>
          <w:i/>
        </w:rPr>
        <w:t>“Recuerda Invertir en Conocimi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xml:space="preserve">El tercer reto es el compromiso social. </w:t>
      </w:r>
      <w:r>
        <w:rPr>
          <w:rFonts w:cs="Arial" w:ascii="Arial" w:hAnsi="Arial"/>
          <w:bCs/>
        </w:rPr>
        <w:t>Es misión de nuestra Universidad formar personas íntegras con una profunda visión humanística de la vida, competentes internacionalmente en su campo profesional y comprometidos decididamente con el desarrollo científico, tecnológico, económico, social y cultural de nuestra comunidad, y con el uso sostenible de los recursos naturales de nuestro plane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Cicerón dijo: </w:t>
      </w:r>
      <w:r>
        <w:rPr>
          <w:rFonts w:cs="Arial" w:ascii="Arial" w:hAnsi="Arial"/>
          <w:bCs/>
          <w:i/>
        </w:rPr>
        <w:t>“No hemos nacido sólo para nosotros”</w:t>
      </w:r>
      <w:r>
        <w:rPr>
          <w:rFonts w:cs="Arial" w:ascii="Arial" w:hAnsi="Arial"/>
          <w:bCs/>
        </w:rPr>
        <w:t>. La Universidad, las personas que en ella estamos, no podemos vivir ausentes del mundo que nos rodea. Pedimos cosas a la Sociedad, pero debemos, tenemos que dar mucho más, primero a nuestra Sociedad Canaria, nuestro entorno más próximo, luego a nuestro entorno socio-político, Europa, pero debemos prestar especial atención a nuestro entorno geográfico: África y a nuestra Hispano América, con la que tantos lazos nos unen. Todo ello respetando siempre los valores éticos de honradez, justicia, libertad, responsabilidad, tolerancia, disciplina y rig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Como señalaba hace poco un Informe internacional sobre la Educación Superior, la Educación es un bien público de interés social, es un derecho de la ciudadanía y un deber del Estado. La Educación Superior es un patrimonio público, en la medida en que asume cometidos que van más allá de la formación y la capacitación de profesionales para beneficio privado de las empresas. En este contexto, la Universidad es, o debiera ser, además, un espacio público de debate, de reflexión, de critica. En suma, la Universidad debe ser un lugar vivo, en el que la producción y la socialización del conocimiento científicamente fundado, crítica y socialmente relevante, constituya la esencia misma de su razón de 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En suma, apostamos por una mayor apertura a la participación ciudadana, creando espacios abiertos para la opinión, el diálogo y el debate. Apoyaremos sin desmayo iniciativas como </w:t>
      </w:r>
      <w:r>
        <w:rPr>
          <w:rFonts w:cs="Arial" w:ascii="Arial" w:hAnsi="Arial"/>
          <w:bCs/>
          <w:i/>
        </w:rPr>
        <w:t>Peritia et Doctrina,</w:t>
      </w:r>
      <w:r>
        <w:rPr>
          <w:rFonts w:cs="Arial" w:ascii="Arial" w:hAnsi="Arial"/>
          <w:bCs/>
        </w:rPr>
        <w:t xml:space="preserve"> que tantas satisfacciones nos han proporcionado, porque seguiremos empeñados en difundir el conocimiento y la cultura. Pero pondremos en marcha otros proyectos que acerquen aún más nuestra Universidad a la sociedad que, con su movilización, la ayudó a nacer. Como he dicho más de una vez, todos debemos contribuir para que esta Universidad sea también de aquellos que lucharon para que sus hijos pudiesen estudiar en e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n definitiva, profundizaremos en la conciencia de responsabilidad social y de solidaridad que contribuya a edificar una sociedad sin desigualdades, más equilibrada, más culta y respetuosa con el ento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Quiero terminar con un pequeño pero sentido </w:t>
      </w:r>
      <w:r>
        <w:rPr>
          <w:rFonts w:cs="Arial" w:ascii="Arial" w:hAnsi="Arial"/>
          <w:b/>
          <w:bCs/>
        </w:rPr>
        <w:t>capital de agradecimientos:</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Agradecimiento a la Comunidad Universitaria, que ha respaldado nítidamente mi proyecto. Gracias.</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Agradecimiento a la Sociedad Canaria que fue capaz de luchar por esta Universidad y que debe saber que su apoyo, incluso afectivo, es necesario. Gracias.</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Agradecimiento a los miembros de mi equipo rectoral, magníficos profesionales, mejores personas, comprometidos en conseguir el avance de nuestra Universidad. Como ya les he dicho en otras ocasiones son ustedes formidables. Gracias por acompañarme en esta ilusionante tarea.</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Agradecimiento por supuesto a mi familia que ha sido, es y seguirá siendo, mi más poderoso apoyo. Gracias.</w:t>
      </w:r>
    </w:p>
    <w:p>
      <w:pPr>
        <w:pStyle w:val="Normal"/>
        <w:ind w:left="360" w:hanging="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 xml:space="preserve">Espero, en fin, conseguir una Universidad de Las Palmas de Gran Canaria donde el respeto a las personas y a las ideas sea el eje del Gobierno, con una gestión firme y eficaz, presidida por el diálogo, que permita ilusionarnos en la tarea común de hacer una Universidad de Las Palmas de Gran Canaria mejor. En definitiva pondré todo mi empeño en conseguir que ésta sea una Universidad de todos y para todos.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Muchas gracias.</w:t>
      </w:r>
    </w:p>
    <w:p>
      <w:pPr>
        <w:pStyle w:val="Normal"/>
        <w:ind w:firstLine="360"/>
        <w:jc w:val="both"/>
        <w:rPr>
          <w:rFonts w:ascii="Arial" w:hAnsi="Arial" w:cs="Arial"/>
          <w:bCs/>
        </w:rPr>
      </w:pPr>
      <w:r>
        <w:rPr>
          <w:rFonts w:cs="Arial" w:ascii="Arial" w:hAnsi="Arial"/>
          <w:bCs/>
        </w:rPr>
      </w:r>
    </w:p>
    <w:p>
      <w:pPr>
        <w:pStyle w:val="Normal"/>
        <w:ind w:firstLine="360"/>
        <w:jc w:val="both"/>
        <w:rPr>
          <w:bCs/>
        </w:rPr>
      </w:pPr>
      <w:r>
        <w:rPr>
          <w:bCs/>
        </w:rPr>
        <w:br/>
      </w:r>
    </w:p>
    <w:p>
      <w:pPr>
        <w:pStyle w:val="Normal"/>
        <w:jc w:val="both"/>
        <w:rPr>
          <w:bCs/>
        </w:rPr>
      </w:pPr>
      <w:r>
        <w:rPr>
          <w:bC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Microsoft</dc:creator>
  <dc:description/>
  <cp:keywords/>
  <dc:language>en-US</dc:language>
  <cp:lastModifiedBy>equipo</cp:lastModifiedBy>
  <cp:lastPrinted>2007-04-26T16:05:00Z</cp:lastPrinted>
  <dcterms:modified xsi:type="dcterms:W3CDTF">2007-04-27T08:19:00Z</dcterms:modified>
  <cp:revision>2</cp:revision>
  <dc:subject/>
  <dc:title>SOLEMNE INVESTIDURA DE DON JOSÉ REGIDOR GARCÍA COMO NUEVO RECTOR DE LA UNIVERSIDAD DE LAS PALMAS DE GRAN CANARIA</dc:title>
</cp:coreProperties>
</file>