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ANADORES DEL SORTEO DE ENTRADAS PARA LA OBRA TEATRAL ‘TENGAMOS EL SEXO EN PAZ’ DE CHARO LÓP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ía José Navarro Moren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ari López Taví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14:00Z</dcterms:created>
  <dc:creator>equipo</dc:creator>
  <dc:description/>
  <cp:keywords/>
  <dc:language>en-US</dc:language>
  <cp:lastModifiedBy>equipo</cp:lastModifiedBy>
  <dcterms:modified xsi:type="dcterms:W3CDTF">2006-10-09T12:15:00Z</dcterms:modified>
  <cp:revision>1</cp:revision>
  <dc:subject/>
  <dc:title>GANADORES DEL SORTEO DE ENTRADAS PARA LA OBRA TEATRAL ‘TENGAMOS EL SEXO EN PAZ’ DE CHARO LÓPEZ</dc:title>
</cp:coreProperties>
</file>