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r>
    </w:p>
    <w:p>
      <w:pPr>
        <w:pStyle w:val="Normal"/>
        <w:spacing w:lineRule="auto" w:line="360"/>
        <w:jc w:val="center"/>
        <w:rPr>
          <w:b/>
          <w:b/>
        </w:rPr>
      </w:pPr>
      <w:r>
        <w:rPr>
          <w:b/>
        </w:rPr>
        <w:t>UN CONVENIO POR LA FORMACIÓN Y PARA LA ESPERANZA</w:t>
      </w:r>
    </w:p>
    <w:p>
      <w:pPr>
        <w:pStyle w:val="Normal"/>
        <w:spacing w:lineRule="auto" w:line="360"/>
        <w:jc w:val="both"/>
        <w:rPr>
          <w:b/>
          <w:b/>
        </w:rPr>
      </w:pPr>
      <w:r>
        <w:rPr>
          <w:b/>
        </w:rPr>
      </w:r>
    </w:p>
    <w:p>
      <w:pPr>
        <w:pStyle w:val="Normal"/>
        <w:spacing w:lineRule="auto" w:line="360"/>
        <w:jc w:val="both"/>
        <w:rPr>
          <w:b/>
          <w:b/>
        </w:rPr>
      </w:pPr>
      <w:r>
        <w:rPr>
          <w:b/>
        </w:rPr>
        <w:t>Mientras mejores cuidados obtengan los animales más oportunidades tendrán de ser adoptados, y mientras más animales se puedan tratar, mayor será el grado de casuística que podrán acumular los estudiantes de la Facultad de Veterinaria de la ULPGC de cara a la evaluación europea.</w:t>
      </w:r>
    </w:p>
    <w:p>
      <w:pPr>
        <w:pStyle w:val="Normal"/>
        <w:spacing w:lineRule="auto" w:line="360"/>
        <w:jc w:val="both"/>
        <w:rPr>
          <w:b/>
          <w:b/>
        </w:rPr>
      </w:pPr>
      <w:r>
        <w:rPr>
          <w:b/>
        </w:rPr>
      </w:r>
    </w:p>
    <w:p>
      <w:pPr>
        <w:pStyle w:val="Normal"/>
        <w:spacing w:lineRule="auto" w:line="360"/>
        <w:jc w:val="both"/>
        <w:rPr/>
      </w:pPr>
      <w:r>
        <w:rPr/>
        <w:tab/>
        <w:t>Se abre una nueva etapa en el Albergue de Animales de Bañaderos. Las partes firmantes, esto es, Universidad de Las Palmas de Gran Canaria, Fundación Universitaria de Las Palmas, Colegio Oficial de Veterinarios y la propia Asociación Albergue de Bañaderos, rubricarán un acuerdo de colaboración que lleva aparejadas nuevas oportunidades para los estudiantes y para miles de animales que han sido abandonados.</w:t>
      </w:r>
    </w:p>
    <w:p>
      <w:pPr>
        <w:pStyle w:val="Normal"/>
        <w:spacing w:lineRule="auto" w:line="360"/>
        <w:jc w:val="both"/>
        <w:rPr/>
      </w:pPr>
      <w:r>
        <w:rPr/>
        <w:t xml:space="preserve">               </w:t>
      </w:r>
      <w:r>
        <w:rPr/>
        <w:t xml:space="preserve">Los fines comunes han hecho posible este acuerdo que presenta máximo interés para la ULPGC, por el beneficio que obtienen los alumnos de su Facultad de Veterinaria, así como para la Fundación Universitaria de Las Palmas (FULP), entidad que gestiona el hospital y que, una vez más, ha transmitido las capacidades de la Universidad a la sociedad con el fin de encontrar soluciones para entidades que persiguen los mismos objetivos. </w:t>
      </w:r>
    </w:p>
    <w:p>
      <w:pPr>
        <w:pStyle w:val="Normal"/>
        <w:spacing w:lineRule="auto" w:line="360"/>
        <w:jc w:val="both"/>
        <w:rPr/>
      </w:pPr>
      <w:r>
        <w:rPr/>
        <w:t xml:space="preserve">          </w:t>
      </w:r>
      <w:r>
        <w:rPr/>
        <w:t>Al fin y al cabo, la finalidad de este hospital es formar a los futuros veterinarios y conseguir que asistan a la mayor cantidad de casos posibles con la finalidad de cumplir con los parámetros exigidos por Europa para la homologación de estudios. Y puesto que hay que satisfacer esos grados de casuística con los que Europa mide la calidad de la docencia, la mejor manera es fomentar la presencia de alumnos en intervenciones realizadas por sus profesores a animales del albergue que necesitan de atención médica. Para ello se establecen unas actuaciones concretas a desarrollar de inmediato:</w:t>
      </w:r>
    </w:p>
    <w:p>
      <w:pPr>
        <w:pStyle w:val="Normal"/>
        <w:numPr>
          <w:ilvl w:val="0"/>
          <w:numId w:val="2"/>
        </w:numPr>
        <w:suppressAutoHyphens w:val="true"/>
        <w:spacing w:lineRule="auto" w:line="360"/>
        <w:jc w:val="both"/>
        <w:rPr/>
      </w:pPr>
      <w:r>
        <w:rPr/>
        <w:t xml:space="preserve">Desarrollo de protocolos de actuación recíproca en la remisión de pacientes al Hospital por parte de la Albergue Insular de Animales de Bañaderos. Ello supondrá diseñar un protocolo básico de actuaciones a realizar a todos los pacientes y otro respecto a los servicios correspondientes a las diferentes especialidades prestadas en el Hospital. Los contenidos ya están consensuados, e incluso la documentación necesaria en imprenta para comenzar a principios de mayo. </w:t>
      </w:r>
    </w:p>
    <w:p>
      <w:pPr>
        <w:pStyle w:val="Normal"/>
        <w:numPr>
          <w:ilvl w:val="0"/>
          <w:numId w:val="2"/>
        </w:numPr>
        <w:suppressAutoHyphens w:val="true"/>
        <w:spacing w:lineRule="auto" w:line="360"/>
        <w:jc w:val="both"/>
        <w:rPr/>
      </w:pPr>
      <w:r>
        <w:rPr/>
        <w:t xml:space="preserve">Promover la formalización de acuerdos anuales de carácter presupuestario, en los que se establezcan las actuaciones previstas y las fuentes de financiación, contemplándose la aportación anual que a tal fin destine el Ilustre Colegio Oficial de Veterinarios de Las Palmas. En concreto para este año 2005 el Colegio de Veterinarios tiene aprobado una asignación inicial de 6.000 euros, de los cuales ya ha ingresado el 50% a la Fundación Universidad, quién gestionará los fondos a través del Hospital Clínico Veterinario para cubrir el material y farmacia. </w:t>
      </w:r>
    </w:p>
    <w:p>
      <w:pPr>
        <w:pStyle w:val="Normal"/>
        <w:numPr>
          <w:ilvl w:val="0"/>
          <w:numId w:val="2"/>
        </w:numPr>
        <w:suppressAutoHyphens w:val="true"/>
        <w:spacing w:lineRule="auto" w:line="360"/>
        <w:jc w:val="both"/>
        <w:rPr/>
      </w:pPr>
      <w:r>
        <w:rPr/>
        <w:t xml:space="preserve">Promover el establecimiento de un servicio de apoyo para el traslado de pacientes entre las instalaciones del Albergue Insular de Animales de Bañaderos y el Hospital Clínico Veterinario, así como de clínica ambulante. </w:t>
      </w:r>
    </w:p>
    <w:p>
      <w:pPr>
        <w:pStyle w:val="Normal"/>
        <w:numPr>
          <w:ilvl w:val="0"/>
          <w:numId w:val="2"/>
        </w:numPr>
        <w:suppressAutoHyphens w:val="true"/>
        <w:spacing w:lineRule="auto" w:line="360"/>
        <w:jc w:val="both"/>
        <w:rPr/>
      </w:pPr>
      <w:r>
        <w:rPr/>
        <w:t>Fomento de convenios para la realización de prácticas en las instalaciones de Albergue Insular de Animales de Bañaderos por parte de los alumnos de la Facultad de Veterinaria de la ULPGC y de becarios recién titulados.</w:t>
      </w:r>
    </w:p>
    <w:p>
      <w:pPr>
        <w:pStyle w:val="Normal"/>
        <w:numPr>
          <w:ilvl w:val="0"/>
          <w:numId w:val="2"/>
        </w:numPr>
        <w:suppressAutoHyphens w:val="true"/>
        <w:spacing w:lineRule="auto" w:line="360"/>
        <w:jc w:val="both"/>
        <w:rPr/>
      </w:pPr>
      <w:r>
        <w:rPr/>
        <w:t xml:space="preserve">Desarrollo de un plan de comunicación y promoción del Hospital Clínico Veterinario de la ULPGC, de la labor desarrollada por la Asociación Albergue de Bañaderos, así como de las actividades desarrolladas en común mediante dípticos, carteles, charlas, etc </w:t>
      </w:r>
    </w:p>
    <w:p>
      <w:pPr>
        <w:pStyle w:val="Normal"/>
        <w:spacing w:lineRule="auto" w:line="360"/>
        <w:jc w:val="both"/>
        <w:rPr/>
      </w:pPr>
      <w:r>
        <w:rPr/>
      </w:r>
    </w:p>
    <w:p>
      <w:pPr>
        <w:pStyle w:val="Normal"/>
        <w:spacing w:lineRule="auto" w:line="360"/>
        <w:jc w:val="both"/>
        <w:rPr/>
      </w:pPr>
      <w:r>
        <w:rPr/>
        <w:t xml:space="preserve">                </w:t>
      </w:r>
      <w:r>
        <w:rPr/>
        <w:t xml:space="preserve">Pero, sobre todo, este convenio marco es un compromiso de vital relevancia para el albergue, pues uno de los problemas que más amenazan a esta organización, como a tantas otras, es la falta de financiación. Este convenio supondrá para la Asociación Albergue de Bañaderos, entidad colaboradora de la administración reconocida por el Gobierno de Canarias que gestiona el albergue, un verdadero acicate, porque los escasos medios económicos, humanos y materiales con los que cuenta no le permiten llevar a cabo todas las acciones necesarias para la supervivencia de los animales, tales como intervenciones quirúrgicas, revisiones, investigaciones víricas, entre otras: </w:t>
      </w:r>
      <w:r>
        <w:rPr>
          <w:b/>
        </w:rPr>
        <w:t>mientras mejores cuidados puedan obtener los animales más oportunidades tendrán de ser adoptados. Estas intervenciones serán realizadas en el Hospital Clínico Veterinario y financiados sus costes por el Colegio de Veterinarios y por otras entidades con las que se promuevan convenios.</w:t>
      </w:r>
    </w:p>
    <w:p>
      <w:pPr>
        <w:pStyle w:val="Normal"/>
        <w:spacing w:lineRule="auto" w:line="360"/>
        <w:jc w:val="both"/>
        <w:rPr/>
      </w:pPr>
      <w:r>
        <w:rPr/>
        <w:t xml:space="preserve">           </w:t>
      </w:r>
      <w:r>
        <w:rPr/>
        <w:t xml:space="preserve">El Albergue de Bañaderos, a pesar de sus limitaciones de espacio y de recursos, se hace cargo anualmente de la recogida de alrededor de 4.500 perros y gatos procedentes de 19 de los 21 municipios de Gran Canaria cuyos ayuntamientos tienen firmado un convenio para la recogida de animales, aunque el total de abandonos al año supera la escalofriante cifra de 10.000. </w:t>
      </w:r>
      <w:r>
        <w:rPr>
          <w:b/>
        </w:rPr>
        <w:t xml:space="preserve">Actualmente, por falta de medios humanos, existe una lista de espera de familias adoptantes, cuyas citas llegan al mes de julio de este año, pues el animal adoptado debe como mínimo ser castrado y vacunado previamente antes de salir a la calle de nuevo. </w:t>
      </w:r>
    </w:p>
    <w:p>
      <w:pPr>
        <w:pStyle w:val="Normal"/>
        <w:spacing w:lineRule="auto" w:line="360"/>
        <w:jc w:val="both"/>
        <w:rPr>
          <w:b/>
          <w:b/>
        </w:rPr>
      </w:pPr>
      <w:r>
        <w:rPr>
          <w:b/>
        </w:rPr>
      </w:r>
    </w:p>
    <w:p>
      <w:pPr>
        <w:pStyle w:val="Normal"/>
        <w:spacing w:lineRule="auto" w:line="360"/>
        <w:jc w:val="both"/>
        <w:rPr/>
      </w:pPr>
      <w:r>
        <w:rPr/>
        <w:t>El pasado año el albergue gestionó 1.300 adopciones, una cifra esperanzadora pero no suficiente, porque significa que resta aún un 60 % que no vuelve a salir jamás.</w:t>
      </w:r>
    </w:p>
    <w:p>
      <w:pPr>
        <w:pStyle w:val="Heading1"/>
        <w:rPr>
          <w:b w:val="false"/>
          <w:b w:val="false"/>
          <w:bCs w:val="false"/>
          <w:lang w:val="es-ES"/>
        </w:rPr>
      </w:pPr>
      <w:r>
        <w:rPr>
          <w:b w:val="false"/>
          <w:bCs w:val="false"/>
          <w:lang w:val="es-ES"/>
        </w:rPr>
      </w:r>
    </w:p>
    <w:sectPr>
      <w:headerReference w:type="default" r:id="rId2"/>
      <w:footerReference w:type="default" r:id="rId3"/>
      <w:type w:val="nextPage"/>
      <w:pgSz w:w="11906" w:h="16838"/>
      <w:pgMar w:left="1304" w:right="1077" w:gutter="0" w:header="709" w:top="226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rasmontaña, s/n   35416- Arucas   Tfnos: 928 454300 / 4349   Fax: 928 454301   E-mail: hospital_veterinario@fulp.ulpgc.es</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21285</wp:posOffset>
          </wp:positionV>
          <wp:extent cx="3089910" cy="958850"/>
          <wp:effectExtent l="0" t="0" r="0" b="0"/>
          <wp:wrapTight wrapText="bothSides">
            <wp:wrapPolygon edited="0">
              <wp:start x="-36" y="0"/>
              <wp:lineTo x="-36" y="21475"/>
              <wp:lineTo x="21600" y="21475"/>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3089910" cy="958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8"/>
      <w:lang w:val="es-ES_tradnl"/>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2:31:00Z</dcterms:created>
  <dc:creator>.</dc:creator>
  <dc:description/>
  <dc:language>en-US</dc:language>
  <cp:lastModifiedBy>imagen</cp:lastModifiedBy>
  <dcterms:modified xsi:type="dcterms:W3CDTF">2005-05-23T12:31:00Z</dcterms:modified>
  <cp:revision>2</cp:revision>
  <dc:subject/>
  <dc:title>UN CONVENIO POR LA FORMACIÓN Y PARA LA ESPERANZA</dc:title>
</cp:coreProperties>
</file>