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sz w:val="22"/>
          <w:szCs w:val="22"/>
        </w:rPr>
      </w:pPr>
      <w:r>
        <w:rPr>
          <w:rFonts w:cs="Arial" w:ascii="Verdana" w:hAnsi="Verdana"/>
          <w:sz w:val="22"/>
          <w:szCs w:val="22"/>
        </w:rPr>
        <w:t>LAUDATIO AL DR. D. CARLOS BAS PEIRED</w:t>
      </w:r>
    </w:p>
    <w:p>
      <w:pPr>
        <w:pStyle w:val="Normal"/>
        <w:spacing w:lineRule="auto" w:line="360"/>
        <w:jc w:val="both"/>
        <w:rPr>
          <w:rFonts w:ascii="Verdana" w:hAnsi="Verdana" w:cs="Arial"/>
          <w:sz w:val="22"/>
          <w:szCs w:val="22"/>
        </w:rPr>
      </w:pPr>
      <w:r>
        <w:rPr>
          <w:rFonts w:cs="Arial" w:ascii="Verdana" w:hAnsi="Verdana"/>
          <w:sz w:val="22"/>
          <w:szCs w:val="22"/>
        </w:rPr>
        <w:t xml:space="preserve">por </w:t>
      </w:r>
      <w:r>
        <w:rPr>
          <w:rFonts w:cs="Arial" w:ascii="Verdana" w:hAnsi="Verdana"/>
          <w:b/>
          <w:sz w:val="22"/>
          <w:szCs w:val="22"/>
        </w:rPr>
        <w:t>Dr. D. Pedro Sos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Constituye para mi como Director, y para todos los miembros del Consejo de Departamento de Biología de nuestra Universidad, un grandísimo honor presentar ante ustedes los méritos, virtudes y cualidades del profesor Carlos Bas Peired en este solemne acto de investidura como Doctor </w:t>
      </w:r>
      <w:r>
        <w:rPr>
          <w:rFonts w:cs="Arial" w:ascii="Verdana" w:hAnsi="Verdana"/>
          <w:i/>
          <w:sz w:val="22"/>
          <w:szCs w:val="22"/>
        </w:rPr>
        <w:t>Honoris Causa</w:t>
      </w:r>
      <w:r>
        <w:rPr>
          <w:rFonts w:cs="Arial" w:ascii="Verdana" w:hAnsi="Verdana"/>
          <w:sz w:val="22"/>
          <w:szCs w:val="22"/>
        </w:rPr>
        <w:t xml:space="preserve">, honrando así su historial investigador, su valiosa labor científica y docente, sus cualidades humanas y sus contribuciones y aportaciones realizadas no sólo a la Universidad de Las Palmas de Gran Canaria, en particular, sino a nuestra Sociedad Canaria en general.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Consciente de las limitaciones temporales que impone este acto, es dificultoso resumir en unos minutos la labor y el buen hacer que el Profesor Bas ha realizado para y por nuestra institución y, por eso centraré mi intervención en tres pilares básicos que intentan recoger y resumir las extraordinarias cualidades de este nuestro profesor, maestro, colega y amigo.</w:t>
      </w:r>
    </w:p>
    <w:p>
      <w:pPr>
        <w:pStyle w:val="Normal"/>
        <w:spacing w:lineRule="auto" w:line="360"/>
        <w:jc w:val="both"/>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b w:val="false"/>
          <w:b w:val="false"/>
          <w:sz w:val="22"/>
          <w:szCs w:val="22"/>
        </w:rPr>
      </w:pPr>
      <w:r>
        <w:rPr>
          <w:rFonts w:cs="Arial" w:ascii="Verdana" w:hAnsi="Verdana"/>
          <w:b w:val="false"/>
          <w:sz w:val="22"/>
          <w:szCs w:val="22"/>
          <w:lang w:val="es-ES"/>
        </w:rPr>
        <w:t xml:space="preserve">En lo que a su </w:t>
      </w:r>
      <w:r>
        <w:rPr>
          <w:rFonts w:cs="Arial" w:ascii="Verdana" w:hAnsi="Verdana"/>
          <w:b w:val="false"/>
          <w:sz w:val="22"/>
          <w:szCs w:val="22"/>
          <w:u w:val="single"/>
          <w:lang w:val="es-ES"/>
        </w:rPr>
        <w:t>historial científico</w:t>
      </w:r>
      <w:r>
        <w:rPr>
          <w:rFonts w:cs="Arial" w:ascii="Verdana" w:hAnsi="Verdana"/>
          <w:b w:val="false"/>
          <w:sz w:val="22"/>
          <w:szCs w:val="22"/>
          <w:lang w:val="es-ES"/>
        </w:rPr>
        <w:t xml:space="preserve"> se refiere, </w:t>
      </w:r>
      <w:r>
        <w:rPr>
          <w:rFonts w:cs="Arial" w:ascii="Verdana" w:hAnsi="Verdana"/>
          <w:b w:val="false"/>
          <w:sz w:val="22"/>
          <w:szCs w:val="22"/>
        </w:rPr>
        <w:t xml:space="preserve">el Dr. Bas Peired ha dedicado toda su labor investigadora en el área de las ciencias marinas desde que en 1943 ingresó en el Instituto Botánico de Barcelona como becario de investigación. Una obra que aún hoy continúa realizando a sus casi 83 años de edad, y que se ve refrendada en la reciente edición de sus dos últimos libros. De sus numerosos y relevantes méritos, que le hacen merecedor de formar parte del Claustro de la ULPGC, cabría destacar los diferentes puestos de responsabilidad desempeñados con sencillez y humildad a lo largo de toda su vida. Ha sido Director del Laboratorio de Biología Marina de Blanes entre 1950 y 1962; investigador del Consejo Superior de Investigaciones Científicas entre 1953 y 1972, alcanzando la máxima categoría de Profesor de Investigación en ese último año. En 1958 fue nombrado Secretario del Comité de Recursos Marinos del Consejo Internacional para la exploración del Mar de la FAO, organización dependiente de la ONU; Comité del cual, y además, fue Vicepresidente en 1962 y Presidente diez años más tarde. En 1975 fue elegido Presidente del Comité Científico Asesor del Consejo Internacional de las Pesquerías del Atlántico Sureste de la FAO, cargo que ejerció durante 8 años. Posteriormente, y a petición del Cabildo de Gran Canaria fue designado como Asesor Principal del Centro de Tecnología Pesquera de Taliarte, hoy Instituto Canario de Ciencias Marinas. Igualmente, ha sido Presidente del Centro Nacional de Investigaciones Pesqueras, y tres años más tarde, Director del Instituto de Ciencias del Mar de Barcelona perteneciente al Consejo Superior de Investigaciones Científicas. Ha sido nombrado Profesor Honorífico de la Universidad Politécnica de Cataluña en 1989, y Rector Honorario de las Aulas del Mar de la Universidad de Murcia. Es poseedor de la Orden del Mérito Civil y Miembro de la Real Academia de las Ciencias y las Artes de Barcelona. Su experta y amplia labor investigadora se ve reflejada en la publicación de 11 libros, así como en los más de 100 artículos de investigación publicados en revistas de ámbito nacional e internacional relacionados con las ciencias marinas, y que lo alza como una de las personas de mayor prestigio en este ámbito en todo el Estado español.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También, el Dr. Carlos Bas ha sido una de las personas que mayor </w:t>
      </w:r>
      <w:r>
        <w:rPr>
          <w:rFonts w:cs="Arial" w:ascii="Verdana" w:hAnsi="Verdana"/>
          <w:sz w:val="22"/>
          <w:szCs w:val="22"/>
          <w:u w:val="single"/>
        </w:rPr>
        <w:t>contribución y ayuda</w:t>
      </w:r>
      <w:r>
        <w:rPr>
          <w:rFonts w:cs="Arial" w:ascii="Verdana" w:hAnsi="Verdana"/>
          <w:sz w:val="22"/>
          <w:szCs w:val="22"/>
        </w:rPr>
        <w:t xml:space="preserve"> ha aportado al desarrollo y consolidación del Departamento de Biología, de la Facultad de Ciencias del Mar, y por ende de la propia Universidad de Las Palmas de Gran Canaria. Su vida personal y científica se encuentra íntimamente ligada a nuestra institución desde que en 1987 fuese designado como Profesor Visitante y posteriormente como Asesor del Rector de la ULPGC hasta 1995. Desde sus inicios en estos cargos se esforzó y pugnó por conseguir, que lo que en aquel entonces constituía una promesa de futuro ávida de necesidades y rica en potencialidades, se transformara en uno de los grupos de investigación más competitivos y productivos de nuestra Universidad, el Grupo de Recursos Pesquer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Además, ha desarrollado en nuestra Universidad una importantísima </w:t>
      </w:r>
      <w:r>
        <w:rPr>
          <w:rFonts w:cs="Arial" w:ascii="Verdana" w:hAnsi="Verdana"/>
          <w:sz w:val="22"/>
          <w:szCs w:val="22"/>
          <w:u w:val="single"/>
        </w:rPr>
        <w:t>labor docente y formativa</w:t>
      </w:r>
      <w:r>
        <w:rPr>
          <w:rFonts w:cs="Arial" w:ascii="Verdana" w:hAnsi="Verdana"/>
          <w:sz w:val="22"/>
          <w:szCs w:val="22"/>
        </w:rPr>
        <w:t xml:space="preserve"> en los últimos años; una actividad docente que aún hoy en día continúa su andadura. Con su presencia en los estudiantes han tenido la oportunidad de poder contar entre sus docentes con uno de los investigadores de mayor prestigio en el campo de las Ciencias marinas de toda España, interviniendo en sus inicios como egresado a través de sus numerosos contactos nacionales e internacionales. Todos los que nos acercábamos a la proximidad de su despacho adivinábamos inmediatamente su presencia a través del eco que producía </w:t>
      </w:r>
      <w:r>
        <w:rPr>
          <w:rFonts w:cs="Verdana" w:ascii="Verdana" w:hAnsi="Verdana"/>
          <w:sz w:val="22"/>
          <w:szCs w:val="22"/>
        </w:rPr>
        <w:t>su sempiterna máquina de escribir, cuyo teclear formaba parte del paisaje “sonoro” de la segunda planta del antiguo edificio del Seminario de Tafira donde se encontraba la sede departamental</w:t>
      </w:r>
      <w:r>
        <w:rPr>
          <w:rFonts w:cs="Arial" w:ascii="Verdana" w:hAnsi="Verdana"/>
          <w:sz w:val="22"/>
          <w:szCs w:val="22"/>
        </w:rPr>
        <w:t>; un golpeteo que se detenía y se transformaba inmediatamente en su singular y agrietada voz cuando una vez que traspasábamos el umbral de la puerta dialogábamos con él; y es que Don Carlos ha sido una persona que tuvo siempre abierta la puerta de su despacho para ayudar, asesorar y aconsejar a cualquier persona (estudiante o no) que así lo demandar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s por tanto, su extraordinaria </w:t>
      </w:r>
      <w:r>
        <w:rPr>
          <w:rFonts w:cs="Arial" w:ascii="Verdana" w:hAnsi="Verdana"/>
          <w:sz w:val="22"/>
          <w:szCs w:val="22"/>
          <w:u w:val="single"/>
        </w:rPr>
        <w:t>condición humana</w:t>
      </w:r>
      <w:r>
        <w:rPr>
          <w:rFonts w:cs="Arial" w:ascii="Verdana" w:hAnsi="Verdana"/>
          <w:sz w:val="22"/>
          <w:szCs w:val="22"/>
        </w:rPr>
        <w:t xml:space="preserve"> la que magnifica su cualidad y le hace, aún más si cabe, ser merecedor del Título propuesto. No solo por el sencillo y humilde talante que transmite permanentemente a todas aquellas personas que lo tratan y conocen, incluidos aquellos que fueron sus alumnos, si no por su generosa y desprendida actitud, lejana a los tópicos característicos de un catalán, que lo es hasta la médula, y más propia de un Canario adoptado, como él se consider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Ha sido siempre una persona extremadamente agradecida y comprometida con nuestras islas, y nuestra Institución. Participó en aquella ya histórica manifestación en pro de nuestra Universidad, y siempre ha expresado su deseo de que la ULPGC, y la Facultad de Ciencias del Mar, sean el Centro de Investigación y académico de referencia internacional en todo el Atlántico Sur, defendiendo en todos los foros su papel como puente entre los tres continentes; todo ello desde el convencimiento de que el Atlántico en Canarias es el mejor laboratorio marino del Planeta, y que las islas constituyen el mejor barco oceanográfico que hiende sus aguas. Constantemente ha mostrado una gran preocupación por la degradación ambiental de nuestro archipiélago, y propugna entre sus estudiantes la idea de que la mejor forma de hacer crecer nuestra Tierra Canaria es creciendo uno mismo. “Sea usted mejor, y su Tierra se lo agradecerá; aprenda y adquiera prestigio ya que a través de usted tendrá Canarias un mayor crédito y renombr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Como canario adoptivo que es, tiene además una rara afición impropia de un Biólogo, coleccionando y estudiando topónimos aborígenes que comiencen por la T, como Tirajana, Tirma, Tunte, Teror, Telde, Taidía o Temisas, y que apunta con detalle en su libreta de viaje; una libreta famosa y célebre, aunque también, todo hay que decirlo, un tanto impopular entre sus estudiantes. En ella, además de los topónimos, apuntaba, quizás con la misma o mayor minuciosidad, todos los deberes y cometidos que los doctorandos tenían que hacer durante su ausencia. A su regreso, abría de nuevo la libreta, que por cierto nunca olvidaba, y uno a uno analizaba y examinaba la finalización de la labor y el cumplimiento de los objetivos marcados, generando entre los investigadores un estrés y un nerviosismo añadido puesto que nunca sabían a ciencia cierta cuando sería la fecha de su regreso, y por lo tanto si habría tiempo para haber finalizado los cometid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Ha sido tan extensa e intensa la entrega, dedicación y arraigo que el Dr. Carlos Bas tiene por nuestro archipiélago, por sus gentes y por nuestra Institución, que ha querido que una muy relevante parte de su obra personal quedara para siempre custodiada por sus gentes. En este sentido, el Profesor Bas ha donado de forma totalmente altruista su completa biblioteca científica y personal a la Universidad de Las Palmas de Gran Canaria. Una colección que se encuentra depositada en la biblioteca del Edificio de Ciencias Básicas, la cual lleva su nombre desde 1999. El valor de esta colección, recopilada a lo largo de los últimos 50 años, es incalculable, en tanto en cuanto consta de 280 monografías, 51 Tesis doctorales y Tesinas de Licenciatura muchas de ellas dirigidas por él mismo; 126 títulos de revistas que arrancan en su mayor parte  desde los años 50 hasta la actualidad, además de 2000 separatas, y guías y manuales para la identificación de especies marinas de las costas africanas, que no han vuelto a ser editadas, y que estando aún en plena vigencia son de difícil consulta debido al escaso número de centros que disponen de ellas. Todo este fondo, toda esta obra se encuentra ya catalogada y digitalizada en el Catálogo General de la ULPGC, contando además con su consentimiento para que se difunda en los medios que la Universidad considere oportuno. Este colección, continúa enriqueciéndose permanentemente mediante las aportaciones realizadas por él mismo,  ya sea completando las publicaciones periódicas que sigue recibiendo en Barcelona, ya sea trayendo en mano documentos que puedan ser de interés; incluso en una ocasión tan honrosa y magnánima como esta me pregunto cual será el manuscrito que entregará a la Biblioteca al finalizar este acto.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Tahoma" w:ascii="Verdana" w:hAnsi="Verdana"/>
          <w:sz w:val="22"/>
          <w:szCs w:val="22"/>
        </w:rPr>
        <w:t xml:space="preserve">Así pues, considerados y expuestos todos estos hechos, </w:t>
      </w:r>
      <w:r>
        <w:rPr>
          <w:rFonts w:cs="Arial" w:ascii="Verdana" w:hAnsi="Verdana"/>
          <w:sz w:val="22"/>
          <w:szCs w:val="22"/>
        </w:rPr>
        <w:t>dignísimas</w:t>
      </w:r>
      <w:r>
        <w:rPr>
          <w:rFonts w:cs="Tahoma" w:ascii="Verdana" w:hAnsi="Verdana"/>
          <w:sz w:val="22"/>
          <w:szCs w:val="22"/>
        </w:rPr>
        <w:t xml:space="preserve"> autoridades y miembros de la comunidad universitaria, solicito con toda consideración y encarecidamente ruego, que se otorgue y confiera al excelentísimo Sr. D. Carlos Bas Peired el supremo grado de Doctor Honoris Causa por el Departamento de Biología de la Universidad de Las Palmas de Gran Canaria.</w:t>
      </w:r>
    </w:p>
    <w:p>
      <w:pPr>
        <w:pStyle w:val="Normal"/>
        <w:spacing w:lineRule="auto" w:line="360"/>
        <w:jc w:val="both"/>
        <w:rPr>
          <w:rFonts w:ascii="Verdana" w:hAnsi="Verdana" w:cs="Arial"/>
          <w:sz w:val="22"/>
          <w:szCs w:val="22"/>
        </w:rPr>
      </w:pPr>
      <w:r>
        <w:rPr>
          <w:rFonts w:cs="Arial" w:ascii="Verdana" w:hAnsi="Verdana"/>
          <w:sz w:val="22"/>
          <w:szCs w:val="22"/>
        </w:rPr>
      </w:r>
    </w:p>
    <w:p>
      <w:pPr>
        <w:pStyle w:val="Header"/>
        <w:tabs>
          <w:tab w:val="clear" w:pos="4252"/>
          <w:tab w:val="clear" w:pos="8504"/>
        </w:tabs>
        <w:spacing w:lineRule="auto" w:line="360"/>
        <w:jc w:val="both"/>
        <w:rPr>
          <w:rFonts w:ascii="Verdana" w:hAnsi="Verdana" w:cs="Arial"/>
          <w:sz w:val="22"/>
          <w:szCs w:val="22"/>
        </w:rPr>
      </w:pPr>
      <w:r>
        <w:rPr>
          <w:rFonts w:cs="Arial" w:ascii="Verdana" w:hAnsi="Verdana"/>
          <w:sz w:val="22"/>
          <w:szCs w:val="22"/>
        </w:rPr>
      </w:r>
    </w:p>
    <w:p>
      <w:pPr>
        <w:pStyle w:val="Header"/>
        <w:tabs>
          <w:tab w:val="clear" w:pos="4252"/>
          <w:tab w:val="clear" w:pos="8504"/>
        </w:tabs>
        <w:spacing w:lineRule="auto" w:line="360"/>
        <w:jc w:val="both"/>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08965"/>
          <wp:effectExtent l="0" t="0" r="0" b="0"/>
          <wp:docPr id="1" name="símb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ímbolo" descr=""/>
                  <pic:cNvPicPr>
                    <a:picLocks noChangeAspect="1" noChangeArrowheads="1"/>
                  </pic:cNvPicPr>
                </pic:nvPicPr>
                <pic:blipFill>
                  <a:blip r:embed="rId1"/>
                  <a:srcRect l="-27" t="-31" r="-27" b="-31"/>
                  <a:stretch>
                    <a:fillRect/>
                  </a:stretch>
                </pic:blipFill>
                <pic:spPr bwMode="auto">
                  <a:xfrm>
                    <a:off x="0" y="0"/>
                    <a:ext cx="685800" cy="608965"/>
                  </a:xfrm>
                  <a:prstGeom prst="rect">
                    <a:avLst/>
                  </a:prstGeom>
                </pic:spPr>
              </pic:pic>
            </a:graphicData>
          </a:graphic>
        </wp:inline>
      </w:drawing>
    </w:r>
  </w:p>
  <w:p>
    <w:pPr>
      <w:pStyle w:val="Header"/>
      <w:rPr/>
    </w:pPr>
    <w:r>
      <w:rPr>
        <w:rFonts w:eastAsia="Trebuchet MS" w:cs="Trebuchet MS" w:ascii="Trebuchet MS" w:hAnsi="Trebuchet MS"/>
        <w:w w:val="97"/>
        <w:sz w:val="16"/>
        <w:szCs w:val="16"/>
      </w:rPr>
      <w:t xml:space="preserve">  </w:t>
    </w:r>
    <w:r>
      <w:rPr>
        <w:rFonts w:cs="Trebuchet MS" w:ascii="Trebuchet MS" w:hAnsi="Trebuchet MS"/>
        <w:w w:val="97"/>
        <w:sz w:val="16"/>
        <w:szCs w:val="16"/>
      </w:rPr>
      <w:t xml:space="preserve">UNIVERSIDAD DE LAS PALMAS DE GRAN </w:t>
    </w:r>
    <w:r>
      <w:rPr>
        <w:rFonts w:cs="Trebuchet MS" w:ascii="Trebuchet MS" w:hAnsi="Trebuchet MS"/>
        <w:sz w:val="16"/>
        <w:szCs w:val="16"/>
      </w:rPr>
      <w:t>CANARIA</w:t>
    </w:r>
  </w:p>
  <w:p>
    <w:pPr>
      <w:pStyle w:val="Head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DEPARTAMENTO DE BIOLOGÍA</w:t>
    </w:r>
  </w:p>
  <w:p>
    <w:pPr>
      <w:pStyle w:val="Header"/>
      <w:rPr>
        <w:rFonts w:ascii="Trebuchet MS" w:hAnsi="Trebuchet MS" w:cs="Trebuchet MS"/>
        <w:sz w:val="16"/>
        <w:szCs w:val="16"/>
      </w:rPr>
    </w:pPr>
    <w:r>
      <w:rPr>
        <w:rFonts w:cs="Trebuchet MS" w:ascii="Trebuchet MS" w:hAnsi="Trebuchet MS"/>
        <w:sz w:val="16"/>
        <w:szCs w:val="16"/>
      </w:rPr>
    </w:r>
  </w:p>
  <w:p>
    <w:pPr>
      <w:pStyle w:val="Header"/>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
    <w:name w:val="Texto indepe"/>
    <w:basedOn w:val="Normal"/>
    <w:qFormat/>
    <w:pPr>
      <w:widowControl w:val="false"/>
      <w:autoSpaceDE w:val="false"/>
      <w:jc w:val="both"/>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52:00Z</dcterms:created>
  <dc:creator>Pajuelo</dc:creator>
  <dc:description/>
  <dc:language>en-US</dc:language>
  <cp:lastModifiedBy>Jefa de Prensa</cp:lastModifiedBy>
  <cp:lastPrinted>2005-06-22T14:51:00Z</cp:lastPrinted>
  <dcterms:modified xsi:type="dcterms:W3CDTF">2005-06-22T12:52:00Z</dcterms:modified>
  <cp:revision>2</cp:revision>
  <dc:subject/>
  <dc:title>Las Palmas de Gran Canaria, a 25 de mayo de 2004</dc:title>
</cp:coreProperties>
</file>