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lang w:val="fr-FR"/>
        </w:rPr>
      </w:pPr>
      <w:r>
        <w:rPr>
          <w:rFonts w:cs="Arial" w:ascii="Arial" w:hAnsi="Arial"/>
          <w:b/>
          <w:lang w:val="fr-FR"/>
        </w:rPr>
        <w:t xml:space="preserve">LAUDATIO A LA </w:t>
      </w:r>
    </w:p>
    <w:p>
      <w:pPr>
        <w:pStyle w:val="Normal"/>
        <w:spacing w:lineRule="auto" w:line="360"/>
        <w:jc w:val="center"/>
        <w:rPr>
          <w:rFonts w:ascii="Arial" w:hAnsi="Arial" w:cs="Arial"/>
          <w:b/>
          <w:b/>
        </w:rPr>
      </w:pPr>
      <w:r>
        <w:rPr>
          <w:rFonts w:cs="Arial" w:ascii="Arial" w:hAnsi="Arial"/>
          <w:b/>
        </w:rPr>
        <w:t xml:space="preserve">SRA. Dª MARIE-FRANCOISE COLLIÈRE </w:t>
      </w:r>
    </w:p>
    <w:p>
      <w:pPr>
        <w:pStyle w:val="Normal"/>
        <w:spacing w:lineRule="auto" w:line="360"/>
        <w:jc w:val="center"/>
        <w:rPr>
          <w:rFonts w:ascii="Arial" w:hAnsi="Arial" w:cs="Arial"/>
          <w:b/>
          <w:b/>
        </w:rPr>
      </w:pPr>
      <w:r>
        <w:rPr>
          <w:rFonts w:cs="Arial" w:ascii="Arial" w:hAnsi="Arial"/>
          <w:b/>
        </w:rPr>
        <w:t xml:space="preserve">POR LA PROFESORA DE ESTA UNIVERSIDAD </w:t>
      </w:r>
    </w:p>
    <w:p>
      <w:pPr>
        <w:pStyle w:val="Normal"/>
        <w:spacing w:lineRule="auto" w:line="360"/>
        <w:jc w:val="center"/>
        <w:rPr>
          <w:rFonts w:ascii="Arial" w:hAnsi="Arial" w:cs="Arial"/>
          <w:b/>
          <w:b/>
        </w:rPr>
      </w:pPr>
      <w:r>
        <w:rPr>
          <w:rFonts w:cs="Arial" w:ascii="Arial" w:hAnsi="Arial"/>
          <w:b/>
        </w:rPr>
        <w:t>E. GLORIA ACOSTA SUÁR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8 de junio de 200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sz w:val="22"/>
          <w:szCs w:val="22"/>
        </w:rPr>
        <w:t xml:space="preserve">Este día es y será muy especial para la enfermería canaria, la enfermería española y la enfermería internacional, a pesar de no contar con la presencia de la Dra. Collière que se despidió de esta vida a principios de este año, recibiendo con entusiasmo e ilusión el nombramiento como Doctora Honoris Causa a propuesta del Departamento de Enfermería de esta universidad y algunos de los atributos simbólicos de este acto de investidura en la habitación desde la que partía. Hoy tengo el gran honor de presentar sus méritos que evoco desde el recuerdo emocionado, exponiendo el vasto legado vivo que ha supuesto la vida profesional y obra de Marie-Françoise Collière, ofrecida para todos aquellos que desarrollan un trabajo en torno a los cuidados, tanto proporcionados en institucionales formales como informales.  </w:t>
      </w:r>
    </w:p>
    <w:p>
      <w:pPr>
        <w:pStyle w:val="Normal"/>
        <w:spacing w:lineRule="auto" w:line="360"/>
        <w:jc w:val="both"/>
        <w:rPr>
          <w:rFonts w:ascii="Arial" w:hAnsi="Arial" w:cs="Arial"/>
          <w:sz w:val="22"/>
          <w:szCs w:val="22"/>
        </w:rPr>
      </w:pPr>
      <w:r>
        <w:rPr>
          <w:rFonts w:cs="Arial" w:ascii="Arial" w:hAnsi="Arial"/>
          <w:sz w:val="22"/>
          <w:szCs w:val="22"/>
        </w:rPr>
        <w:tab/>
        <w:t>Aunque el trabajo docente e investigador de Marie-Françoise Collière  es ampliamente conocido en el ámbito de la enfermería nacional e internacional el objetivo es el de honrar en este solemne acto de investidura de Doctores Honoris Causa, los méritos de su brillante labor en el impulso de los estudios y explicitación de la enseñanza e investigación en el ámbito de los cuidados de la vida de individuos y colectividades.</w:t>
      </w:r>
    </w:p>
    <w:p>
      <w:pPr>
        <w:pStyle w:val="Normal"/>
        <w:spacing w:lineRule="auto" w:line="360"/>
        <w:jc w:val="both"/>
        <w:rPr>
          <w:rFonts w:ascii="Arial" w:hAnsi="Arial" w:cs="Arial"/>
          <w:sz w:val="22"/>
          <w:szCs w:val="22"/>
        </w:rPr>
      </w:pPr>
      <w:r>
        <w:rPr>
          <w:rFonts w:cs="Arial" w:ascii="Arial" w:hAnsi="Arial"/>
          <w:sz w:val="22"/>
          <w:szCs w:val="22"/>
        </w:rPr>
        <w:tab/>
        <w:t xml:space="preserve">La vida de Marie-Françoise se caracterizó desde sus inicios por el constante, intenso y continuo estudio en distintas disciplinas generales y profesionales que la llevaron a centrarse y a integrarlas en la enseñanza, praxis e investigación de los cuidados. Cursó estudios inicialmente en las universidades de La Sorbonne y Paris de filosofía, psicología y antropología, siendo alumna de Merleau-Ponty, recibiendo durante sus estudios las influencias de las obras de Henri Bergson y Teilhard de Chardin, entre otros, respecto a la aproximación fenomenológica al estudio de lo humano, que constituye una de las bases iniciales de sus trabajos. La Sra. Collière tras su paso por las universidades anteriores continuó sus estudios en disciplinas profesionales, primero de enfermería en la Escuela La Croix Saint Simon de Paris, luego de trabajo social y dirección de enfermería en la misma ciudad. Estos estudios y el trabajo desempeñado en instituciones asistenciales, la condujeron al deseo de profundizar en el área de la salud a mitad de los años sesenta, mediante una bolsa de estudios de la OMS en la Universidad de Wayne del estado de Detroit, sobre la enseñanza de la enfermería en salud pública dentro del programa de Master en Ciencia, tomando la opción de antropología y sociología de las religiones, tras los cuales realizó su primera investigación sobre la historia de la profesión enfermera francesa. Sus estudios se completan durante los años sesenta y setenta de nuevo en Francia, formándose en comunicación en Lyon y entre finales de los años setenta y principios de los ochenta, en Historia de las Civilizaciones en la Universidad Diderot-Paris VII, especializándose dentro de ella en Historia de las Mujeres. </w:t>
      </w:r>
    </w:p>
    <w:p>
      <w:pPr>
        <w:pStyle w:val="Normal"/>
        <w:spacing w:lineRule="auto" w:line="360"/>
        <w:jc w:val="both"/>
        <w:rPr>
          <w:rFonts w:ascii="Arial" w:hAnsi="Arial" w:cs="Arial"/>
          <w:sz w:val="22"/>
          <w:szCs w:val="22"/>
        </w:rPr>
      </w:pPr>
      <w:r>
        <w:rPr>
          <w:rFonts w:cs="Arial" w:ascii="Arial" w:hAnsi="Arial"/>
          <w:sz w:val="22"/>
          <w:szCs w:val="22"/>
        </w:rPr>
        <w:tab/>
        <w:t>Este proceso instructivo multidisciplinar, elegido y seguido por la señora Collière con brillantez, coherencia, solidez y esfuerzo combinando estudios y actividad laboral, constituyó el garante de su preparación para desarrollar su trabajo como enfermera asistencial acercándose a diversas situaciones vivenciales de los sujetos desde una perspectiva no parcelaria sino integradora en distintas dimensiones asistenciales: cuidados a domicilio con familias, servicios asistenciales en empresa, salud materno-infantil, higiene escolar, y posteriormente como enseñante e investigadora. Su amplio bagaje profesional e instruccional generaron una forma de enseñar, que trasladaba al plano de lo visible la complejidad del cuidar, empleando como comentan sus antiguos estudiantes, la teoría como aliada para comprender la práctica, no sin confrontar los límites de las mismas, enseñando desde situaciones encontradas en la práctica clínica, utilizando como elementos metodológicos didácticos las potencialidades del pensamiento, el razonamiento y la reflexión de los estudiantes, para analizar, comprender, objetivar y proponer acciones concertadas para las realidades concretas, estudiadas de esta forma. La profesora Collière combinaba los conocimientos adquiridos para la praxis cuidadora a través de aportaciones históricas y antropológicas del cuidado, constatando el carácter imprescindible de éste para la vida e insistiendo en el compromiso de los cuidadores profesionales enfermeros en reconocerlo y reconocerse en tal acción, identificando la complejidad de los saberes requeridos a diferencia de las vinculaciones estereotipadas a construcciones sociales, en torno al género, la religión y al ideario de algunas instituciones académicas respecto al cuidar, como la demanda de caridad y abnegación a las mujeres, como elementos suficientes para cuidar.</w:t>
      </w:r>
    </w:p>
    <w:p>
      <w:pPr>
        <w:pStyle w:val="Normal"/>
        <w:spacing w:lineRule="auto" w:line="360"/>
        <w:jc w:val="both"/>
        <w:rPr>
          <w:rFonts w:ascii="Arial" w:hAnsi="Arial" w:cs="Arial"/>
          <w:sz w:val="22"/>
          <w:szCs w:val="22"/>
        </w:rPr>
      </w:pPr>
      <w:r>
        <w:rPr>
          <w:rFonts w:cs="Arial" w:ascii="Arial" w:hAnsi="Arial"/>
          <w:sz w:val="22"/>
          <w:szCs w:val="22"/>
        </w:rPr>
        <w:tab/>
        <w:t>Su labor docente la desempeñó inicialmente en la Escuela de enfermeras de base de Paris y en la Escuela Internacional de Enseñanza Superior de Enfermería de la Universidad Lumière Lyon II, donde trabajó durante veintinueve años desde su apertura en 1965 a propuesta de la OMS, hasta casi el cierre de la misma a instancias del Ministerio de Educación francés. En esta Escuela, impulsó el carácter universitario de los universitarios de enfermería en Francia y de manera continuada como protagonista relevante en el diseño e impartición de los programas del Diploma de Enseñanza Superior Enfermera y del Master de Ciencias y Técnicas Sanitarias y Sociales de este centro de referencia para la formación enfermera de buena parte de los países europeos. Esta escuela recibió no sólo a estudiantes franceses sino de distintas nacionalidades europeas y de diferentes países africanos Mauritania, Camerún, Togo, Níger, donde las realidades de las formas de vida sociales y culturales de cada uno constituían un elemento del programa de estudios y del ideario de éste: pretender profesionalizarse en el cuidado requería intentar comprender la realidad de vida del otro, el sentido profundo de los actos de su vida. Esta práctica educativa experiencial constituyó una forma distinta de las tradicionales exposiciones magistrales de la academia universitaria, que convocó a enseñantes de varias áreas y a estudiantes con múltiples experiencias de vida según su itinerario y procedencia social y cultural, generando un espacio de aprendizaje para el cuidado de la vida cotidiana de sí mismos y de los que se cruzarían en su camino. La Sra. Collière contó con el agradecimiento de muchos de sus estudiantes en actos y escritos de homenaje que han elogiado su pedagogía de vida y de las culturas, experimentada y aprendida con aceptación y respeto por las heterogéneas formas de vida, la atención y el tiempo empleado para asistir a la presentación de trabajos de otras materias, la protección de los escritos realizados por los estudiantes, así como el mantenimiento y cultivo de los vínculos relacionales establecidos con ellos dentro y fuera de las fronteras francesas.</w:t>
      </w:r>
    </w:p>
    <w:p>
      <w:pPr>
        <w:pStyle w:val="Normal"/>
        <w:spacing w:lineRule="auto" w:line="360"/>
        <w:jc w:val="both"/>
        <w:rPr>
          <w:rFonts w:ascii="Arial" w:hAnsi="Arial" w:cs="Arial"/>
          <w:sz w:val="22"/>
          <w:szCs w:val="22"/>
        </w:rPr>
      </w:pPr>
      <w:r>
        <w:rPr>
          <w:rFonts w:cs="Arial" w:ascii="Arial" w:hAnsi="Arial"/>
          <w:sz w:val="22"/>
          <w:szCs w:val="22"/>
        </w:rPr>
        <w:tab/>
        <w:t>Los contenidos enseñados durante su permanencia en la Escuela Internacional de Enseñanza Superior de Enfermería comprendieron la salud y el medio de vida, análisis de situaciones de acción sanitaria y social en el medio familiar, cuidados de salud primarios y comunitarios, cuidados a domicilio, dirección de enfermería e investigación en historia de los cuid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us enseñanzas se extendieron fuera de este centro de referencia en Aix-en-Provence, Paris y Sion, así como en el exterior de Francia como titular de la Maestría de cuidados enfermeros en salud pública de la Universidad de Wayne y en una veintena de países de la Europa central y del este,  americanos, asiáticos, africanos del medio oriente en calidad de profesora invitada para impartir cursos, seminarios y conferencias durante los años ochenta y noventa. Sus viajes compaginaron también su costumbre por el carácter de estudio e investigación permanente de las formas de vida y los cuidados enfermeros en el ámbito de la salud pública en el Reino Unido, Bélgica, Suecia, Finlandia, África del Norte, Norteamérica, China y Japón. </w:t>
      </w:r>
    </w:p>
    <w:p>
      <w:pPr>
        <w:pStyle w:val="Normal"/>
        <w:spacing w:lineRule="auto" w:line="360"/>
        <w:jc w:val="both"/>
        <w:rPr>
          <w:rFonts w:ascii="Arial" w:hAnsi="Arial" w:cs="Arial"/>
          <w:sz w:val="22"/>
          <w:szCs w:val="22"/>
        </w:rPr>
      </w:pPr>
      <w:r>
        <w:rPr>
          <w:rFonts w:cs="Arial" w:ascii="Arial" w:hAnsi="Arial"/>
          <w:sz w:val="22"/>
          <w:szCs w:val="22"/>
        </w:rPr>
        <w:tab/>
        <w:t>La producción bibliográfica de la Señora Collière constituye el principal legado vivo que nos ha dejado, conformado por artículos, ensayos y libros que articulan perspectivas etnohistóricas, etnomédicas, de género, de identidad profesional elogiadas no sólo en el ámbito académico, sino en el social mediante su compromiso con el trabajo asistencial e investigador con los colectivos sociales, desarrollado a través de la enfermería y antropología aplicada. Exceptuando la traducción al español y a otras lenguas de su libro ‘Promover la vida. De la práctica de las mujeres cuidadoras a los cuidados enfermeros’, parte de sus escritos nos han llegado y permanecen aún  en francés, con la esperanza de la Señora Collière de divulgarse a otros idiomas. Textos como ‘Historia de la profesión enfermera’, ‘El universo de la profesión enfermera’, ‘Cuidar…el primer arte de la vida, ‘Los cuidados de salud primaria… ¿Una expresión de moda? o ¿Una opción social, económica y política?, ‘Cuidados a domicilio hoy… un reto a recuperar’, ‘Hacia una acción comunitaria o ‘Fundamentos culturales de la práctica cuidadora’ suponen entre otros, la expresión para la comunidad internacional de la amplitud, complejidad, variedad, flexibilidad, compromiso, creatividad de una acción cotidiana aparentemente invisible - cuidarnos - que desarrollamos de forma heterogénea los seres humanos en nuestros entornos vitales y que a lo largo de la historia se ha profesionalizado en varios sectores. Los lectores y estudiosos de sus trabajos han captado la solidez de conocimientos, la agudeza, elegancia y autenticidad de sus descripciones respecto a los orígenes, semánticas y prácticas de los cuidados insertas en cada situación individual, grupal, doméstica o institucional, así como sus reflexiones en torno a la tecnologización, medicalización de la vida y políticas institucionales.</w:t>
      </w:r>
    </w:p>
    <w:p>
      <w:pPr>
        <w:pStyle w:val="Normal"/>
        <w:spacing w:lineRule="auto" w:line="360"/>
        <w:jc w:val="both"/>
        <w:rPr>
          <w:rFonts w:ascii="Arial" w:hAnsi="Arial" w:cs="Arial"/>
          <w:sz w:val="22"/>
          <w:szCs w:val="22"/>
        </w:rPr>
      </w:pPr>
      <w:r>
        <w:rPr>
          <w:rFonts w:cs="Arial" w:ascii="Arial" w:hAnsi="Arial"/>
          <w:sz w:val="22"/>
          <w:szCs w:val="22"/>
        </w:rPr>
        <w:tab/>
        <w:t>Marie-Françoise Collière se caracterizó también por la disposición de compartir sus trabajos donde la demandaban y siempre con la posibilidad de conocer los lugares y aprender de las personas con las que se relacionaba. Durante los años noventa visitó en varias ocasiones nuestro país invitada por varias escuelas de enfermería y por algunas asociaciones enfermeras como profesora en seminarios, conferenciante en congresos, jornadas de trabajo en Madrid, Oviedo, Albacete, Málaga, Vitoria, Bilbao, Barcelona y Las Palmas de Gran Canaria. En el ámbito español era conocida sobre todo a partir de la traducción de su libro ‘Promover la vida. De la práctica de las mujeres de las mujeres cuidadoras a los cuidados enfermeros, única obra traducida al español, y por algunos manuscritos de sus intervenciones en España. Sus mensajes supusieron un elemento de estudio y de orientación para enfermeras y enfermeros dedicados a la enseñanza; sus estudios suponen aún un desafío, un reto para el ejercicio, la enseñanza y la investigación de la enfermería española, de la que la Señora Collière era conocedora.</w:t>
      </w:r>
    </w:p>
    <w:p>
      <w:pPr>
        <w:pStyle w:val="Normal"/>
        <w:spacing w:lineRule="auto" w:line="360"/>
        <w:jc w:val="both"/>
        <w:rPr>
          <w:rFonts w:ascii="Arial" w:hAnsi="Arial" w:cs="Arial"/>
          <w:sz w:val="22"/>
          <w:szCs w:val="22"/>
        </w:rPr>
      </w:pPr>
      <w:r>
        <w:rPr>
          <w:rFonts w:cs="Arial" w:ascii="Arial" w:hAnsi="Arial"/>
          <w:sz w:val="22"/>
          <w:szCs w:val="22"/>
        </w:rPr>
        <w:tab/>
        <w:t>Su presencia en Las Palmas con motivo de la conferencia inaugural del II Simposium Nacional de Fundamentos de enfermería que organizó nuestro departamento en septiembre de 1998 supuso el vínculo profesional con nuestro departamento que desembocó en los trámites para solicitar su propuesta como Doctora Honoris Causa de esta Universidad, que hoy aglutina el sentir de este reconocimiento comunicado por escuelas de enfermería españolas y por profesores que compartieron espacios y tiempos docentes con ella en Francia, especialmente el antropólogo François Laplantine, la enfermera Michèle Pohier, y enfermeras y enfermeros que aprendieron con las enseñanzas de Marie-Françoise Collière en la Escuela Internacional de Enseñanza Superior de Enfermería de la Universidad Lumière Lyon II. El profesor Laplantine destaca en el comunicado que nos ha transmitido, &lt;&lt;la exigencia -por parte de Marie-Françoise Collière- de una cultura enfermera en relación a la cultura médica, la primera ubicada en la noción de CUIDAR a las personas a diferencia de la curación de una enfermedad, mostrándole durante los años que compartieron enseñanzas, la irreductibilidad de la profesión enfermera al saber científico con la necesidad de contar con un conocimiento profundo pero también del arte de cuidar, estableciendo la convergencia entre la cultura de los cuidados y la aproximación no cuantitativa que aporta la antropología al conocimiento del ser humano&gt;&gt;.</w:t>
      </w:r>
    </w:p>
    <w:p>
      <w:pPr>
        <w:pStyle w:val="Normal"/>
        <w:spacing w:lineRule="auto" w:line="360"/>
        <w:jc w:val="both"/>
        <w:rPr>
          <w:rFonts w:ascii="Arial" w:hAnsi="Arial" w:cs="Arial"/>
          <w:sz w:val="22"/>
          <w:szCs w:val="22"/>
        </w:rPr>
      </w:pPr>
      <w:r>
        <w:rPr>
          <w:rFonts w:cs="Arial" w:ascii="Arial" w:hAnsi="Arial"/>
          <w:sz w:val="22"/>
          <w:szCs w:val="22"/>
        </w:rPr>
        <w:tab/>
        <w:t>La participación de la señora Collière con la conferencia inaugural del II Simposium Nacional de Fundamentos de Enfermería en nuestra ciudad se hizo sentir como la presencia viva de una maestra, jalonada por la experiencia del magisterio de su mensaje y su prolífera producción, pero también de modo afectuoso y siempre activa a la escucha de los que le rodeábamos –estudiantes y profesores- de varias escuelas de enfermería españolas y por los de nuestro departamento en particular. Su presencia supuso experimentar la del saber cuidar no sólo desde la acción magistral sino desde la cercanía en el terreno de las relaciones establecidas, como ella solía comentar, lejos de cualquier pretensión mitificadora de su persona, intercambiando conocimientos entre unos y otros.</w:t>
      </w:r>
    </w:p>
    <w:p>
      <w:pPr>
        <w:pStyle w:val="Normal"/>
        <w:spacing w:lineRule="auto" w:line="360"/>
        <w:jc w:val="both"/>
        <w:rPr>
          <w:rFonts w:ascii="Arial" w:hAnsi="Arial" w:cs="Arial"/>
          <w:sz w:val="22"/>
          <w:szCs w:val="22"/>
        </w:rPr>
      </w:pPr>
      <w:r>
        <w:rPr>
          <w:rFonts w:cs="Arial" w:ascii="Arial" w:hAnsi="Arial"/>
          <w:sz w:val="22"/>
          <w:szCs w:val="22"/>
        </w:rPr>
        <w:tab/>
        <w:t xml:space="preserve">La trayectoria de Marie-Françoise Collière se extendió desde su compromiso con el saber y la comunicación de su pedagogía y literatura a las responsabilidades profesionales en materia educativa, de asesoría, consulta y orientación en organizaciones e instituciones francesas, europeas e internacionales mediante la responsabilidad asignada en diferentes instituciones. Su trabajo se desarrolló en esta faceta a nivel francés y europeo como Vicepresidenta del Comité de Acuerdo de Escuelas de enfermeras francesas y la Escuela de directivos de enfermería, creando las comisiones de seguimiento para el estudios demográfico del Instituto Superior de Enfermería Europeo; consejera y asesora de los servicios de cuidados enfermeros del sector extrahospitalario, de escuelas para la formación en cuidados enfermeros de salud pública, tutora de trabajos de investigación de estudiantes universitarios franceses y de otras nacionalidades, así como de universitarios e investigadores del Centro de Investigación Nacional francés en materia de cuidados, servicios enfermeros, salud y profesión enfermera. Así mismo ocupó el cargo de delegada de la Escuela Internacional de Enseñanza Superior de Enfermería ante el Ministerio de Salud francés, en el Consejo de perfeccionamiento de la profesión enfermera reemplazado por el Consejo Superior de Profesionales Paramédicos; miembro del Comité Permanente de relaciones y estudios de dicho Ministerio; delegada propuesta por el gobierno francés del Comité de Expertos sobre automedicación y autotratamiento del Consejo de Europa; delegada de la Comisión Europea de Escuelas Superiores de lengua francesa y de la Comisión de Comunidades Europeas. </w:t>
      </w:r>
    </w:p>
    <w:p>
      <w:pPr>
        <w:pStyle w:val="Normal"/>
        <w:spacing w:lineRule="auto" w:line="360"/>
        <w:ind w:firstLine="708"/>
        <w:jc w:val="both"/>
        <w:rPr>
          <w:rFonts w:ascii="Arial" w:hAnsi="Arial" w:cs="Arial"/>
          <w:sz w:val="22"/>
          <w:szCs w:val="22"/>
        </w:rPr>
      </w:pPr>
      <w:r>
        <w:rPr>
          <w:rFonts w:cs="Arial" w:ascii="Arial" w:hAnsi="Arial"/>
          <w:sz w:val="22"/>
          <w:szCs w:val="22"/>
        </w:rPr>
        <w:t>Su presencia en acciones de alta responsabilidad internacional se sitúan con su participación en varios comités de expertos de la Organización Mundial de la Salud (OMS) desde 1969 relativos a la salud de los niños, cuidados enfermeros de salud pública, de las colectividades, cuidados de salud primaria, y asuntos generales de esta organización; tras este período y la profundidad y calidad de sus trabajos efectuados en relación a estos temas, la OMS la nombró, desde 1973 hasta su retirada de la actividad laboral en 1996, miembro del comité de expertos en cuidados enfermeros del Cuadro de Expertos Permanentes de dicha organización en Ginebra, siendo consultada respecto a numerosos asuntos de la OMS a nivel mundial.</w:t>
      </w:r>
    </w:p>
    <w:p>
      <w:pPr>
        <w:pStyle w:val="Normal"/>
        <w:spacing w:lineRule="auto" w:line="360"/>
        <w:ind w:firstLine="708"/>
        <w:jc w:val="both"/>
        <w:rPr>
          <w:rFonts w:ascii="Arial" w:hAnsi="Arial" w:cs="Arial"/>
          <w:sz w:val="22"/>
          <w:szCs w:val="22"/>
        </w:rPr>
      </w:pPr>
      <w:r>
        <w:rPr>
          <w:rFonts w:cs="Arial" w:ascii="Arial" w:hAnsi="Arial"/>
          <w:sz w:val="22"/>
          <w:szCs w:val="22"/>
        </w:rPr>
        <w:t xml:space="preserve">El trabajo incansable y entusiasta de la vida… aún después de su jubilación mediante conferencias, cursos, escritos supusieron el sello de la Señora Collière hasta el final de su estar con nosotros, disponiendo de manera detallada la organización de sus cuidados finales, la de los seres más próximos y los inmediatos para sus numerosas amistades dejando un recuerdo entrañable y agradecido por compartir diferentes momentos de la vida, ocasiones para vivir, características de cada uno que nutrieron el tiempo de su vida, mediante cartas, postales, envíos de libros, llamadas telefónicas propuesta de colegas que sustituyeran su presencia de las solicitudes de participación en foros académicos y profesionales, con la naturalidad y autenticidad que caracterizó su vida. Para los enfermeros y enfermeras Marie-Françoise, como solicitaba que la llamáramos es el ejemplo del cuidado cotidiano natural de la vida. En su quehacer, en su experiencia y en sus escritos contamos con las claves para reconocernos como cuidadores profesionales y con ello la honraremos a través de nuestro recuerdo de experiencias vividas y de la lectura y enseñanza del legado escrito que ha dejado, desde donde permanecerá viva.    </w:t>
      </w:r>
    </w:p>
    <w:p>
      <w:pPr>
        <w:pStyle w:val="Normal"/>
        <w:spacing w:lineRule="auto" w:line="360"/>
        <w:jc w:val="both"/>
        <w:rPr>
          <w:rFonts w:ascii="Arial" w:hAnsi="Arial" w:cs="Arial"/>
          <w:sz w:val="22"/>
          <w:szCs w:val="22"/>
        </w:rPr>
      </w:pPr>
      <w:r>
        <w:rPr>
          <w:rFonts w:cs="Arial" w:ascii="Arial" w:hAnsi="Arial"/>
          <w:sz w:val="22"/>
          <w:szCs w:val="22"/>
        </w:rPr>
        <w:tab/>
        <w:t>Así pues, considerados y expuestos todos estos hechos, dignísimas autoridades y miembros de la Comunidad Universitaria, solicito con toda consideración y encarecidamente ruego que se otorgue y confiera a la Excelentísima Sra. Dª Marie-Françoise Collière el supremo grado de Doctor Honoris Causa, por el Departamento de Enfermería de la Universidad de Las Palmas de Gran Can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48:00Z</dcterms:created>
  <dc:creator>Gloria Acosta Suarez</dc:creator>
  <dc:description/>
  <dc:language>en-US</dc:language>
  <cp:lastModifiedBy>Jefa de Prensa</cp:lastModifiedBy>
  <cp:lastPrinted>2005-06-23T14:48:00Z</cp:lastPrinted>
  <dcterms:modified xsi:type="dcterms:W3CDTF">2005-06-23T12:48:00Z</dcterms:modified>
  <cp:revision>2</cp:revision>
  <dc:subject/>
  <dc:title>LAUDATIO A LA </dc:title>
</cp:coreProperties>
</file>