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95"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ab/>
        <w:t>DRS. HONORIS CAUSA</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Excelentisimas e Ilustrísimas autoridades</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Profesores y miembros del Claustro Universitario</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Señoras y Señores</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ab/>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ab/>
        <w:t>Quiero que mis primeras palabras en esta efemérides sean de bienvenida a todos los que nos han querido acompañar en este acto y, en especial, a nuestros nuevos doctores. Como en otras ocasiones semejantes, voy a ser intencionadamente breve, siguiendo la máxima de que las fiestas han de ser vividas y gozadas antes que comentadas y glosadas.</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ab/>
        <w:t xml:space="preserve">Es éste un evento que cumple con la tradición secular universitaria, en el que, desde que accedí al cargo de rector, de nuevo, y en un acto dotado de la mayor solemnidad, hemos investido como Doctores Honoris Causa a tres figuras destacadas en el campo de la investigación científica. Bienvenida y agradecimiento formulados desde una universidad atlántica, la de Las Palmas de Gran Canaria, que conmemora este año un nuevo cumpleaños, según el cual, y siguiendo el pensamiento de Kierkegaard, "la vida puede comprenderse hacia atrás, pero no puede vivirse sino hacia adelante". </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r>
    </w:p>
    <w:p>
      <w:pPr>
        <w:pStyle w:val="Normal"/>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ab/>
        <w:t xml:space="preserve">Los dieciséis años de historia de esta Casa, poca historia si la comparamos con la de otras Universidades Centenarias, nos obligan a estar a la altura de las circunstancias, a la altura de los desafíos de un futuro cambiante, cuyos perfiles se nos manifiestan día a día y a veces de manera inquietante. Si el fin de la educación humana no es otro que el expresado por Píndaro: «llegar a ser lo que somos»; y lo propio del hombre, aquello que somos y en lo que hemos de ser educados, es lo que corresponde a su vida racional, pues «el hombre vive por la razón», hoy más que nunca es necesaria la implicación activa de la Universidad en los problemas de la sociedad. </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ab/>
        <w:t>Nuestra obligación como universitarios radica en abolir la inquietud, conjurar el riesgo proyectando sobre nuestro ámbito social la luz de la razón, la tolerancia y la ciencia. Y qué mejor día para conjurar todo esto, que el de hoy, en el que reconocemos a aquellas personas que han vivido por y para la Universidad y la Ciencia.</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ab/>
        <w:t xml:space="preserve">Valores como el respeto hacia el ser humano, la tolerancia activa con las convicciones de los demás, la confianza en la razón y en el diálogo, la humildad científica, la austeridad material, un cierto sentido de solidaridad y lealtad, seriedad..., cada día más necesarios, encuentran en actos de esta índole un vehículo ideal de realización y de ejemplificación.  </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ab/>
        <w:t>De ahí que uno de los actos más reconfortantes para un Rector sea precisamente la entrega de reconocimientos y galardones. Por ello me corresponde el honor y el privilegio de darles la bienvenida a nuestra Universidad, tanto a título personal, como en nombre de los componentes de nuestra institución y de los Departamentos que los han propuesto, pues no son sólo los nuevos doctores los que se honran con la distinción otorgada, sino que esta Universidad, nuestra Universidad, se honra con su incorporación a nuestro claustro, tal como atestiguan las palabras laudatorias pronunciadas por los respectivos padrinos.</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ab/>
        <w:t>El carácter universal de la ciencia, donde las ciencias y la letras van de la mano, se manifiesta en este solemne acto académico, que ahora concluye en tres dimensiones. En ellas la Universidad de Las Palmas de Gran Canaria también quiere encarnar y homenajear a aquello que Ortega definiera como “la dignidad del oficio universitario”.</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ab/>
        <w:t xml:space="preserve">En la primera, al nombrar al Dr. Domingo Ruano, hombre vinculado a esta casa desde su nacimiento, pues ha sido una de las figuras clave en el desarrollo de los Departamentos de Educación Física y en algunos de Medicina, en especial en el de Morfología. Asimismo, personalmente y a través de su familia, su apoyo a la Universidad ha venido de la mano de la Fundación Universitaria. En esta línea hay que recordar las palabras de su padrino, en el sentido de que hablar del Dr. Ruano es analizar su figura en tres aspectos: el de académico, el de su naturaleza de canario –ejercida activamente allí a donde ha ido y en otro ejemplo más que muestra que desde lo local se puede aprehender lo universal- y el de mecenas de la Fundación Universitaria. </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ab/>
        <w:t>Este canario afincado en Barcelona ha cumplido con todos los rigores que se le exigen a un profesor universitario en el más amplio sentido de la palabra, pues ha desarrollado su labor como docente, dando muestras más que excelentes en las aulas donde ha ejercido y mil veces proclamada por quienes han sido sus discípulos; como investigador involucrado en proyectos acordes con su formación médica, y con solvencia en la gestión. Más allá de las aulas universitarias su actividad le ha sido reconocida, tal como hacemos nosotros hoy, con distintos premios y medallas.</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ab/>
        <w:t xml:space="preserve">En la segunda, al nombrar al Dr. Carlos Bas, a quien reconocemos su importante contribución en el terreno de las ciencias marinas, labor que hoy continúa realizando a sus 83 años de edad. Su vida personal y científica se encuentra íntimamente ligada a nuestra institución, desde que en 1987 fuese designado como profesor visitante y posteriormente como asesor del Rector de esta Casa hasta 1995. </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ab/>
        <w:t xml:space="preserve">Desde sus inicios como profesor visitante y asesor de nuestra institución, se ha dedicado a formar y consolidar uno de los grupos de investigación más competitivos y productivos de nuestra Universidad, el Grupo de Recursos Pesqueros, que cuenta en la actualidad con más de ochenta publicaciones en la última década, participando en proyectos nacionales y extranjeros. </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ab/>
        <w:t>Al profesor Bas también hemos de agradecer -y lo hago en nombre de toda la comunidad universitaria- la donación de su importante biblioteca científica y personal, la cual se encuentra ubicada en la Biblioteca del Edificio de Ciencias Básicas, que lleva su nombre. Pero además de su vinculación a nuestra Casa, este investigador ha sido un hombre vinculado a la ciencia y a su desarrollo, tal como ha demostrado durante su presidencia del Comité Científico Asesor del Consejo Internacional de las Pesquerías del Atlántico Sureste de la FAO.</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ab/>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ab/>
        <w:t xml:space="preserve">La tercera, al nombrar también Honoris Causa a la Sra. Collière. Al hacer este nombramiento en un día como el de hoy, que es de alegría al ampliar nuestro claustro con nuevos miembros honoríficos, no podemos dejar de sentir un cierto halo de tristeza ante la ausencia de nuestra Doctora, pues aunque el nombramiento se le hizo en vida, y lo reconoció con mucha gratitud, el destino le deparó un camino inesperado. </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r>
    </w:p>
    <w:p>
      <w:pPr>
        <w:pStyle w:val="Normal"/>
        <w:tabs>
          <w:tab w:val="clear" w:pos="720"/>
          <w:tab w:val="left" w:pos="-720" w:leader="none"/>
        </w:tabs>
        <w:suppressAutoHyphens w:val="true"/>
        <w:spacing w:lineRule="auto" w:line="360"/>
        <w:jc w:val="both"/>
        <w:rPr/>
      </w:pPr>
      <w:r>
        <w:rPr>
          <w:rFonts w:cs="Verdana" w:ascii="Verdana" w:hAnsi="Verdana"/>
          <w:spacing w:val="-3"/>
          <w:sz w:val="28"/>
          <w:szCs w:val="28"/>
          <w:lang w:val="es-ES_tradnl"/>
        </w:rPr>
        <w:tab/>
        <w:t xml:space="preserve">Fue, como hemos podido comprobar en su </w:t>
      </w:r>
      <w:r>
        <w:rPr>
          <w:rFonts w:cs="Verdana" w:ascii="Verdana" w:hAnsi="Verdana"/>
          <w:i/>
          <w:spacing w:val="-3"/>
          <w:sz w:val="28"/>
          <w:szCs w:val="28"/>
          <w:lang w:val="es-ES_tradnl"/>
        </w:rPr>
        <w:t>laudatio</w:t>
      </w:r>
      <w:r>
        <w:rPr>
          <w:rFonts w:cs="Verdana" w:ascii="Verdana" w:hAnsi="Verdana"/>
          <w:spacing w:val="-3"/>
          <w:sz w:val="28"/>
          <w:szCs w:val="28"/>
          <w:lang w:val="es-ES_tradnl"/>
        </w:rPr>
        <w:t xml:space="preserve">, una enfermera internacional, pero también, como todos los sabios, mujer poco pródiga a la mitificación y al reconocimiento exagerado. Por ello hoy, si me permiten, les invito a que nos quedemos con el recuerdo que conservo, como Rector, de una persona de sonrisa amable y serena con quien compartí mesa en el acto de inauguración del </w:t>
      </w:r>
      <w:r>
        <w:rPr>
          <w:rFonts w:cs="Verdana" w:ascii="Verdana" w:hAnsi="Verdana"/>
          <w:i/>
          <w:spacing w:val="-3"/>
          <w:sz w:val="28"/>
          <w:szCs w:val="28"/>
          <w:lang w:val="es-ES_tradnl"/>
        </w:rPr>
        <w:t>II Symposium de Fundamentos de Enfermería</w:t>
      </w:r>
      <w:r>
        <w:rPr>
          <w:rFonts w:cs="Verdana" w:ascii="Verdana" w:hAnsi="Verdana"/>
          <w:spacing w:val="-3"/>
          <w:sz w:val="28"/>
          <w:szCs w:val="28"/>
          <w:lang w:val="es-ES_tradnl"/>
        </w:rPr>
        <w:t xml:space="preserve"> celebrado en nuestra Casa en 1998.</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ab/>
        <w:t xml:space="preserve">Compartir con ella aquellos gratos momentos me recordó la radical importancia de la humildad científica. La humildad científica como expresión práctica del socrático “sólo sé que no sé nada”, paso previo indispensable para intentar saciar la sed de conocimiento; y también humildad científica como convencimiento de que cualquiera puede enseñarnos algo. Las razones son muchas. El hecho es que hay que escuchar con respeto a cualquiera sin por ello eximirnos de pronunciar juicios de valor; o de saber que aquel autor piensa de modo muy distinto al nuestro, que ideológicamente está muy lejos de nosotros. Porque, tal y como nos recuerda Umberto Eco, “también el más feroz de los adversarios puede sugerirnos ideas. Depende del tiempo, de la estación, de la hora del día”. </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ab/>
        <w:t xml:space="preserve">Aun sintiendo el pesar de no haber podido celebrar en vida el honor que se merecía, sí nos queda la tranquilidad en el alma de que en su lecho de muerte, conociendo que no podría asistir a este acto, se le entregaron en nombre de nuestra Universidad los guantes blancos y el libro de la Ciencia, símbolos ambos de sabiduría y pureza, que encumbran a los Doctores Honoris Causa y que acompañan, como así debía ser, a Marie Françoise Collière en su descanso eterno. En su tránsito, la profesora Collière hizo realidad aquella máxima de Séneca que apuntaba que “el hombre feliz no es el hombre que ríe, sino aquel cuya alma, llena de alegría y confianza, se sobrepone y es superior a los acontecimientos”. </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ab/>
        <w:t>A los tres he tenido el honor de entregarles los símbolos que reconocen vuestra distinción. La distinción que nuestra Universidad concede a estas personalidades por razón de sus méritos o relevancia y que también los liga a ella de modo indisoluble, pues el anillo que se les ha entregado es símbolo de desposorios con la Universidad y la Ciencia y el pergamino significa la facultad de enseñar, comprender e interpretar.</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ab/>
        <w:t>Bienvenidos doctores Ruano, Bas, y Collière a esta Universidad, en la que desde hoy tienen un puesto entre los doctores, y gracias por haber aceptado este galardón, con el que nuestra institución les ha distinguido, pues cuando en este joven Paraninfo se comienzan ya a suceder, casi anualmente, los gestos por los cuales nuevos doctores se incorporan a nuestro Claustro, la Universidad vive el reconocimiento y la admiración hacia aquél que es investido por la causa del honor.</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ab/>
        <w:t>Al acogerlos como doctores, no hace sino reconocer su valía personal e intelectual, a la vez que nuestra Universidad va a seguir aprovechando la lección permanente, creadora, humana y científica de sus nuevos doctores.</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r>
    </w:p>
    <w:p>
      <w:pPr>
        <w:pStyle w:val="Normal"/>
        <w:tabs>
          <w:tab w:val="clear" w:pos="720"/>
          <w:tab w:val="left" w:pos="-720" w:leader="none"/>
        </w:tabs>
        <w:suppressAutoHyphens w:val="true"/>
        <w:spacing w:lineRule="auto" w:line="360"/>
        <w:jc w:val="both"/>
        <w:rPr/>
      </w:pPr>
      <w:r>
        <w:rPr>
          <w:rFonts w:cs="Verdana" w:ascii="Verdana" w:hAnsi="Verdana"/>
          <w:spacing w:val="-3"/>
          <w:sz w:val="28"/>
          <w:szCs w:val="28"/>
          <w:lang w:val="es-ES_tradnl"/>
        </w:rPr>
        <w:tab/>
        <w:t xml:space="preserve">He de concluir, y lo hago volviendo sobre mis palabras, el acto que está a punto de finalizar, lo es de reconocimiento, por el ejemplo dado por nuestros nuevos doctores a través de sus vidas. Ese reconocimiento lo hemos adornado ofreciéndoos nuestro más preciado galardón: el Doctorado </w:t>
      </w:r>
      <w:r>
        <w:rPr>
          <w:rFonts w:cs="Verdana" w:ascii="Verdana" w:hAnsi="Verdana"/>
          <w:i/>
          <w:iCs/>
          <w:spacing w:val="-3"/>
          <w:sz w:val="28"/>
          <w:szCs w:val="28"/>
          <w:lang w:val="es-ES_tradnl"/>
        </w:rPr>
        <w:t>Honoris</w:t>
      </w:r>
      <w:r>
        <w:rPr>
          <w:rFonts w:cs="Verdana" w:ascii="Verdana" w:hAnsi="Verdana"/>
          <w:spacing w:val="-3"/>
          <w:sz w:val="28"/>
          <w:szCs w:val="28"/>
          <w:lang w:val="es-ES_tradnl"/>
        </w:rPr>
        <w:t xml:space="preserve"> Causa. Y es así porque de muy poco serviría esto si nuestros universitarios no decidieran seguir el ejemplo que vuestra andadura nos muestra, que es lo mismo que animarnos a seguir, profundizar y mejorar, huyendo de la apatía y el adocenamiento, huyendo, como diría el poeta  de "ese viejo río intacto donde duermen inmóviles los mismos peces".</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tab/>
        <w:t xml:space="preserve">Sabed que a partir de ahora tenéis una nueva casa, en este caso una Casa del estudio y del saber, que se regala a sí misma por vuestra presencia. </w:t>
      </w:r>
    </w:p>
    <w:p>
      <w:pPr>
        <w:pStyle w:val="Normal"/>
        <w:tabs>
          <w:tab w:val="clear" w:pos="720"/>
          <w:tab w:val="left" w:pos="-720" w:leader="none"/>
        </w:tabs>
        <w:suppressAutoHyphens w:val="true"/>
        <w:spacing w:lineRule="auto" w:line="360"/>
        <w:jc w:val="both"/>
        <w:rPr>
          <w:rFonts w:ascii="Verdana" w:hAnsi="Verdana" w:cs="Verdana"/>
          <w:spacing w:val="-3"/>
          <w:sz w:val="28"/>
          <w:szCs w:val="28"/>
          <w:lang w:val="es-ES_tradnl"/>
        </w:rPr>
      </w:pPr>
      <w:r>
        <w:rPr>
          <w:rFonts w:cs="Verdana" w:ascii="Verdana" w:hAnsi="Verdana"/>
          <w:spacing w:val="-3"/>
          <w:sz w:val="28"/>
          <w:szCs w:val="28"/>
          <w:lang w:val="es-ES_tradnl"/>
        </w:rPr>
      </w:r>
    </w:p>
    <w:p>
      <w:pPr>
        <w:pStyle w:val="Normal"/>
        <w:tabs>
          <w:tab w:val="clear" w:pos="720"/>
          <w:tab w:val="left" w:pos="-720" w:leader="none"/>
        </w:tabs>
        <w:suppressAutoHyphens w:val="true"/>
        <w:spacing w:lineRule="auto" w:line="360"/>
        <w:jc w:val="right"/>
        <w:rPr>
          <w:rFonts w:ascii="Verdana" w:hAnsi="Verdana" w:cs="Verdana"/>
          <w:spacing w:val="-3"/>
          <w:sz w:val="28"/>
          <w:szCs w:val="28"/>
          <w:lang w:val="es-ES_tradnl"/>
        </w:rPr>
      </w:pPr>
      <w:r>
        <w:rPr>
          <w:rFonts w:cs="Verdana" w:ascii="Verdana" w:hAnsi="Verdana"/>
          <w:spacing w:val="-3"/>
          <w:sz w:val="28"/>
          <w:szCs w:val="28"/>
          <w:lang w:val="es-ES_tradnl"/>
        </w:rPr>
        <w:t>Muchas gracias a todos por su atención y asistencia.</w:t>
      </w:r>
    </w:p>
    <w:sectPr>
      <w:footerReference w:type="default" r:id="rId2"/>
      <w:type w:val="nextPage"/>
      <w:pgSz w:w="11906" w:h="16838"/>
      <w:pgMar w:left="1440" w:right="873" w:gutter="0" w:header="0" w:top="2006" w:footer="2268" w:bottom="23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6090920" cy="152400"/>
              <wp:effectExtent l="0" t="0" r="0" b="0"/>
              <wp:wrapNone/>
              <wp:docPr id="1" name="Frame1"/>
              <a:graphic xmlns:a="http://schemas.openxmlformats.org/drawingml/2006/main">
                <a:graphicData uri="http://schemas.microsoft.com/office/word/2010/wordprocessingShape">
                  <wps:wsp>
                    <wps:cNvSpPr txBox="1"/>
                    <wps:spPr>
                      <a:xfrm>
                        <a:off x="0" y="0"/>
                        <a:ext cx="6090920" cy="152400"/>
                      </a:xfrm>
                      <a:prstGeom prst="rect"/>
                      <a:solidFill>
                        <a:srgbClr val="FFFFFF">
                          <a:alpha val="0"/>
                        </a:srgbClr>
                      </a:solidFill>
                    </wps:spPr>
                    <wps:txbx>
                      <w:txbxContent>
                        <w:p>
                          <w:pPr>
                            <w:pStyle w:val="Normal"/>
                            <w:tabs>
                              <w:tab w:val="clear" w:pos="720"/>
                              <w:tab w:val="center" w:pos="4796" w:leader="none"/>
                              <w:tab w:val="right" w:pos="9592"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9.6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796" w:leader="none"/>
                        <w:tab w:val="right" w:pos="9592"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0"/>
    </w:rPr>
  </w:style>
  <w:style w:type="paragraph" w:styleId="Textodenotaalpie">
    <w:name w:val="Texto de nota al pie"/>
    <w:basedOn w:val="Normal"/>
    <w:qFormat/>
    <w:pPr/>
    <w:rPr>
      <w:sz w:val="20"/>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3:12:00Z</dcterms:created>
  <dc:creator>Magüi</dc:creator>
  <dc:description/>
  <dc:language>en-US</dc:language>
  <cp:lastModifiedBy>Jefa de Prensa</cp:lastModifiedBy>
  <cp:lastPrinted>2005-06-21T14:21:00Z</cp:lastPrinted>
  <dcterms:modified xsi:type="dcterms:W3CDTF">2005-06-27T13:12:00Z</dcterms:modified>
  <cp:revision>2</cp:revision>
  <dc:subject/>
  <dc:title/>
</cp:coreProperties>
</file>