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VITAE DEL DR. D. MANUEL CARBALL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el Carballo (Gibraltar), Director Ejecutivo del Centro Internacional de Emigración y Salud (ICMH) de Ginebra y profesor de Salud Clínica Pública en la Universidad de Columbia (Nueva York), es un epidemiólogo y psicólogo clínico especializado en salud reproductiva, SIDA y temas de salud psicosocial, especialmente en lo que concierne a movimientos de refugiados, emigrantes y asuntos humanitarios en conflictos bélic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Entre 1993 y 1995 actuó como Consejero de Salud Pública para la Organización Mundial de la Salud (OMS) en Sarajevo, y tras la guerra continuó trabajando allí, en el Ministerio de Salud de Bosnia Herzegovina. También en la OMS ha sido coordinador del programa de nutrición para la infancia y fundador del Programa Mundial contra el Sida, donde fue Responsable de Investigación sobre la Conduc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 de su estancia en Bosnia Herzegovina, ha desarrollado labores de ayuda humanitaria en Guatemala, Camboya, Namibia, República Democrática del Congo y Sierra Leona. En los años 2002 y 2003 dirigió dos campañas de evaluación de la salud de las Naciones Unidas en Palestina e Ir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284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Gabinete de Comunicación,  Vicerrectorado de Relaciones Internacionales y Comunicación</w:t>
    </w:r>
  </w:p>
  <w:p>
    <w:pPr>
      <w:pStyle w:val="Footer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Sede Institucional; c/ Juan de Quesada nº 30; 35001 Las Palmas de Gran Canaria.  </w:t>
    </w:r>
  </w:p>
  <w:p>
    <w:pPr>
      <w:pStyle w:val="Footer"/>
      <w:jc w:val="center"/>
      <w:rPr>
        <w:b/>
        <w:b/>
        <w:bCs/>
        <w:lang w:val="en-GB"/>
      </w:rPr>
    </w:pPr>
    <w:r>
      <w:rPr>
        <w:rFonts w:cs="Arial" w:ascii="Arial" w:hAnsi="Arial"/>
        <w:b/>
        <w:bCs/>
        <w:color w:val="808080"/>
        <w:sz w:val="16"/>
        <w:lang w:val="en-GB"/>
      </w:rPr>
      <w:t>Telf.: 928 451028/1036     Fax: 928 451078      E-mail: comunicacion@ulpgc.es</w:t>
    </w:r>
  </w:p>
  <w:p>
    <w:pPr>
      <w:pStyle w:val="Footer"/>
      <w:rPr>
        <w:b/>
        <w:b/>
        <w:bCs/>
        <w:lang w:val="en-GB"/>
      </w:rPr>
    </w:pPr>
    <w:r>
      <w:rPr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3055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Arial"/>
              <w:b/>
              <w:b/>
              <w:bCs/>
              <w:color w:val="003366"/>
              <w:spacing w:val="-15"/>
              <w:sz w:val="16"/>
              <w:szCs w:val="48"/>
            </w:rPr>
          </w:pPr>
          <w:r>
            <w:rPr>
              <w:w w:val="97"/>
            </w:rPr>
            <w:t xml:space="preserve">  </w:t>
          </w:r>
          <w:r>
            <w:rPr>
              <w:rFonts w:cs="Trebuchet MS" w:ascii="Trebuchet MS" w:hAnsi="Trebuchet MS"/>
              <w:b/>
              <w:bCs/>
              <w:w w:val="97"/>
              <w:sz w:val="16"/>
            </w:rPr>
            <w:t>Gabinete de Comunicación</w:t>
          </w:r>
        </w:p>
      </w:tc>
    </w:tr>
  </w:tbl>
  <w:p>
    <w:pPr>
      <w:pStyle w:val="Normal"/>
      <w:ind w:hanging="36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99" w:hanging="0"/>
      <w:jc w:val="center"/>
      <w:outlineLvl w:val="0"/>
    </w:pPr>
    <w:rPr>
      <w:rFonts w:ascii="Arial" w:hAnsi="Arial" w:cs="Arial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252" w:leader="none"/>
      </w:tabs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252" w:leader="none"/>
      </w:tabs>
      <w:ind w:left="720" w:hanging="0"/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-540" w:right="99" w:hanging="0"/>
      <w:jc w:val="both"/>
    </w:pPr>
    <w:rPr>
      <w:rFonts w:ascii="Eras Bold ITC" w:hAnsi="Eras Bold ITC" w:cs="Eras Bold ITC"/>
      <w:color w:val="993300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46:00Z</dcterms:created>
  <dc:creator>Pedro Jose Perez</dc:creator>
  <dc:description/>
  <dc:language>en-US</dc:language>
  <cp:lastModifiedBy>imagen</cp:lastModifiedBy>
  <cp:lastPrinted>2004-04-22T13:11:00Z</cp:lastPrinted>
  <dcterms:modified xsi:type="dcterms:W3CDTF">2005-01-14T13:10:00Z</dcterms:modified>
  <cp:revision>7</cp:revision>
  <dc:subject/>
  <dc:title/>
</cp:coreProperties>
</file>