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SOLICITUD DE PARTICIPACIÓN EN CONVOCATORIA DE CONTRATOS POSTDOCTORALES. </w:t>
            </w: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CONVOCATORIA 2017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Esta solicitud se presenta por la siguiente RAMA DE CONOCIMIENTO (marcar lo que proceda)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EXPERIMENTAL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DE LA SALUD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INGENIERÍA Y ARQUITECTUR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SOCIAL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ARTE Y HUMANIDAD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OLICITA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CLARA responsablemente que junto a esta solicitud</w:t>
      </w:r>
      <w:r>
        <w:rPr>
          <w:rFonts w:cs="Arial" w:ascii="Arial" w:hAnsi="Arial"/>
          <w:b/>
          <w:spacing w:val="-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aporta la siguiente documentación,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en ficheros pdf denominados en la forma establecida en la convocatoria (marcar lo que proceda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1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Solicitud en impreso normalizado (Apellidos del solicitante_SOLICITUD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2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La documentación acreditativa de la personalidad del solicitante (DNI, NIE o pasaporte) (Apellidos del solicitante_IDENTIDAD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3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Título de doctor (Apellidos del solicitante_TÍTULO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4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Currículum vitae (Apellidos del solicitante_CV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□ </w:t>
      </w:r>
      <w:r>
        <w:rPr>
          <w:rFonts w:cs="Arial" w:ascii="Arial" w:hAnsi="Arial"/>
          <w:sz w:val="22"/>
          <w:szCs w:val="22"/>
        </w:rPr>
        <w:t>Memoria del proyecto de investigación a desarrollar, con el aval del coordinador del Grupo de Investigación que apoya la propuesta (Apellidos del solicitante_MEMORIA).</w:t>
      </w:r>
    </w:p>
    <w:p>
      <w:pPr>
        <w:pStyle w:val="Normal"/>
        <w:autoSpaceDE w:val="false"/>
        <w:ind w:left="284" w:hanging="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8"/>
          <w:szCs w:val="28"/>
        </w:rPr>
        <w:t>6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>□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Resolución definitiva de concesión del proyecto de investigación (Apellidos del solicitante_PROYECTO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7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Certificado expedido por el centro de investigación de reconocido prestigio donde haya realizado una estancia de investigación </w:t>
      </w:r>
      <w:r>
        <w:rPr>
          <w:rFonts w:cs="Arial" w:ascii="Arial" w:hAnsi="Arial"/>
          <w:sz w:val="22"/>
          <w:szCs w:val="22"/>
        </w:rPr>
        <w:t>(Apellidos del solicitante_ESTANCIA)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8 □ </w:t>
      </w:r>
      <w:r>
        <w:rPr>
          <w:rFonts w:cs="Arial" w:ascii="Arial" w:hAnsi="Arial"/>
          <w:spacing w:val="-2"/>
          <w:sz w:val="22"/>
          <w:szCs w:val="22"/>
        </w:rPr>
        <w:t>Documentación acreditativa de conocimiento del idioma inglés de nivel mínimo B2 (Apellidos del solicitante_INGLÉ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32"/>
          <w:szCs w:val="32"/>
          <w:lang w:val="es-ES_tradnl"/>
        </w:rPr>
        <w:t>□</w:t>
      </w:r>
      <w:r>
        <w:rPr>
          <w:rFonts w:eastAsia="Arial" w:cs="Arial" w:ascii="Arial" w:hAnsi="Arial"/>
          <w:spacing w:val="-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Documentación acreditativa de los méritos aportados (Apellidos del solicitante_MÉRITOS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>□</w:t>
      </w:r>
      <w:r>
        <w:rPr>
          <w:rFonts w:eastAsia="Arial" w:cs="Arial" w:ascii="Arial" w:hAnsi="Arial"/>
          <w:spacing w:val="-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Declaración responsable de no haber sido beneficiario de un contrato de Acceso al Sistema Español de Ciencia y Tecnología (Apellidos del solicitante_CONTRAT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n el campo “Asunto” del formulario de Solicitud genérica de la Sede Electrónica, los solicitantes indicarán el texto “Solicitud Convocatoria 2017 Contratos Postdoctorales”. En el campo “Unidad u órgano al que va dirigida”, se indicará “Servicio de Investigación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  <w:t>INFORMACIÓN REQUERIDA EN LA CONVOCATORI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DATOS ACADÉMICOS DEL SOLICITANTE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de do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obtención del título: * (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ntigüedad no superior a 7 años a la fecha de finalización del plazo de presentación de solicitud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GRUPO DE INVESTIGACIÓN QUE AVALA LA SOLICITUD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lasificación del Grupo de Investigación Reconocido (GIR) (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be estar clasificado como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A+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tos del coordinador del grupo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DATOS RELATIVOS AL PROYECTO DE INVESTIGACIÓN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ferenci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rganismo financiador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inicio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fin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vestigador princip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 de investigación al que pertenece el investigador princip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701" w:footer="267" w:bottom="3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EXCMO. SR. VICERRECTOR DE INVESTIGACIÓN, INNOVACIÓN Y TRANSFERENCIA DE LA UNIVERSIDAD DE LAS PALMAS DE GRAN CA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EXCMO. SR. VICERRECTOR DE INVESTIGACIÓN, INNOVACIÓN Y TRANSFERENCIA DE LA UNIVERSIDAD DE LAS PALMAS DE GRAN CANARIA</w:t>
    </w:r>
  </w:p>
  <w:p>
    <w:pPr>
      <w:pStyle w:val="Footer"/>
      <w:jc w:val="both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185035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t xml:space="preserve">SOLICITUD </w:t>
    </w:r>
    <w:r>
      <w:rPr>
        <w:rFonts w:cs="Arial" w:ascii="Arial" w:hAnsi="Arial"/>
        <w:sz w:val="18"/>
        <w:szCs w:val="18"/>
      </w:rPr>
      <w:t>Página 2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205355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t xml:space="preserve">SOLICITUD </w:t>
    </w:r>
    <w:r>
      <w:rPr>
        <w:rFonts w:cs="Arial" w:ascii="Arial" w:hAnsi="Arial"/>
        <w:sz w:val="18"/>
        <w:szCs w:val="18"/>
      </w:rPr>
      <w:t>Página 1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24:00Z</dcterms:created>
  <dc:creator>SC_300GL</dc:creator>
  <dc:description/>
  <cp:keywords/>
  <dc:language>en-US</dc:language>
  <cp:lastModifiedBy>Gonzalo</cp:lastModifiedBy>
  <cp:lastPrinted>2014-11-11T16:33:00Z</cp:lastPrinted>
  <dcterms:modified xsi:type="dcterms:W3CDTF">2017-12-22T17:24:00Z</dcterms:modified>
  <cp:revision>2</cp:revision>
  <dc:subject/>
  <dc:title>¡Error</dc:title>
</cp:coreProperties>
</file>