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RECONOCIMIENTO DE CRÉDITOS DE UNIVERSIDADES ESPAÑOLAS, DE LA UNIÓN EUROPEA Y DEL RESTO DE UNIVERSIDADE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/Dña. ………………………………………………………………………………………… estudiante de la titulación de </w:t>
      </w:r>
      <w:r>
        <w:rPr>
          <w:rFonts w:cs="Arial" w:ascii="Arial" w:hAnsi="Arial"/>
          <w:b/>
          <w:sz w:val="22"/>
        </w:rPr>
        <w:t>Grado en Veterinaria</w:t>
      </w:r>
      <w:r>
        <w:rPr>
          <w:rFonts w:cs="Arial" w:ascii="Arial" w:hAnsi="Arial"/>
          <w:sz w:val="22"/>
        </w:rPr>
        <w:t xml:space="preserve"> por la Universidad de Las Palmas de Gran Canaria solicita el reconocimiento de crédi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ignaturas Básicas de Ram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ólo para estudiantes procedentes de títulos de la Rama “Ciencias de la Salud”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misión de Reconocimientos podrá reclamar los programas de las asignatur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tras asignaturas del Grado en Veterinaria de Universidades Español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o requiere aportar Programa de las asignaturas, se aplica TARTA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erá necesario aportar los programas de las asignatur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ras asignaturas de otros títul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misión de Reconocimientos podrá reclamar los programas de las asignatura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SIGNATURAS SUPERADAS EN EL TÍTULO DE 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R LA UNIVERSIDAD DE ………………………………………………</w:t>
      </w:r>
      <w:r>
        <w:rPr/>
        <w:t>…………….……………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ASIGN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SIGNATURAS DE LA ULPGC QUE SOLICITA RECONOCIMIEN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ASIGN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rucas a ………….de ……………….………. de 20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 Solicita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r. DECANO DE LA FACULTAD DE VETERINARIA DE LA ULPGC</w:t>
      </w:r>
    </w:p>
    <w:sectPr>
      <w:headerReference w:type="default" r:id="rId2"/>
      <w:type w:val="nextPage"/>
      <w:pgSz w:w="11906" w:h="16838"/>
      <w:pgMar w:left="1701" w:right="112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195320" cy="70104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Cuadrculadetablaclara">
    <w:name w:val="Cuadrícula de tabla clara"/>
    <w:qFormat/>
    <w:rPr>
      <w:b/>
      <w:bCs/>
      <w:smallCaps/>
      <w:color w:val="C0504D"/>
      <w:spacing w:val="5"/>
      <w:u w:val="single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5:00Z</dcterms:created>
  <dc:creator>Facultad de Veterinaria</dc:creator>
  <dc:description/>
  <cp:keywords/>
  <dc:language>en-US</dc:language>
  <cp:lastModifiedBy>usuario</cp:lastModifiedBy>
  <cp:lastPrinted>2016-11-21T10:08:00Z</cp:lastPrinted>
  <dcterms:modified xsi:type="dcterms:W3CDTF">2016-11-21T10:14:00Z</dcterms:modified>
  <cp:revision>4</cp:revision>
  <dc:subject/>
  <dc:title/>
</cp:coreProperties>
</file>