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62635</wp:posOffset>
                </wp:positionV>
                <wp:extent cx="58381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.M.F.M., S.L.                                             </w:t>
                            </w:r>
                            <w:r>
                              <w:rPr/>
                              <w:t>Máquinas expendedor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lf.: 26.62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4.2pt;mso-wrap-distance-left:9.05pt;mso-wrap-distance-right:9.05pt;mso-wrap-distance-top:0pt;mso-wrap-distance-bottom:0pt;margin-top:-6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.M.F.M., S.L.                                             </w:t>
                      </w:r>
                      <w:r>
                        <w:rPr/>
                        <w:t>Máquinas expendedora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lf.: 26.62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8381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TE DE INCIDENCIAS SOBRE MÁQUINAS V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5.2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ARTE DE INCIDENCIAS SOBRE MÁQUINAS V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PERSONALE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Nombre y Apellido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.: ______________________________ nº ____ Piso ________ Portal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______________________ C.P.: _______________ Tlf.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DNI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723890" cy="156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LACIÓN CON LA U.L.P.G.: </w:t>
                            </w:r>
                            <w:r>
                              <w:rPr/>
                              <w:t>(marcar con X, lo que proce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fes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Estudiante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P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tra 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3.2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ELACIÓN CON LA U.L.P.G.: </w:t>
                      </w:r>
                      <w:r>
                        <w:rPr/>
                        <w:t>(marcar con X, lo que proce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Profesor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Estudiante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P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Otr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cha:</w:t>
      </w:r>
      <w:r>
        <w:rPr>
          <w:b/>
          <w:bCs/>
        </w:rPr>
        <w:t xml:space="preserve"> ________________ </w:t>
      </w:r>
      <w:r>
        <w:rPr>
          <w:b/>
          <w:bCs/>
          <w:u w:val="single"/>
        </w:rPr>
        <w:t>Hora:</w:t>
      </w:r>
      <w:r>
        <w:rPr>
          <w:b/>
          <w:bCs/>
        </w:rPr>
        <w:t xml:space="preserve"> ______________  </w:t>
      </w:r>
      <w:r>
        <w:rPr>
          <w:b/>
          <w:bCs/>
          <w:u w:val="single"/>
        </w:rPr>
        <w:t>Lugar:</w:t>
      </w:r>
      <w:r>
        <w:rPr>
          <w:b/>
          <w:bCs/>
        </w:rPr>
        <w:t xml:space="preserve">  __________________</w:t>
      </w:r>
    </w:p>
    <w:p>
      <w:pPr>
        <w:pStyle w:val="Normal"/>
        <w:rPr/>
      </w:pPr>
      <w:r>
        <w:rPr>
          <w:b/>
          <w:bCs/>
          <w:u w:val="single"/>
        </w:rPr>
        <w:t>Producto seleccionado:</w:t>
      </w:r>
      <w:r>
        <w:rPr>
          <w:b/>
          <w:bCs/>
        </w:rPr>
        <w:t xml:space="preserve"> 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Tipo de moneda utilizada:</w:t>
      </w:r>
      <w:r>
        <w:rPr>
          <w:b/>
          <w:bCs/>
        </w:rPr>
        <w:t xml:space="preserve"> 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 xml:space="preserve">Tipo de máquina utilizada: </w:t>
      </w:r>
      <w:r>
        <w:rPr>
          <w:b/>
          <w:bCs/>
        </w:rPr>
        <w:t xml:space="preserve"> 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ción de la incidencia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81915</wp:posOffset>
                </wp:positionV>
                <wp:extent cx="2870200" cy="568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4.75pt;mso-wrap-distance-left:9.05pt;mso-wrap-distance-right:9.05pt;mso-wrap-distance-top:0pt;mso-wrap-distance-bottom:0pt;margin-top:6.4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Cumplimentar debidamente este impreso, para tener derecho a la devolución, si procede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4:00Z</dcterms:created>
  <dc:creator>REN2001_001</dc:creator>
  <dc:description/>
  <dc:language>en-US</dc:language>
  <cp:lastModifiedBy>Conserjería</cp:lastModifiedBy>
  <cp:lastPrinted>2002-02-22T10:40:00Z</cp:lastPrinted>
  <dcterms:modified xsi:type="dcterms:W3CDTF">2016-07-07T09:54:00Z</dcterms:modified>
  <cp:revision>2</cp:revision>
  <dc:subject/>
  <dc:title/>
</cp:coreProperties>
</file>